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07.2013.Короткий  «радио- выбег» в леса- поля с ТПП «Приятель-6».</w:t>
      </w:r>
    </w:p>
    <w:p>
      <w:pPr>
        <w:pStyle w:val="Normal"/>
        <w:jc w:val="center"/>
        <w:rPr/>
      </w:pPr>
      <w:r>
        <w:rPr/>
        <w:t>(Погода- «не май месяц!», 3 ватта, дип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наю с погоды… +15, в общем-то терпимо, но при сильнейшем ветре ощущения не июльск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  прилично свистит в проводах антенн, на высотке просто как на капитанском мостике в свежий ветер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блоня- дичок  снова усыпана плодами. Пока даже не пытаюсь пробов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редина лета, а уже видны признаки приближающейся осе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узина, не съедобные я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у меня- послушать как работает приёмник с конвертером на 7мГц, нет ли помех от радиовещательных станций, на приёмнике прямого преобразования, в данный момент, помехи имеются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капли (холодные!) дождя имеют место быть, всё разворачиваю в быстром темпе и начинаю передавать общий вызов:</w:t>
      </w:r>
    </w:p>
    <w:p>
      <w:pPr>
        <w:pStyle w:val="Normal"/>
        <w:rPr/>
      </w:pPr>
      <w:r>
        <w:rPr/>
        <w:t>7.030- никого и никто не отозвался.</w:t>
      </w:r>
    </w:p>
    <w:p>
      <w:pPr>
        <w:pStyle w:val="Normal"/>
        <w:rPr/>
      </w:pPr>
      <w:r>
        <w:rPr/>
        <w:t>7.017 – тоже никого и тоже никто не откликну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овь 7030- ура! </w:t>
        <w:br/>
        <w:t xml:space="preserve">На частоте общий вызов передаёт  </w:t>
      </w:r>
      <w:r>
        <w:rPr>
          <w:lang w:val="en-US"/>
        </w:rPr>
        <w:t>LY</w:t>
      </w:r>
      <w:r>
        <w:rPr/>
        <w:t>2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op</w:t>
      </w:r>
      <w:r>
        <w:rPr/>
        <w:t>:</w:t>
      </w:r>
      <w:r>
        <w:rPr>
          <w:lang w:val="en-US"/>
        </w:rPr>
        <w:t>Ado</w:t>
      </w:r>
      <w:r>
        <w:rPr/>
        <w:t>,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м подробную беседу.  Q</w:t>
      </w:r>
      <w:r>
        <w:rPr>
          <w:lang w:val="en-US"/>
        </w:rPr>
        <w:t>TH</w:t>
      </w:r>
      <w:r>
        <w:rPr/>
        <w:t>:   «In the Forest (в лесу)»  вызвало дружеский смех ADO, узнав, что я работаю 3-мя ваттами и на самоделке, Ado о работе аппарата отозвался положительно.</w:t>
      </w:r>
    </w:p>
    <w:p>
      <w:pPr>
        <w:pStyle w:val="Normal"/>
        <w:rPr/>
      </w:pPr>
      <w:r>
        <w:rPr/>
        <w:t xml:space="preserve">  </w:t>
      </w:r>
      <w:r>
        <w:rPr/>
        <w:t>Далее я перешёл на 7029(частота была не моя) немного постучал общий вызов, никто не</w:t>
        <w:br/>
        <w:t>ответил и… дождь выдал предупредительный залп! Задачу я выполнил, приёмник с конвертером никаких помех от радиовещательных станций не принимает. Так и должно было быть, но всё- же лучше проверит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аска на манипуляторе уже кое- где поцарапалась, что вполне закономерно, например, сейчас мне  под холодным дождём не до церемоний. Быстро укладываю всю аппаратуру в сумку и убываю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обломал цветы борщевника и повалил ромашки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лагаю понятно, что взглянув на эту тучу,  я ощутил, что меня посетило вдохновение на быструю ходьбу!</w:t>
      </w:r>
    </w:p>
    <w:p>
      <w:pPr>
        <w:pStyle w:val="Normal"/>
        <w:rPr/>
      </w:pPr>
      <w:r>
        <w:rPr/>
        <w:t xml:space="preserve"> </w:t>
      </w:r>
      <w:r>
        <w:rPr/>
        <w:t>Обошлось, впрочем, десятком капель за шиворот, тучи пронеслись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дин скиммер засёк мою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  </w:t>
      </w:r>
      <w:hyperlink r:id="rId20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hyperlink" Target="../in/www.ua1ceg.club72.su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44:00Z</dcterms:created>
  <dc:creator>UserXP</dc:creator>
  <dc:description/>
  <cp:keywords/>
  <dc:language>en-US</dc:language>
  <cp:lastModifiedBy>UserXP</cp:lastModifiedBy>
  <dcterms:modified xsi:type="dcterms:W3CDTF">2013-07-17T15:40:00Z</dcterms:modified>
  <cp:revision>3</cp:revision>
  <dc:subject/>
  <dc:title> </dc:title>
</cp:coreProperties>
</file>