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17.06.2013_International QRP_DAY моё скромное у</w:t>
      </w:r>
      <w:r>
        <w:rPr>
          <w:b/>
          <w:sz w:val="28"/>
          <w:szCs w:val="28"/>
          <w:u w:val="single"/>
        </w:rPr>
        <w:t>ч</w:t>
      </w:r>
      <w:r>
        <w:rPr>
          <w:b/>
          <w:sz w:val="28"/>
          <w:szCs w:val="28"/>
          <w:u w:val="single"/>
          <w:lang w:val="en-US"/>
        </w:rPr>
        <w:t>астие  QRP/p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(ТПП  «Приятель-8» и «Приятель-6», 7.030 и 10116, 3 ватта диполи.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&gt;17 июня International QRP DAY</w:t>
        <w:br/>
        <w:t>&gt;Нужно собрать как можно больше стран на разных диапазонах.</w:t>
        <w:br/>
      </w:r>
      <w:r>
        <w:rPr>
          <w:lang w:val="en-US"/>
        </w:rPr>
        <w:t>&gt;</w:t>
      </w:r>
      <w:r>
        <w:rPr/>
        <w:t xml:space="preserve">Valery Bobrov </w:t>
      </w:r>
      <w:r>
        <w:rPr>
          <w:lang w:val="en-US"/>
        </w:rPr>
        <w:t xml:space="preserve"> RW3A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озможность поработать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у меня была и я выдвинулся на высотку. Считаю нужным мероприятие поддержать. Послушал на Р-399А… на QRP частотах немного станций- ни одной, т.е. мало.  </w:t>
        <w:br/>
        <w:t xml:space="preserve">  Собственно, я собираюсь «поддержать», а не показать какой-то уж очень высокий результат.</w:t>
      </w:r>
    </w:p>
    <w:p>
      <w:pPr>
        <w:pStyle w:val="Normal"/>
        <w:rPr/>
      </w:pPr>
      <w:r>
        <w:rPr/>
        <w:t xml:space="preserve">  </w:t>
      </w:r>
      <w:r>
        <w:rPr/>
        <w:t>Погода- «не май месяц», на высотке сильный ветер, напяливаю куртку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мешно, но в куртке оказалось значительно уютнее! И отдельные капли дождя никакого дискомфорта не внес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7 мГц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Над горизонтом просматривается тёмная полоска тучи, но время  поработать в эфире до дождя у меня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Что бы не разучиться, работаю на обычном механическом ключе. На 7.030- никого. </w:t>
        <w:br/>
        <w:t xml:space="preserve"> Долго передаю CQ de UA1С</w:t>
      </w:r>
      <w:r>
        <w:rPr>
          <w:lang w:val="en-US"/>
        </w:rPr>
        <w:t>EG</w:t>
      </w:r>
      <w:r>
        <w:rPr/>
        <w:t>/</w:t>
      </w:r>
      <w:r>
        <w:rPr>
          <w:lang w:val="en-US"/>
        </w:rPr>
        <w:t>p</w:t>
      </w:r>
      <w:r>
        <w:rPr/>
        <w:t xml:space="preserve"> 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… Тишина! В смысле громкие грозовые разряды, но никто не отвечает и на частоте никого. Даже на приёмник прямого преобразования, с широкой полосой пропускания, не слышно никого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чему-то на приёмник села муха, мёдом я его не намазыв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Наконец есть QSO/QRP 449/559 не оглушительно.  </w:t>
      </w:r>
      <w:r>
        <w:rPr>
          <w:lang w:val="en-US"/>
        </w:rPr>
        <w:t>DL7MA op: Klaus, Berlin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киммеры </w:t>
      </w:r>
      <w:r>
        <w:rPr>
          <w:lang w:val="en-US"/>
        </w:rPr>
        <w:t>Klaus</w:t>
      </w:r>
      <w:r>
        <w:rPr/>
        <w:t>(а) не обнаружили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носительно неплохой коэффициент LUK для этого QSO.</w:t>
      </w:r>
    </w:p>
    <w:p>
      <w:pPr>
        <w:pStyle w:val="Normal"/>
        <w:rPr/>
      </w:pPr>
      <w:r>
        <w:rPr/>
        <w:t xml:space="preserve"> </w:t>
      </w:r>
      <w:r>
        <w:rPr/>
        <w:t>Больше никто на 7.030  не ответил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матриваю на горизонт и перехожу на 10116 к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Есть QSO c F/DJ3BU; Bretagne, op:Holger . </w:t>
      </w:r>
      <w:r>
        <w:rPr/>
        <w:t>Меня слышно 539, я принимаю 569.</w:t>
      </w:r>
    </w:p>
    <w:p>
      <w:pPr>
        <w:pStyle w:val="Normal"/>
        <w:rPr/>
      </w:pPr>
      <w:r>
        <w:rPr/>
        <w:t>У корреспондента 50  ватт, у меня 3 ват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ужно возвращаться… 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ва и справа дороги небо выглядит по- разному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род устремился домой, туча более чем убедительная!  А дождя не было! Так несколько капель, дождь прошёл в стороне.</w:t>
      </w:r>
    </w:p>
    <w:p>
      <w:pPr>
        <w:pStyle w:val="Normal"/>
        <w:rPr/>
      </w:pPr>
      <w:r>
        <w:rPr/>
        <w:t xml:space="preserve"> </w:t>
      </w:r>
      <w:r>
        <w:rPr/>
        <w:t xml:space="preserve">На этом я завершил участие в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QRP</w:t>
      </w:r>
      <w:r>
        <w:rPr>
          <w:b/>
        </w:rPr>
        <w:t>_</w:t>
      </w:r>
      <w:r>
        <w:rPr>
          <w:b/>
          <w:lang w:val="en-US"/>
        </w:rPr>
        <w:t>DAY</w:t>
      </w:r>
      <w:r>
        <w:rPr>
          <w:b/>
        </w:rPr>
        <w:t xml:space="preserve">, </w:t>
      </w:r>
      <w:r>
        <w:rPr/>
        <w:t>уж сколько корреспондентов было на частоте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киммеры мою работу сегодня не обнаружили! Слабовато проходил QRP/p сигнал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  </w:t>
      </w:r>
      <w:hyperlink r:id="rId27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yperlink" Target="../in/www.ua1ceg.club72.s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8:00Z</dcterms:created>
  <dc:creator>UserXP</dc:creator>
  <dc:description/>
  <cp:keywords/>
  <dc:language>en-US</dc:language>
  <cp:lastModifiedBy>UserXP</cp:lastModifiedBy>
  <dcterms:modified xsi:type="dcterms:W3CDTF">2013-06-17T13:48:00Z</dcterms:modified>
  <cp:revision>2</cp:revision>
  <dc:subject/>
  <dc:title>17</dc:title>
</cp:coreProperties>
</file>