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54.png" ContentType="image/pn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25.jpeg" ContentType="image/jpeg"/>
  <Override PartName="/word/media/image32.png" ContentType="image/png"/>
  <Override PartName="/word/media/image4.jpeg" ContentType="image/jpeg"/>
  <Override PartName="/word/media/image26.jpeg" ContentType="image/jpeg"/>
  <Override PartName="/word/media/image5.jpeg" ContentType="image/jpeg"/>
  <Override PartName="/word/media/image33.jpeg" ContentType="image/jpeg"/>
  <Override PartName="/word/media/image6.jpeg" ContentType="image/jpeg"/>
  <Override PartName="/word/media/image43.jpeg" ContentType="image/jpeg"/>
  <Override PartName="/word/media/image37.png" ContentType="image/png"/>
  <Override PartName="/word/media/image48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49.jpeg" ContentType="image/jpeg"/>
  <Override PartName="/word/media/image31.jpeg" ContentType="image/jpeg"/>
  <Override PartName="/word/media/image53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34.png" ContentType="image/png"/>
  <Override PartName="/word/media/image12.jpeg" ContentType="image/jpeg"/>
  <Override PartName="/word/media/image27.jpeg" ContentType="image/jpeg"/>
  <Override PartName="/word/media/image50.jpeg" ContentType="image/jpeg"/>
  <Override PartName="/word/media/image38.jpeg" ContentType="image/jpeg"/>
  <Override PartName="/word/media/image7.jpeg" ContentType="image/jpeg"/>
  <Override PartName="/word/media/image51.jpeg" ContentType="image/jpeg"/>
  <Override PartName="/word/media/image2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7.01.2014. 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CE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в заснеженном лесу. Репетиция перед возможным участием в тесте  «Мороз красный нос». Р-143, 4 ватта, дельта, -12 градусов, штиль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>Зима 100%. Немного разговорился с дачником, которые обиделся на некорректное поведение погоды; « В Питере снега почти нет! А тут!!». «А тут» в модельных туфлях и 10 метров не пройти… Он в летних резиновых сапогах, очевидно больше просто ничего нет, расчищал проезд к даче. Супруга со сногсшибательным макияжем, лёгенькой куртке и, вероятно в мини и сногсшибательных туфлях, с несчастным видом периодически открывает дверь автомобиля и, вероятно прикидывает, понесёт ли её муж на руках?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  <w:t xml:space="preserve">Я полностью запустил конструирование, то одно, то второе…  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се  эти фото внутри Гарболово, на оперативный простор я ещё и не вышел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880100" cy="4440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880100" cy="4440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Это просто забор огородика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нег малой интенсивности идёт уже 5-е сутки подряд. Уже нападало выше колена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иполь на 7 мГц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Шест дельты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Это одна из  сторон дельты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880100" cy="44405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ельта 14 мГц, после отряхивания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Горизонт, снег идёт и горизонт просматривается плохо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ерефразируя название известной книги: «Вигвам почти не виден»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Этакий  рефрен: «Перила нужно было сделать! Перила!!». Но, сегодня я не падал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итающий кабель дельты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робираюсь в вигвам…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Без фонарика было- бы невозможно работать. Но, фонарик есть, и всё нормально!</w:t>
      </w:r>
    </w:p>
    <w:p>
      <w:pPr>
        <w:pStyle w:val="Normal"/>
        <w:rPr/>
      </w:pPr>
      <w:r>
        <w:rPr/>
        <w:t>(О каких фирменных аппаратах, при такой эксплуатации можно говорить?)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чало- блестящее! Ответил RA22AO, позывной об операторе мне ничего не сказал…</w:t>
      </w:r>
    </w:p>
    <w:p>
      <w:pPr>
        <w:pStyle w:val="Normal"/>
        <w:rPr/>
      </w:pPr>
      <w:r>
        <w:rPr/>
        <w:t xml:space="preserve">Но, сюрприз и очень приятный, Михаил R7AO! Немного «поговорили». Я бы, конечно поговорил бы и больше, но там столько желающих провести с этой радиостанцией QSO!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980" cy="44519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торая связь и снова с олимпийской станци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980" cy="445198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олодцы коллеги! Я своей честной QRP/</w:t>
      </w:r>
      <w:r>
        <w:rPr>
          <w:lang w:val="en-US"/>
        </w:rPr>
        <w:t>p</w:t>
      </w:r>
      <w:r>
        <w:rPr/>
        <w:t xml:space="preserve"> мощностью, ну, никак не мог забить более мощные вызывающие станции. Выхватили позывной, ответили.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Тоже очень приятная связь. </w:t>
        <w:br/>
      </w:r>
      <w:r>
        <w:rPr/>
        <w:drawing>
          <wp:inline distT="0" distB="0" distL="0" distR="0">
            <wp:extent cx="5880100" cy="444055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авненько с Franta(ой) не встречались, я и «навскидку» имя не вспомнил, чуть Йосифом не назвал, хорошо, что воздержал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935980" cy="445198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олезая в снегу выше колена я «наловил» снега всюду, куда можно, даже в карманы и стал мёрзнуть капитально, решил, что 5 QSO и хватит.  Вячеслав, что мне показалось интересным, знает и применяет код «72». Я посмотрел, в RU QRP клубе он не состоит. Но, QRP работает.</w:t>
      </w:r>
    </w:p>
    <w:p>
      <w:pPr>
        <w:pStyle w:val="Normal"/>
        <w:rPr/>
      </w:pPr>
      <w:r>
        <w:rPr/>
        <w:t xml:space="preserve"> </w:t>
      </w:r>
      <w:r>
        <w:rPr/>
        <w:t xml:space="preserve">QRP экспедиция прошла отлично. Убываю домой, продлив маршрут, для прогулки. </w:t>
        <w:br/>
        <w:t xml:space="preserve">(Посмотрел и 7 мгц  и 10 мгц- никого. На 18 мГц давал CQ UR5ITU дозваться не удалось, впрочем на этот диапазон «немного» нет антенны.)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вигваме. Видно, что появилось солнце- красный отблеск в плёнке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ак и есть, солнце, замечательно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 фото видно сколько нападало снега! А, между тем, сильного снегопада и не было. Так, лёгенький снежок, 5 суток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Это я просто шёл не по дороге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«Героический трактор», судя по следам, потерял 2 звена гусениц. Тракторист, судя по пачке из под сигарет поработал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десь тропинка к выс.104.0. Не пройт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и один скиммер мою работу не зарегистрировал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png"/><Relationship Id="rId35" Type="http://schemas.openxmlformats.org/officeDocument/2006/relationships/image" Target="media/image33.jpeg"/><Relationship Id="rId36" Type="http://schemas.openxmlformats.org/officeDocument/2006/relationships/image" Target="media/image34.pn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pn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image" Target="media/image54.png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5:44:00Z</dcterms:created>
  <dc:creator>UserXP</dc:creator>
  <dc:description/>
  <cp:keywords/>
  <dc:language>en-US</dc:language>
  <cp:lastModifiedBy>UserXP</cp:lastModifiedBy>
  <dcterms:modified xsi:type="dcterms:W3CDTF">2014-01-17T15:44:00Z</dcterms:modified>
  <cp:revision>2</cp:revision>
  <dc:subject/>
  <dc:title>17</dc:title>
</cp:coreProperties>
</file>