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7.01.2013 Конвертер «Приятель-10»  и проверка его работы QRP/p в лесах- пол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 ватта, дипол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явилось  настроение собрать конвертер, т.е. устройство расширяющее диапазон приёмника. Приёмник 3.5- 4 мГц  имеется, добавить ещё несколько диапазонов было бы весьма неплохо. </w:t>
      </w:r>
    </w:p>
    <w:p>
      <w:pPr>
        <w:pStyle w:val="Normal"/>
        <w:rPr/>
      </w:pPr>
      <w:r>
        <w:rPr/>
        <w:t xml:space="preserve">  </w:t>
      </w:r>
      <w:r>
        <w:rPr/>
        <w:t>Я очень не люблю лихие выражения подобные: « Конструкция выходного дня», «Конструкция пары вечеров» и т.п. Но, эта конструкция собирается за 3 выходных, если вопросами эстетики уж слишком  не заниматься, ограничившись надёжной и правильной раб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хема, с некоторыми упрощениями составлена. Многопозиционного переключателя в программе, которой я составляю схемы, почему- то нет. Но, сам замысел, понятен.</w:t>
      </w:r>
    </w:p>
    <w:p>
      <w:pPr>
        <w:pStyle w:val="Normal"/>
        <w:rPr/>
      </w:pPr>
      <w:r>
        <w:rPr/>
        <w:t xml:space="preserve">Перестраиваемый входной  2-х контурный преселектор, смеситель на КП302 и истоковый повторитель на КП302. И кварцевый гетерод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2625" cy="635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двоенный переменный конденсатор, с воздушным диэлектриком, отличный! Жаль больше таких нет.</w:t>
      </w:r>
    </w:p>
    <w:p>
      <w:pPr>
        <w:pStyle w:val="Normal"/>
        <w:rPr/>
      </w:pPr>
      <w:r>
        <w:rPr/>
        <w:t xml:space="preserve">  </w:t>
      </w:r>
      <w:r>
        <w:rPr/>
        <w:t xml:space="preserve">5 кварцев обеспечивают 5 диапазонов: 7 мГц, 10 мГц, 14 мгц, 18 мГц и 21 мГц.  Просто переключатель у меня в распоряжении на 5 положений,  другого не было.  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та корпуса  ограничивает размеры используемого переключателя…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Самоделки предназначены для работы в полевых условиях, поэтому я и выхожу проверять в леса-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89600" cy="426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89600" cy="426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дио- виг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года просто изумительная! Солнце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Уронил приёмник, хотя ему к этому не привыкать!. Нужно переклеить бумажки…Но, работает всё штатно. Вообще-то это QRPPP трансивер, но сейчас используется только приёмник. Q</w:t>
      </w:r>
      <w:r>
        <w:rPr>
          <w:lang w:val="en-US"/>
        </w:rPr>
        <w:t>RPPP связи на 3.5 мГц я не провёл ни одной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Передатчик (3</w:t>
      </w:r>
      <w:r>
        <w:rPr>
          <w:lang w:val="en-US"/>
        </w:rPr>
        <w:t>w</w:t>
      </w:r>
      <w:r>
        <w:rPr/>
        <w:t>) на 7.030 и ключ. Точнее это трансивер прямого преобразования, но сегодня я его использую как передатчик. Впрочем, на ТПП сейчас слышна радиовещательная станция, капитально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чают на общий вызов.</w:t>
        <w:br/>
      </w:r>
      <w:r>
        <w:rPr/>
        <w:drawing>
          <wp:inline distT="0" distB="0" distL="0" distR="0">
            <wp:extent cx="5689600" cy="426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Strffen  DL4ALI.</w:t>
        <w:br/>
      </w:r>
      <w:r>
        <w:rPr/>
        <w:drawing>
          <wp:inline distT="0" distB="0" distL="0" distR="0">
            <wp:extent cx="5689600" cy="426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QSO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PA</w:t>
      </w:r>
      <w:r>
        <w:rPr/>
        <w:t>0</w:t>
      </w:r>
      <w:r>
        <w:rPr>
          <w:lang w:val="en-US"/>
        </w:rPr>
        <w:t>HRM</w:t>
      </w:r>
      <w:r>
        <w:rPr/>
        <w:t>/</w:t>
      </w:r>
      <w:r>
        <w:rPr>
          <w:lang w:val="en-US"/>
        </w:rPr>
        <w:t>QRP</w:t>
      </w:r>
      <w:r>
        <w:rPr/>
        <w:t xml:space="preserve"> 569/579 показало, что чувствительность приёмника с конвертером </w:t>
      </w:r>
    </w:p>
    <w:p>
      <w:pPr>
        <w:pStyle w:val="Normal"/>
        <w:rPr/>
      </w:pPr>
      <w:r>
        <w:rPr/>
        <w:t xml:space="preserve">достаточно высокая, субъективно не хуже 1 мк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89600" cy="426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Великий Новгород, </w:t>
      </w:r>
      <w:r>
        <w:rPr/>
        <w:t>Валери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обственно, всё- таки «не май месяц» и  я  задачу выполнил- проверил работу конвертера.</w:t>
        <w:br/>
        <w:t>1) ES4QR;</w:t>
        <w:br/>
        <w:t>2) DL4ALI;</w:t>
        <w:br/>
        <w:t>3) PA0HRM/QRP;</w:t>
        <w:br/>
        <w:t>4) UR4MF;</w:t>
        <w:br/>
        <w:t>5) UB1TBQ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89600" cy="426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стройство, в общем- то, ретро. Когда-то конвертеры  были весьма популярны. Пожалуй, и теперь можно найти им применение.</w:t>
        <w:br/>
        <w:t xml:space="preserve"> Конвертер весьма малошумящее устройство,  если немного позаниматься и подобрать уровень сигнала гетерод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Сайт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19:00Z</dcterms:created>
  <dc:creator>UserXP</dc:creator>
  <dc:description/>
  <cp:keywords/>
  <dc:language>en-US</dc:language>
  <cp:lastModifiedBy>UserXP</cp:lastModifiedBy>
  <dcterms:modified xsi:type="dcterms:W3CDTF">2013-01-17T19:21:00Z</dcterms:modified>
  <cp:revision>7</cp:revision>
  <dc:subject/>
  <dc:title>17</dc:title>
</cp:coreProperties>
</file>