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6.11.2014. «Приятель 14» получил имя и проверен в работе QRP/p в лесах- поля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(10 </w:t>
      </w:r>
      <w:r>
        <w:rPr>
          <w:b/>
          <w:i/>
          <w:u w:val="single"/>
        </w:rPr>
        <w:t>мГц</w:t>
      </w:r>
      <w:r>
        <w:rPr>
          <w:b/>
          <w:i/>
          <w:u w:val="single"/>
          <w:lang w:val="en-US"/>
        </w:rPr>
        <w:t>, Home made, 3 watts, dipole)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Согласно моим взглядам, завершённая конструкция, проверенная в работе получает имя.</w:t>
      </w:r>
    </w:p>
    <w:p>
      <w:pPr>
        <w:pStyle w:val="Normal"/>
        <w:rPr/>
      </w:pPr>
      <w:r>
        <w:rPr/>
        <w:t xml:space="preserve">  </w:t>
      </w:r>
      <w:r>
        <w:rPr/>
        <w:t>Помните мультфильм: «Как  вы яхту назовёте, так она и поплывёт!»</w:t>
      </w:r>
    </w:p>
    <w:p>
      <w:pPr>
        <w:pStyle w:val="Normal"/>
        <w:rPr/>
      </w:pPr>
      <w:r>
        <w:rPr/>
        <w:t>Хотя моряки жутко не любят слово «плавать», моряки «ходят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амый парадный вид конструкции! Этот аппарат будет побит, поцарапан, помят и никогда уже таким не будет! Ему предстоит эксплуатация, причём суровая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частоты, кварцованные. Всё лучше, чем одна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ключение частоты – комбинацией переключения двух тумблеров, не попался подходящий малогабаритный переключатель, но это мелочи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гощаю общественных собачек и отправляюсь на высотку. Опять-таки аппарат, по моим критериям, должен проверяться в реальном эфире из лесов- полей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щё какая-то тепло одетая собачка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 будни станций на частотах было больше… В тестах сегодня работаю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«Джентльменский набо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едкий случай, я точно знал, что встречаемся не в первый раз! Обычно сомневаешься, в этот раз я был точно уверен, что позывной знакомый. Поговорили на дикой смеси английских, русских и польских слов.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Далее … бесплодные CQ de UA1CEG/p… </w:t>
      </w:r>
      <w:r>
        <w:rPr>
          <w:lang w:val="en-US"/>
        </w:rPr>
        <w:t>CQ de UA1CEG/p… CQ de UA1CEG/p…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лее 30 минут вызывал, никого на частотах и никто не отозвался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киммеры меня зарегистрировали.</w:t>
        <w:br/>
        <w:t>Впрочем, экспедиция состоялась, QSO провёл, всё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ут мне пришлось ускориться, семейная пара еле удерживала громадную собаку, размером с хорошего телёнка, которая очень хотела со мной познакомиться, возможно ближе! Знаете… как-то не захотелось задержаться на несколько секунд сфотографировать. Как- то пропал энтузиазм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28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http://www.ua1ceg2.wmsite.ru/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40:00Z</dcterms:created>
  <dc:creator>UserXP</dc:creator>
  <dc:description/>
  <cp:keywords/>
  <dc:language>en-US</dc:language>
  <cp:lastModifiedBy>UserXP</cp:lastModifiedBy>
  <dcterms:modified xsi:type="dcterms:W3CDTF">2014-11-16T14:40:00Z</dcterms:modified>
  <cp:revision>2</cp:revision>
  <dc:subject/>
  <dc:title>16</dc:title>
</cp:coreProperties>
</file>