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.10.2017.Прогулка в осенний лес с ради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Home made, 3 watts</w:t>
      </w:r>
      <w:r>
        <w:rPr>
          <w:b/>
          <w:i/>
          <w:lang w:val="en-US"/>
        </w:rPr>
        <w:t>, dipole)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большим интересом  занимался передающей приставкой к славному приёмнику Р-309.</w:t>
        <w:br/>
        <w:t xml:space="preserve">Всё свободное время уходило на  эту конструкцию, интересно ведь! Во всяком случае, мне интересно. Применил 2 радиолампы 6С52Н, проверил их работу при анодном напряжении 12 вольт, работают, хотя усиление  уменьшается, примерно на 25%,  по отношению к усилению при анодном напряжении 60 вольт.   </w:t>
        <w:br/>
        <w:t xml:space="preserve">  Но… выйти в лес с радио, а между прочим идёт «золотая осень», не получало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Достаю побитую в частых полевых выходах самоделку. Надо  подклеить содранные бумажки и, хотя  мои самоделки и очень надёжные, проверить не лишн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>2 ватта есть, хотя я заявляю 3… Всё нормально!  За что я ценю свои самоделки- это за надёжность! А уж эксплуатируюся они просто издевательски…</w:t>
        <w:br/>
        <w:t xml:space="preserve">    </w:t>
      </w:r>
      <w:r>
        <w:rPr>
          <w:b/>
          <w:i/>
          <w:u w:val="single"/>
        </w:rPr>
        <w:t>Пояснения</w:t>
      </w:r>
      <w:r>
        <w:rPr>
          <w:u w:val="single"/>
        </w:rPr>
        <w:t>:</w:t>
      </w:r>
      <w:r>
        <w:rPr/>
        <w:br/>
      </w:r>
      <w:r>
        <w:rPr>
          <w:i/>
        </w:rPr>
        <w:t xml:space="preserve">   Десяток лет назад, вполне серьёзно заявлялось, что QRP любитель, у которого есть </w:t>
        <w:br/>
        <w:t xml:space="preserve">  усилитель мощности- должен его разобрать (??!!), или отдать/продать. Я, естественно, отреагировал примерно так: «Только шнурки поглажу и кинусь разбирать, собранную  собственными руками конструкцию!». Вроде- бы у QRP любителей и не должно было быть на радиостанции ничего более 5-ти ватт. </w:t>
      </w:r>
      <w:r>
        <w:rPr>
          <w:i/>
          <w:lang w:val="en-US"/>
        </w:rPr>
        <w:t>SSB</w:t>
      </w:r>
      <w:r>
        <w:rPr>
          <w:i/>
        </w:rPr>
        <w:t xml:space="preserve"> никто не работает, значит 10 ватт  иметь незачем…</w:t>
        <w:br/>
        <w:t xml:space="preserve">  Однако, единственный промышленного изготовления QRP аппарат- это радиостанция</w:t>
        <w:br/>
        <w:t xml:space="preserve">  Р-143! Выдаёт  5 ватт и 0.5 ватта, QRPP.  Остальные, т.н. QRP аппараты фирменные и  полу- фирменные, например FT-817, «отстёгивают»  15 ватт нечего делать! </w:t>
        <w:br/>
        <w:t xml:space="preserve"> Как  я  полагаю, безукоризненные QRP связи это на Р-143, или на самоделке, которая никак не может   выдать более 5 ватт, да ещё с портативным аккумулятором, 2-4 а/ч.   </w:t>
        <w:br/>
      </w:r>
      <w:r>
        <w:rPr/>
        <w:br/>
        <w:t xml:space="preserve">Я работаю QRP и со стационарного радио, когда нет возможности, или настроения в поле/лес, но считаю, что это «низкий класс»! </w:t>
        <w:br/>
      </w:r>
      <w:r>
        <w:rPr>
          <w:i/>
        </w:rPr>
        <w:t xml:space="preserve"> В поле:</w:t>
      </w:r>
    </w:p>
    <w:p>
      <w:pPr>
        <w:pStyle w:val="Normal"/>
        <w:rPr/>
      </w:pPr>
      <w:r>
        <w:rPr>
          <w:i/>
        </w:rPr>
        <w:t>- нет никакой возможности подбросить десяток- другой ватт, а уж 15- 20-ю ваттами</w:t>
        <w:br/>
        <w:t xml:space="preserve">  вместо 5 работать  дома- в любой момент можно, только ручку крутануть.</w:t>
        <w:br/>
        <w:t>- нет возможности работать с компьютера, тут только самому, ключом! Если телеграфом</w:t>
        <w:br/>
        <w:t xml:space="preserve">  не владеешь, то  лес/поле тебе для работы в эфире не очень доступен… Можно</w:t>
        <w:br/>
        <w:t xml:space="preserve">как-то, но  тащить нежную компьютерную технику, сомнительно… А с самоделкой «компьютерные радиолюбители» отпадают полностью. Призывать спаять что-то данную категорию-  наивно. Ну, спаяют, а дальше что? </w:t>
        <w:br/>
        <w:t>- принимать в поле только на самоделке, никак WEBSDR не используешь.</w:t>
      </w:r>
    </w:p>
    <w:p>
      <w:pPr>
        <w:pStyle w:val="Normal"/>
        <w:rPr>
          <w:i/>
          <w:i/>
        </w:rPr>
      </w:pPr>
      <w:r>
        <w:rPr>
          <w:i/>
        </w:rPr>
        <w:t>-  словом, как я считаю</w:t>
      </w:r>
      <w:r>
        <w:rPr>
          <w:b/>
          <w:i/>
        </w:rPr>
        <w:t>,  QRP QSO истины только в лесах/полях</w:t>
      </w:r>
      <w:r>
        <w:rPr>
          <w:i/>
        </w:rPr>
        <w:t xml:space="preserve">, при, естественно, предоставлении  фото, или, что совсем отлично, видео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прекрасно видна на фото. Но, дождь притих и я охотно устремился в лес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ужи везд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увка у меня   соответствующая- резиновые сапог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. В форуме я объявил о выходе, 5 минут для развёртывания радио имеется, что вполне достаточ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LW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ипулятор.   Это, между прочим, армейский  манипулятор, в смысле собран из двух.</w:t>
      </w:r>
    </w:p>
    <w:p>
      <w:pPr>
        <w:pStyle w:val="Normal"/>
        <w:rPr/>
      </w:pPr>
      <w:r>
        <w:rPr/>
        <w:t xml:space="preserve">Потёрт, видно, что он поработал в реальных условиях! </w:t>
        <w:br/>
        <w:t xml:space="preserve">  Угадайте с трёх раз, как я хмыкаю, когда предъявляют фото фирменного манипулятора «муха не сидела»?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На имеющихся у меня 4-х частотах- никого… Долго и нудно передаю общий вызов- безответ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Xfmc1"/>
          <w:i/>
        </w:rPr>
        <w:t>&gt;Юрий, добрый день!</w:t>
      </w:r>
    </w:p>
    <w:p>
      <w:pPr>
        <w:pStyle w:val="Normal"/>
        <w:rPr>
          <w:i/>
          <w:i/>
        </w:rPr>
      </w:pPr>
      <w:r>
        <w:rPr>
          <w:rStyle w:val="Xfmc1"/>
          <w:i/>
        </w:rPr>
        <w:t>&gt;Пытался услышать, но не</w:t>
      </w:r>
    </w:p>
    <w:p>
      <w:pPr>
        <w:pStyle w:val="Normal"/>
        <w:rPr/>
      </w:pPr>
      <w:r>
        <w:rPr>
          <w:rStyle w:val="Xfmc1"/>
          <w:i/>
        </w:rPr>
        <w:t xml:space="preserve">&gt;услышал.  </w:t>
      </w:r>
      <w:r>
        <w:rPr>
          <w:rStyle w:val="Xfmc1"/>
          <w:i/>
          <w:lang w:val="en-US"/>
        </w:rPr>
        <w:t>UR</w:t>
      </w:r>
      <w:r>
        <w:rPr>
          <w:rStyle w:val="Xfmc1"/>
          <w:i/>
        </w:rPr>
        <w:t>7</w:t>
      </w:r>
      <w:r>
        <w:rPr>
          <w:rStyle w:val="Xfmc1"/>
          <w:i/>
          <w:lang w:val="en-US"/>
        </w:rPr>
        <w:t>VT</w:t>
      </w:r>
      <w:r>
        <w:rPr>
          <w:rStyle w:val="Xfmc1"/>
          <w:i/>
        </w:rPr>
        <w:t>.</w:t>
      </w:r>
    </w:p>
    <w:p>
      <w:pPr>
        <w:pStyle w:val="Normal"/>
        <w:rPr>
          <w:rStyle w:val="Xfmc1"/>
        </w:rPr>
      </w:pPr>
      <w:r>
        <w:rPr>
          <w:rStyle w:val="Xfmc1"/>
        </w:rPr>
        <w:t xml:space="preserve"> </w:t>
      </w:r>
    </w:p>
    <w:p>
      <w:pPr>
        <w:pStyle w:val="Normal"/>
        <w:rPr>
          <w:rStyle w:val="Xfmc1"/>
        </w:rPr>
      </w:pPr>
      <w:r>
        <w:rPr>
          <w:rStyle w:val="Xfmc1"/>
          <w:b/>
          <w:i/>
          <w:u w:val="single"/>
        </w:rPr>
        <w:t>Сергей спасибо! Человек работает на реальном QRP аппарате- Р-143!</w:t>
      </w:r>
    </w:p>
    <w:p>
      <w:pPr>
        <w:pStyle w:val="Normal"/>
        <w:rPr>
          <w:rStyle w:val="Xfmc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L</w:t>
      </w:r>
      <w:r>
        <w:rPr/>
        <w:t>7</w:t>
      </w:r>
      <w:r>
        <w:rPr>
          <w:lang w:val="en-US"/>
        </w:rPr>
        <w:t>M</w:t>
      </w:r>
      <w:r>
        <w:rPr/>
        <w:tab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</w:t>
        <w:tab/>
        <w:t>10107.1</w:t>
        <w:tab/>
      </w:r>
      <w:r>
        <w:rPr>
          <w:lang w:val="en-US"/>
        </w:rPr>
        <w:t>CW</w:t>
      </w:r>
      <w:r>
        <w:rPr/>
        <w:t xml:space="preserve"> </w:t>
      </w:r>
      <w:r>
        <w:rPr>
          <w:lang w:val="en-US"/>
        </w:rPr>
        <w:t>CQ</w:t>
      </w:r>
      <w:r>
        <w:rPr/>
        <w:t xml:space="preserve"> </w:t>
        <w:tab/>
        <w:t xml:space="preserve">3 </w:t>
      </w:r>
      <w:r>
        <w:rPr>
          <w:lang w:val="en-US"/>
        </w:rPr>
        <w:t>dB</w:t>
      </w:r>
      <w:r>
        <w:rPr/>
        <w:tab/>
        <w:t xml:space="preserve">31 </w:t>
      </w:r>
      <w:r>
        <w:rPr>
          <w:lang w:val="en-US"/>
        </w:rPr>
        <w:t>wpm</w:t>
      </w:r>
      <w:r>
        <w:rPr/>
        <w:tab/>
        <w:t>1011</w:t>
      </w:r>
      <w:r>
        <w:rPr>
          <w:lang w:val="en-US"/>
        </w:rPr>
        <w:t>z</w:t>
      </w:r>
      <w:r>
        <w:rPr/>
        <w:t xml:space="preserve"> 16 </w:t>
      </w:r>
      <w:r>
        <w:rPr>
          <w:lang w:val="en-US"/>
        </w:rPr>
        <w:t>Oc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DJ</w:t>
      </w:r>
      <w:r>
        <w:rPr/>
        <w:t>9</w:t>
      </w:r>
      <w:r>
        <w:rPr>
          <w:lang w:val="en-US"/>
        </w:rPr>
        <w:t>IE</w:t>
      </w:r>
      <w:r>
        <w:rPr/>
        <w:tab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</w:t>
        <w:tab/>
        <w:t>10113.5</w:t>
        <w:tab/>
      </w:r>
      <w:r>
        <w:rPr>
          <w:lang w:val="en-US"/>
        </w:rPr>
        <w:t>CW</w:t>
      </w:r>
      <w:r>
        <w:rPr/>
        <w:t xml:space="preserve"> </w:t>
      </w:r>
      <w:r>
        <w:rPr>
          <w:lang w:val="en-US"/>
        </w:rPr>
        <w:t>CQ</w:t>
      </w:r>
      <w:r>
        <w:rPr/>
        <w:t xml:space="preserve"> </w:t>
        <w:tab/>
        <w:t xml:space="preserve">7 </w:t>
      </w:r>
      <w:r>
        <w:rPr>
          <w:lang w:val="en-US"/>
        </w:rPr>
        <w:t>dB</w:t>
      </w:r>
      <w:r>
        <w:rPr/>
        <w:tab/>
        <w:t xml:space="preserve">33 </w:t>
      </w:r>
      <w:r>
        <w:rPr>
          <w:lang w:val="en-US"/>
        </w:rPr>
        <w:t>wpm</w:t>
      </w:r>
      <w:r>
        <w:rPr/>
        <w:tab/>
        <w:t>1005</w:t>
      </w:r>
      <w:r>
        <w:rPr>
          <w:lang w:val="en-US"/>
        </w:rPr>
        <w:t>z</w:t>
      </w:r>
      <w:r>
        <w:rPr/>
        <w:t xml:space="preserve"> 16 </w:t>
      </w:r>
      <w:r>
        <w:rPr>
          <w:lang w:val="en-US"/>
        </w:rPr>
        <w:t>Oct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OL7M</w:t>
        <w:tab/>
        <w:t xml:space="preserve"> UA1CEG/P </w:t>
        <w:tab/>
        <w:t>10113.5</w:t>
        <w:tab/>
        <w:t xml:space="preserve">CW CQ </w:t>
        <w:tab/>
        <w:t>3 dB</w:t>
        <w:tab/>
        <w:t>33 wpm</w:t>
        <w:tab/>
        <w:t xml:space="preserve">1002z 16 Oct </w:t>
      </w:r>
    </w:p>
    <w:p>
      <w:pPr>
        <w:pStyle w:val="Normal"/>
        <w:rPr>
          <w:lang w:val="en-US"/>
        </w:rPr>
      </w:pPr>
      <w:r>
        <w:rPr>
          <w:lang w:val="en-US"/>
        </w:rPr>
        <w:t>OL7M</w:t>
        <w:tab/>
        <w:t xml:space="preserve"> UA1CEG/P </w:t>
        <w:tab/>
        <w:t>10107.1</w:t>
        <w:tab/>
        <w:t xml:space="preserve">CW CQ </w:t>
        <w:tab/>
        <w:t>5 dB</w:t>
        <w:tab/>
        <w:t>33 wpm</w:t>
        <w:tab/>
        <w:t xml:space="preserve">0959z 16 Oct </w:t>
      </w:r>
    </w:p>
    <w:p>
      <w:pPr>
        <w:pStyle w:val="Normal"/>
        <w:rPr>
          <w:lang w:val="en-US"/>
        </w:rPr>
      </w:pPr>
      <w:r>
        <w:rPr>
          <w:lang w:val="en-US"/>
        </w:rPr>
        <w:t>OL7M</w:t>
        <w:tab/>
        <w:t xml:space="preserve"> UA1CEG/P </w:t>
        <w:tab/>
        <w:t>10107.4</w:t>
        <w:tab/>
        <w:t xml:space="preserve">CW CQ </w:t>
        <w:tab/>
        <w:t>3 dB</w:t>
        <w:tab/>
        <w:t>31 wpm</w:t>
        <w:tab/>
        <w:t>0948z 16 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ммеры принимали, уровень, конечно, не потрясает воображение,  но всё- таки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исток  приземлился на аппарат са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ять начался дождь и я, не без сожаления, сворачиваю радио…Прогулка состояла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кого, погода некомфортна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полне свежий  опёнок. А вообще-то они уже «лопушистые» и нетоварные, по моим  критериям, хотя видел, что люди мешками набирают, всё подряд…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и критерии к опятам, видны на фот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гулялся! Добавлю ещё фото, сделанные при более комфортной погод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46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hyperlink" Target="../in/www.ua1ceg.ru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58:00Z</dcterms:created>
  <dc:creator>UserXP</dc:creator>
  <dc:description/>
  <cp:keywords/>
  <dc:language>en-US</dc:language>
  <cp:lastModifiedBy>UserXP</cp:lastModifiedBy>
  <dcterms:modified xsi:type="dcterms:W3CDTF">2017-10-16T16:04:00Z</dcterms:modified>
  <cp:revision>3</cp:revision>
  <dc:subject/>
  <dc:title>16</dc:title>
</cp:coreProperties>
</file>