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16.06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2ватта, ТПП 2 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)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настроению, «как муза посетит», кое- какую конструкцию собираю…  2 обязательных конструкции за год я собрал, далее можно не спеша…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ббота 16 июня с 9.00 до 13.00 UTC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кресенье 17 июня с 13.00 до 17.00 UT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робные правила на сайте - club72.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ое внимание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вые игроки должны работать на "CQ", также они могут вызывать таких же полевых операторов. Поэтому для "полевых" все связи зачетные. Полевики должны обязательно идентифицировать себя /р /м /мм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Домашние" игроки могут только вызывать ТОЛЬКО полевых игроков, связи между "домашними" вне за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икаких контест-отчетов! Заполняется форма-декларация на сайте Клуба 72. Если вы участвовали в двух подгруппах, то заполняйте форму два раза отдельно по "полю" и по "дому"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2! de Oleg "Mr. 72" RX3G (ex RV3GM)</w:t>
        <w:br/>
        <w:t>================================================================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Не поддержать это отличное мероприятие? Обязательно поддержу!</w:t>
        <w:br/>
        <w:t>Отправляюсь.  Погода изумительная, лет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ки деревьев снова  образовали арку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евая авиация отрабатывает учебные задачи, значит, погода будет прекрасной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шмели просто не теряют ни секунды, трудятся, жара у нас быстро проходи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мне, абсолютному технарю, нравится- красиво, всё- так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опинка к «радио- шеку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Стол» и «стул» накрыты от возможного дожд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ть начинаю на трансивере прямого преобразования. Супергетеродин в ожидании, в сторонк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лышу текстовый обмен, показалось на русском языке, но слова какие-то  искажённые…</w:t>
        <w:br/>
        <w:t>Оказалось чехи работают! Пытался вызвать, безответно. DSB аппарат, удвоенная полоса приёма, они, скорее всего, работали в стороне от 14060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просто повезло! Евгений подошёл на частоту! Это QSO я оцениваю «как высокий класс»: в поле,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и на самодельном трансивере прямого преобразования! Естественно UA4NU оператор высокого класса! От души поговорили, хотя помех было жуткое количество. Евгений передал: «Пойду, попью чаю». Я передал, что «Завидую! Чая у меня нет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длинные безответные общие вызовы зарегистрировали только несколько скиммеров, как посмотрел позже. Но, одна зачётная связь в «Ёлки- палки» состоя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Евгения, далеко не оглушительно, 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 супергетеродин и начинаю работать в тесте и, «просто QSO», если получится кого- то встретить вне теста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«футбольная» станция! В пайлапе  оператор выхватил слабый сигнал поего QRP/p трансивер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ещё «футбольная» станция. Тут пайлап был покруче, но оператор классный, выхватил «/</w:t>
      </w:r>
      <w:r>
        <w:rPr>
          <w:lang w:val="en-US"/>
        </w:rPr>
        <w:t>p</w:t>
      </w:r>
      <w:r>
        <w:rPr/>
        <w:t>» и попросил всех подожда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 чай, но и обычная водичка, когда жара, ещё как идё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ак, следующие высококлассные операторы услышали слабый QRP/p сигнал и провели QSO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UA4NU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K18COL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4U18FIF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тесте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RK9AX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K3UNA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K9CYA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M9I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C9A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53EO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D6E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K1NO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LA3BO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P6T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UR7GO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Всем громадная благодарность и уважение!</w:t>
      </w:r>
    </w:p>
    <w:p>
      <w:pPr>
        <w:pStyle w:val="Normal"/>
        <w:rPr/>
      </w:pPr>
      <w:r>
        <w:rPr/>
        <w:t>QSO в форму- декларацию «Клуба- 72»  занё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4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../in/www.ua1ceg.ru" TargetMode="External"/><Relationship Id="rId44" Type="http://schemas.openxmlformats.org/officeDocument/2006/relationships/hyperlink" Target="http://ua1ceg.6te.net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42:00Z</dcterms:created>
  <dc:creator>UserXP</dc:creator>
  <dc:description/>
  <cp:keywords/>
  <dc:language>en-US</dc:language>
  <cp:lastModifiedBy>UserXP</cp:lastModifiedBy>
  <dcterms:modified xsi:type="dcterms:W3CDTF">2018-06-16T15:42:00Z</dcterms:modified>
  <cp:revision>2</cp:revision>
  <dc:subject/>
  <dc:title>16</dc:title>
</cp:coreProperties>
</file>