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6.06.2017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полях.  Сегодня впервые летний день в этом сезоне!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(Home made, 3 watts, </w:t>
      </w:r>
      <w:r>
        <w:rPr>
          <w:b/>
          <w:i/>
          <w:u w:val="single"/>
        </w:rPr>
        <w:t>дельта</w:t>
      </w:r>
      <w:r>
        <w:rPr>
          <w:b/>
          <w:i/>
          <w:u w:val="single"/>
          <w:lang w:val="en-US"/>
        </w:rPr>
        <w:t xml:space="preserve">, +22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>)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года прекрасная, летняя! Возможность есть прогуляться, с радио разумеется, а как ещё?</w:t>
      </w:r>
    </w:p>
    <w:p>
      <w:pPr>
        <w:pStyle w:val="Normal"/>
        <w:rPr/>
      </w:pPr>
      <w:r>
        <w:rPr/>
        <w:t>Пробежался по диапазону 20 метров… В CW участке вообще ни одной станции, ни одной!</w:t>
      </w:r>
    </w:p>
    <w:p>
      <w:pPr>
        <w:pStyle w:val="Normal"/>
        <w:rPr/>
      </w:pPr>
      <w:r>
        <w:rPr/>
        <w:t xml:space="preserve">  </w:t>
      </w:r>
      <w:r>
        <w:rPr/>
        <w:t>Но, кто-то да подойдё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такой «технарь» как я радуется столь отличной погоде, цветам, листь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дельт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оборудую «шек»… Уж из чего попал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егодня мой аппарат простым назвать сложно- 2 преобразования, 3 ЭМФ: CW, USB, </w:t>
      </w:r>
      <w:r>
        <w:rPr>
          <w:lang w:val="en-US"/>
        </w:rPr>
        <w:t>LSB</w:t>
      </w:r>
      <w:r>
        <w:rPr/>
        <w:t>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Отлич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олнце металл так нагревается, что просто обжигает руки, прячу аппарат в пак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SSB  участке живенько, в CW никог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долго просматриваю CW участок 14 мГц, никого… Улитка выбрала ля путешествия коаксиальный кабель дельты.  Ящерка быстро пробежала, на диапазоне только SSB станци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лышу работает старый знакомый Knut, проводит QSO c R1BBF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6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, что </w:t>
      </w:r>
      <w:r>
        <w:rPr>
          <w:lang w:val="en-US"/>
        </w:rPr>
        <w:t>QSO</w:t>
      </w:r>
      <w:r>
        <w:rPr/>
        <w:t xml:space="preserve"> состоится, зная высокую квалификацию </w:t>
      </w:r>
      <w:r>
        <w:rPr>
          <w:lang w:val="en-US"/>
        </w:rPr>
        <w:t>Knut</w:t>
      </w:r>
      <w:r>
        <w:rPr/>
        <w:t>(а) LA8IG, у меня и малейших сомнений не был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оговорил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есть ещё одна станция SM0RGG, вызваю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было очень расширенным, на русском языке! На шведском, как все понимаю, я</w:t>
      </w:r>
    </w:p>
    <w:p>
      <w:pPr>
        <w:pStyle w:val="Normal"/>
        <w:rPr/>
      </w:pPr>
      <w:r>
        <w:rPr/>
        <w:t>не очень…</w:t>
      </w:r>
    </w:p>
    <w:p>
      <w:pPr>
        <w:pStyle w:val="Normal"/>
        <w:rPr/>
      </w:pPr>
      <w:r>
        <w:rPr/>
        <w:t xml:space="preserve">  </w:t>
      </w:r>
      <w:r>
        <w:rPr/>
        <w:t>На этом  я исчерпал все возможности провести QSO… просто больше не с кем! В цифре, к которой я полностью равнодушен,  работа шла и в SSB. Но, в CW только 2 станции.</w:t>
        <w:br/>
        <w:t xml:space="preserve">  Отправляюсь прогуляться и фотографирую природу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6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 xml:space="preserve">&gt;Всем привет! Десятка кишит! Отлично идут станции с Питера, 9 район,Европа! 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Ниже до 20-ки тишина!!!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 xml:space="preserve"> UR5EFD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/>
        <w:t>Вот и объяснение! Просто все перешли на 28 мГц!  Я, с опозданием, на стационарном радио включил 28 мГц, слышен EU3AA. Прохождение заканчивалось и принимал я его 549 QSB, не дозвался…</w:t>
        <w:br/>
      </w:r>
    </w:p>
    <w:p>
      <w:pPr>
        <w:pStyle w:val="Normal"/>
        <w:rPr/>
      </w:pPr>
      <w:r>
        <w:rPr/>
        <w:t>Прекрасно прошла микро- экспед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2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hyperlink" Target="../in/www.ua1ceg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18:00Z</dcterms:created>
  <dc:creator>UserXP</dc:creator>
  <dc:description/>
  <cp:keywords/>
  <dc:language>en-US</dc:language>
  <cp:lastModifiedBy>UserXP</cp:lastModifiedBy>
  <dcterms:modified xsi:type="dcterms:W3CDTF">2017-06-16T15:18:00Z</dcterms:modified>
  <cp:revision>2</cp:revision>
  <dc:subject/>
  <dc:title>masterpg  </dc:title>
</cp:coreProperties>
</file>