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6.05.2013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экспедиция в лес, с ТПП «Приятель-8», 3 ватта диполь.  (Летняя по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1)Немного о почти загадочных явлениях в SSB сигнале передающей приставк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-399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верный друг Володя Шаповаленко UA1CAK сообщил, что в моём SSB сигнале, который сформирован нормально, разборчив, нареканий этого плана не имеет но…</w:t>
        <w:br/>
        <w:t>Но, сигнал имеет какую-то шумовую составляющую, возможно несущая, но несущая не давала бы такого высокочастотного сигнала.</w:t>
      </w:r>
    </w:p>
    <w:p>
      <w:pPr>
        <w:pStyle w:val="Normal"/>
        <w:rPr/>
      </w:pPr>
      <w:r>
        <w:rPr/>
        <w:t xml:space="preserve"> </w:t>
      </w:r>
      <w:r>
        <w:rPr/>
        <w:t>Проверяю формирователь- всё норме. Ну, всё в норме! Но, подвергнуть сомнениям сообщение Володи и мысли не возникл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слушал на дополнительном приёмнике Р-326М, SSB сигнал сопровождается чистым тоном, выше килогерца, при переключении USB-LSB тон не изменяется. Откуда-а-а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ут нужно кое-что пояснить. На фото т.н. блок управления. Помимо перебрасывания антенны на один- второй приёмник и, соответственно, перекидывания телефонов и т.п, у меня уже вошло в традицию- самоконтроль CW сигнала осуществлять на ВЧ. В данном случае самоконтроль на частоте ПЧ Р-399А, т.е. 215 кГц. Соответственно имеется гетеродин 215.00 кГц, смеситель и УНЧ. </w:t>
      </w:r>
    </w:p>
    <w:p>
      <w:pPr>
        <w:pStyle w:val="Normal"/>
        <w:rPr/>
      </w:pPr>
      <w:r>
        <w:rPr/>
        <w:t xml:space="preserve">  </w:t>
      </w:r>
      <w:r>
        <w:rPr/>
        <w:t xml:space="preserve">Что выяснилось- гетеродин 215 кГц должен работать лишь при работе CW, а он работал и при работе SSB. Элементарно- по какой-то причине геркончик  залип и этот гетеродин вообще не выключался, и по цепям управления незначительный уровень гетеродина просочился в SSB формирователь, а 215 кГц ровно в середине полосы пропускания ЭМФ. И получалось, что в середине спектра SSB сигнала излучался, хотя и небольшой, но заметный уровень, подобие несущей. </w:t>
      </w:r>
    </w:p>
    <w:p>
      <w:pPr>
        <w:pStyle w:val="Normal"/>
        <w:rPr/>
      </w:pPr>
      <w:r>
        <w:rPr/>
        <w:t xml:space="preserve">  </w:t>
      </w:r>
      <w:r>
        <w:rPr/>
        <w:t>Неисправность, вообще-то пустяковая, устранение дело минут 20, основное время, пока нагреется паяльник. Но, вначале я просто терялся в догадках… пока вычислил причину, прошло прилично времени. Бывает и тако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икро- экспеди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явилась возможность прогуляться, погода великолепная- солнце и почти +20.</w:t>
      </w:r>
    </w:p>
    <w:p>
      <w:pPr>
        <w:pStyle w:val="Normal"/>
        <w:rPr/>
      </w:pPr>
      <w:r>
        <w:rPr/>
        <w:t>Как всегда «постучал» на QRP частотах общий вызов, традиционно никого, традиционно никто не ответил…</w:t>
      </w:r>
    </w:p>
    <w:p>
      <w:pPr>
        <w:pStyle w:val="Normal"/>
        <w:rPr/>
      </w:pPr>
      <w:r>
        <w:rPr/>
        <w:t xml:space="preserve"> </w:t>
      </w:r>
      <w:r>
        <w:rPr/>
        <w:t xml:space="preserve">Традиционно выхожу в леса- поля и, традиционно, рассчитываю, что на QRP частоту подойдут QRO станции.  </w:t>
      </w:r>
    </w:p>
    <w:p>
      <w:pPr>
        <w:pStyle w:val="Normal"/>
        <w:rPr/>
      </w:pPr>
      <w:r>
        <w:rPr/>
        <w:t xml:space="preserve"> </w:t>
      </w:r>
      <w:r>
        <w:rPr/>
        <w:t>О.Бендер говорил: « Заграница нам поможет!»</w:t>
      </w:r>
    </w:p>
    <w:p>
      <w:pPr>
        <w:pStyle w:val="Normal"/>
        <w:rPr>
          <w:lang w:val="en-US"/>
        </w:rPr>
      </w:pPr>
      <w:r>
        <w:rPr/>
        <w:t>Переиначивая: «На QRP частотах QRO станции помогут».  Выборочно посмотрев, выяснил, у меня 95% QSO в лесах- полях именно с QRO станциями.  Увы, но такова реальнос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Это замечает любой коротковолновик, работающий в эфире:</w:t>
      </w:r>
    </w:p>
    <w:p>
      <w:pPr>
        <w:pStyle w:val="Normal"/>
        <w:rPr/>
      </w:pPr>
      <w:r>
        <w:rPr/>
        <w:t>&gt; Чт 16.05.2013 1:20</w:t>
      </w:r>
    </w:p>
    <w:p>
      <w:pPr>
        <w:pStyle w:val="Normal"/>
        <w:rPr/>
      </w:pPr>
      <w:r>
        <w:rPr/>
        <w:t>&gt;Кю- ар-пи активности не было замечено, работал только на поиск</w:t>
      </w:r>
    </w:p>
    <w:p>
      <w:pPr>
        <w:pStyle w:val="Normal"/>
        <w:autoSpaceDE w:val="false"/>
        <w:rPr/>
      </w:pPr>
      <w:r>
        <w:rPr/>
        <w:t>&gt;С уважением</w:t>
      </w:r>
    </w:p>
    <w:p>
      <w:pPr>
        <w:pStyle w:val="Normal"/>
        <w:autoSpaceDE w:val="false"/>
        <w:rPr/>
      </w:pPr>
      <w:r>
        <w:rPr>
          <w:lang w:val="en-US"/>
        </w:rPr>
        <w:t>&gt;</w:t>
      </w:r>
      <w:r>
        <w:rPr/>
        <w:t>Игорь, RX3DIT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Прозевал…Уже одуванчики местами отцвели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 на высотку. Фотографирую дипол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диполь чётче виден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резентовая сумка с ради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ель свёрнут в бухту и поднят метра на четыре. Если кто захочет, конечно, заберётся. Но, вряд ли кто будет прилагать столько усилий. Лестница спрятана в ку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цепляю кабель и сбрасываю на земл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астенько задумываюсь. Да, не верх совершенства трансивер прямого преобразования…</w:t>
        <w:br/>
        <w:t xml:space="preserve">Но, в каких тяжёлых условиях, при таком бесцеремонном обращении, безотказно работает данный аппарат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есь «джентльменский набор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что-бы провод приёмной антенны  не меш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 эфира, на 10116 никого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я боролся с муравьями, здоровенными! Больно кусаю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ничто не мешает, и я стал передавать CQ, работаю стоя, стула, кресла, дивана, тахты и т.п. в лесу нет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лго я передавал общий вызов, наконец ответил Arne. Реакция на работу из леса спокойная, это зимой вызывало интерес. Сейчас в лесу прекрасно- птички, особенно кукушка, совсем рядом прокуковала раз 300, может и больше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ё QSO, вполне всё уверенно проходит.</w:t>
        <w:br/>
        <w:br/>
      </w: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самая интересная связь- с F5JHV, минут 25 мы упорно повторяли всякую информацию.</w:t>
        <w:br/>
        <w:t xml:space="preserve">  «Закон подлости»- свой позывной UA1CEG/p, принимаю прекрасно и… сигнал станции проваливается в полный guhor!   Позывной Eric(а) я выцарапывал минут 10!  Обрывки принимаю и, каждый раз, запутываюсь.</w:t>
      </w:r>
    </w:p>
    <w:p>
      <w:pPr>
        <w:pStyle w:val="Normal"/>
        <w:rPr/>
      </w:pPr>
      <w:r>
        <w:rPr/>
        <w:t xml:space="preserve">  </w:t>
      </w:r>
      <w:r>
        <w:rPr/>
        <w:t>Упорство Eric(а) величайшее! Q</w:t>
      </w:r>
      <w:r>
        <w:rPr>
          <w:lang w:val="en-US"/>
        </w:rPr>
        <w:t>SO</w:t>
      </w:r>
      <w:r>
        <w:rPr/>
        <w:t xml:space="preserve"> доставило массу приятных эмоций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я решил завершить экспедицию. Укладываю радио в брезентовую сумку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ываю домой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кабанчики кормились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Близится оп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ушке обнаружил, что ландыши скоро зацве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 посмотрел, скиммеры- таки «засекли» мою работу QRP/p, уровень не потрясает воображение, но обнаружили, я не ожидал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club72.</w:t>
      </w:r>
      <w:r>
        <w:rPr>
          <w:lang w:val="en-US"/>
        </w:rPr>
        <w:t>s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54:00Z</dcterms:created>
  <dc:creator>UserXP</dc:creator>
  <dc:description/>
  <cp:keywords/>
  <dc:language>en-US</dc:language>
  <cp:lastModifiedBy>UserXP</cp:lastModifiedBy>
  <dcterms:modified xsi:type="dcterms:W3CDTF">2013-05-16T17:54:00Z</dcterms:modified>
  <cp:revision>2</cp:revision>
  <dc:subject/>
  <dc:title> </dc:title>
</cp:coreProperties>
</file>