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0.png" ContentType="image/pn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44.png" ContentType="image/png"/>
  <Override PartName="/word/media/image13.jpeg" ContentType="image/jpeg"/>
  <Override PartName="/word/media/image33.png" ContentType="image/png"/>
  <Override PartName="/word/media/image34.jpeg" ContentType="image/jpeg"/>
  <Override PartName="/word/media/image28.jpeg" ContentType="image/jpeg"/>
  <Override PartName="/word/media/image36.png" ContentType="image/pn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7.jpeg" ContentType="image/jpeg"/>
  <Override PartName="/word/media/image38.jpeg" ContentType="image/jpeg"/>
  <Override PartName="/word/media/image6.jpeg" ContentType="image/jpeg"/>
  <Override PartName="/word/media/image2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микро- экспедиция  </w:t>
      </w:r>
      <w:r>
        <w:rPr>
          <w:b/>
          <w:i/>
          <w:sz w:val="28"/>
          <w:szCs w:val="28"/>
          <w:u w:val="single"/>
          <w:lang w:val="en-US"/>
        </w:rPr>
        <w:t>QRP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в леса- поля.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</w:rPr>
        <w:t>(3 ватта home made, dipole)</w:t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center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t>Утром  на 10128 поздоровались с уважаемым Евгением UA4NU, обстановка  позволяла прогуляться, что я и сделал.</w:t>
        <w:br/>
        <w:t xml:space="preserve">    Октябрь- ноябрь я, с превеликим интересом, занимался проверкой работы передатчика с выходным транзистором, предназначенным для питания 28-ю вольтами. У меня для питания передатчика 12 вольт, т.е. существенно меньше требуемых паспортных данных.</w:t>
      </w:r>
    </w:p>
    <w:p>
      <w:pPr>
        <w:pStyle w:val="Normal"/>
        <w:rPr/>
      </w:pPr>
      <w:r>
        <w:rPr/>
        <w:t xml:space="preserve"> </w:t>
      </w:r>
      <w:r>
        <w:rPr/>
        <w:t xml:space="preserve">Да и интересная задача- перестроить  «Дружок», предназначенный для 14 мГц на 10 мГц. </w:t>
      </w:r>
    </w:p>
    <w:p>
      <w:pPr>
        <w:pStyle w:val="Normal"/>
        <w:rPr/>
      </w:pPr>
      <w:r>
        <w:rPr/>
        <w:t xml:space="preserve">2 преобразования- </w:t>
      </w:r>
      <w:r>
        <w:rPr>
          <w:lang w:val="en-US"/>
        </w:rPr>
        <w:t>I</w:t>
      </w:r>
      <w:r>
        <w:rPr/>
        <w:t xml:space="preserve"> ПЧ- 9 мГц, </w:t>
      </w:r>
      <w:r>
        <w:rPr>
          <w:lang w:val="en-US"/>
        </w:rPr>
        <w:t>II</w:t>
      </w:r>
      <w:r>
        <w:rPr/>
        <w:t xml:space="preserve"> ПЧ  500 кГц.  ЭМФ c полосой пропускания 1 кГц. Словом  весьма приличный аппарат! Кроме механической стабильности- тут не похвастаешь… Но, если аппарат не подвергать механическому воздействию, проблем со стабильностью нет. Контур в VFO применён шикарный! Повезло- попалась подходящая катушка  с вожжёным серебром. Но, «Дружок» давно лежит без использования, т.к. на 14 мГц есть более совершенная самоделка. </w:t>
      </w:r>
    </w:p>
    <w:p>
      <w:pPr>
        <w:pStyle w:val="Normal"/>
        <w:rPr/>
      </w:pPr>
      <w:r>
        <w:rPr/>
        <w:t xml:space="preserve">  </w:t>
      </w:r>
      <w:r>
        <w:rPr/>
        <w:t>Решение- перестроить I ПЧ на частоту 8 мГц, а плавный гетеродин на 2100 Гц, естественно и перестроить входные контура.</w:t>
      </w:r>
    </w:p>
    <w:p>
      <w:pPr>
        <w:pStyle w:val="Normal"/>
        <w:rPr/>
      </w:pPr>
      <w:r>
        <w:rPr>
          <w:i/>
          <w:u w:val="single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5766435" cy="435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Довольно интересная задача. Но, если кто-то полагает, что для выполнения достаточно отвёртки и паяльник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1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ю к сборке передатчика. Вообще-то данный корпус даже великоват, место станется, но он 1:1 как у «Дружка», что позволит их соединить в один блок, если потребуетс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монтажа в моём распоряжении имеется прекрасный монтажный провод в фторопластовой изоляции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мею 2 кварца: 10106 и 10111кгц.  10106 оказался 10107 и перегнать его вниз никакими усилиями не получается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паиваю электролитические  импортные конденсаторы, спасибо старому верному другу Володе Шаповаленко UA1CAK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ечественный конденсатор, из отслужившей профессиональной аппаратуры, превосходит импортные  по току утечки, держит напряжение более длительное время. Но, это так, к сведению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u w:val="single"/>
        </w:rPr>
      </w:pPr>
      <w:r>
        <w:rPr/>
        <w:t>Слева кварцевый гетеродин, пока задействован не будет, это возможно для конвертора, или ППП, если попадутся аналогичные кварцы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. Всякие: «С одного тыка! Никакого налаживания не потребовалось!» я отношу к словоблудию. Налаживание ещё никому не мешало, а аппарат я собираю, подчёркиваю: </w:t>
      </w:r>
      <w:r>
        <w:rPr>
          <w:b/>
          <w:i/>
          <w:u w:val="single"/>
        </w:rPr>
        <w:t>для реальной работы в эфире, причём в полевых условиях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рмаль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варц 10111 всё-же явно лучше по качеству. Но… при неимении гербовой «пишем на обычн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етыре частоты можно выбирать тумблерами, вполне подходит для моих целе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не нравится такая обстановка. Творческий беспорядок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ак 10106 не получилось добить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составной эммитерный повторитель КТ312+ КТ904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е эммитерного повторителя нужен предоконечный каскад, испытал КТ603. Всё нормально, работает, сигнал отличный- синусоида: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Но, греется КТ603 жутко! Затевать бодягу- приспосабливать к КТ603 радиатор я не стал и поставил КТ920А, присланные уважаемым RW3</w:t>
      </w:r>
      <w:r>
        <w:rPr>
          <w:lang w:val="en-US"/>
        </w:rPr>
        <w:t>FS</w:t>
      </w:r>
      <w:r>
        <w:rPr/>
        <w:t>.</w:t>
        <w:br/>
      </w: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ихаил очередная Вам благодарность! Детали, что Вы прислали  я применил, они в работе, Остался только небольшой резерв, на случай, если понадобится заменить транзистор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 работе планирую проверить КТ934, выпаял из выброшенного и распотрошённого блока, </w:t>
        <w:br/>
        <w:t>никогда эти транзисторы в руках не держал, КТ921  и КТ922, все «БУ», но из отслужившей профессиональной аппаратуры и прекрасного качества. Кстати и мои любимые КТ312 тоже выпаяны из отслужившего своё блока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гружаю выход на 75 ом и начинаю заниматься настройкой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есь «безоблачность» заканчивается! С КТ920 никогда не было, что выходной каскад начинает возбуждаться, не было!  А здесь я с этим столкнулся. Нажимаешь на ключ и выходной КТ934(КТ922, КТ921) возбуждается, ключ уже отпущен, а транзистор что-то излучает, греется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ишлось шунтировать базу транзистора, помимо ВЧ дросселя ещё и резистором 5 ом. </w:t>
        <w:br/>
        <w:t xml:space="preserve">Транзисторы из строя не выходили, ни один, но, факт остаётся фактом- возбуждались, при питании 28 вольтами, я полагаю, они бы моментально вышли из строя! </w:t>
        <w:br/>
        <w:t xml:space="preserve">  </w:t>
      </w:r>
      <w:r>
        <w:rPr>
          <w:b/>
          <w:i/>
          <w:u w:val="single"/>
        </w:rPr>
        <w:t>Потребовалось мне на эту работу чуть меньше месяца</w:t>
      </w:r>
      <w:r>
        <w:rPr/>
        <w:t xml:space="preserve">. Разумеется, я занимался всем этим конструирований без ущерба для прочих семейных дел. </w:t>
      </w:r>
    </w:p>
    <w:p>
      <w:pPr>
        <w:pStyle w:val="Normal"/>
        <w:rPr/>
      </w:pPr>
      <w:r>
        <w:rPr/>
        <w:t>Что выяснил, все 3 транзистора  выдают одну и ту же мощность- 3 ватта, если страдать занудством :  2,75 ватта, при подключении к апериодической нагруз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так выглядят транзисторы, выпаянные из каких-то отслуживших блоков. Из моего опыта, такие транзисторы всегда превосходят по всем параметрам всякие ширпотребовские, которые, разумеется, у меня имеются. Если есть возможность, применяю транзисторы из отслуживших блоков профессиональной аппаратуры.  Разумеется, это мои личные предпочтени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Увы, ВЧ транзисторов не столько, сколько бы  мне хотелось. Но, вполне достаточно для дальнейшего радиолюбительского творч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</w:rPr>
        <w:t>15.11.2014. Работа в эфире QRP/p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тех пор, как в </w:t>
      </w:r>
      <w:r>
        <w:rPr>
          <w:b/>
          <w:i/>
          <w:u w:val="single"/>
        </w:rPr>
        <w:t>«Клубе- 72</w:t>
      </w:r>
      <w:r>
        <w:rPr/>
        <w:t xml:space="preserve">» мои сообщения о радио расцениваются, как  лишнее в сообщениях, а главное:  </w:t>
      </w:r>
      <w:r>
        <w:rPr>
          <w:b/>
          <w:i/>
          <w:u w:val="single"/>
        </w:rPr>
        <w:t xml:space="preserve">«о лесочках, листочках, цветочках, речушках, пичужках» </w:t>
      </w:r>
      <w:r>
        <w:rPr/>
        <w:t xml:space="preserve"> я подумываю, что- бы этим  «прозаическим радио» не раздражать элитный клуб, изредка размещать сообщения  с содержанием: «Никакого радио!». Сегодня попытаюсь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звёртываю в вигваме радио. Есть в эфире коротковолновики, есть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пичужк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ментально, на общий вызов отозвался ES3ROG, 599 м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ное место знакомое, когда-то меня мой приятель и однокашник Володя Панкратов пригласил в увольнение в гости… Сколько лет прошло! А я помню подстриженного «под нуль» Володю, играющего на баяне. Мы работали по перевозке какого- то склада, или каптёрки я и не помню… Кстати, Володя и пел прекрасно. В отличие от мен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венько на диапазоне! Одно удовольствие работать.</w:t>
      </w:r>
    </w:p>
    <w:p>
      <w:pPr>
        <w:pStyle w:val="Normal"/>
        <w:rPr/>
      </w:pPr>
      <w:r>
        <w:rPr/>
        <w:t>Итак, на мой общий вызов QRP/p 3-мя ваттами, ответили и провели QSO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ES3RO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M3YDX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Z2AA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9XM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W3CW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UA1TGO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RW3DD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OK1FLK</w:t>
      </w:r>
    </w:p>
    <w:p>
      <w:pPr>
        <w:pStyle w:val="Normal"/>
        <w:rPr>
          <w:lang w:val="en-US"/>
        </w:rPr>
      </w:pPr>
      <w:r>
        <w:rPr>
          <w:lang w:val="en-US"/>
        </w:rPr>
        <w:t>Всем операторам громадная благодарность!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меня сегодня зарегистрировали. А вот мою QRP работу из дома не заметили…</w:t>
        <w:br/>
        <w:t>А ведь я успешно провёл QSO с Евгением UA4NU. (Оригинально они трак</w:t>
      </w:r>
      <w:r>
        <w:rPr>
          <w:lang w:val="en-US"/>
        </w:rPr>
        <w:t>т</w:t>
      </w:r>
      <w:r>
        <w:rPr/>
        <w:t>уют UA1CEG/p= UA1CEGXIP!)</w:t>
      </w:r>
    </w:p>
    <w:p>
      <w:pPr>
        <w:pStyle w:val="Normal"/>
        <w:rPr/>
      </w:pPr>
      <w:r>
        <w:rPr/>
        <w:t>Аппарат работает нормально, можно присваивать имя и приклеивать его на корпус аппарата.</w:t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46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4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png"/><Relationship Id="rId46" Type="http://schemas.openxmlformats.org/officeDocument/2006/relationships/hyperlink" Target="http://www.ua1ceg2.wmsite.ru/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6:23:00Z</dcterms:created>
  <dc:creator>UserXP</dc:creator>
  <dc:description/>
  <cp:keywords/>
  <dc:language>en-US</dc:language>
  <cp:lastModifiedBy>UserXP</cp:lastModifiedBy>
  <dcterms:modified xsi:type="dcterms:W3CDTF">2014-11-15T16:23:00Z</dcterms:modified>
  <cp:revision>2</cp:revision>
  <dc:subject/>
  <dc:title>15</dc:title>
</cp:coreProperties>
</file>