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5.jpeg" ContentType="image/jpeg"/>
  <Override PartName="/word/media/image21.png" ContentType="image/png"/>
  <Override PartName="/word/media/image19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5.10.2014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вечером в лесах- полях.</w:t>
      </w:r>
    </w:p>
    <w:p>
      <w:pPr>
        <w:pStyle w:val="Normal"/>
        <w:rPr/>
      </w:pPr>
      <w:r>
        <w:rPr>
          <w:i/>
          <w:lang w:val="en-US"/>
        </w:rPr>
        <w:t xml:space="preserve">                                                 </w:t>
      </w:r>
      <w:r>
        <w:rPr>
          <w:i/>
          <w:lang w:val="en-US"/>
        </w:rPr>
        <w:t>(</w:t>
      </w:r>
      <w:r>
        <w:rPr>
          <w:b/>
          <w:i/>
          <w:lang w:val="en-US"/>
        </w:rPr>
        <w:t xml:space="preserve">All home made, 3 </w:t>
      </w:r>
      <w:r>
        <w:rPr>
          <w:b/>
          <w:i/>
        </w:rPr>
        <w:t>ватта</w:t>
      </w:r>
      <w:r>
        <w:rPr>
          <w:b/>
          <w:i/>
          <w:lang w:val="en-US"/>
        </w:rPr>
        <w:t xml:space="preserve">, </w:t>
      </w:r>
      <w:r>
        <w:rPr>
          <w:b/>
          <w:i/>
        </w:rPr>
        <w:t>диполь</w:t>
      </w:r>
      <w:r>
        <w:rPr>
          <w:b/>
          <w:i/>
          <w:lang w:val="en-US"/>
        </w:rPr>
        <w:t>)</w:t>
      </w:r>
      <w:r>
        <w:rPr>
          <w:i/>
          <w:lang w:val="en-US"/>
        </w:rPr>
        <w:br/>
        <w:br/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 форуме идёт вяло- текущее обсуждение идеи, предложенной Игорем  RA0JF -  провести</w:t>
        <w:br/>
        <w:t xml:space="preserve">виртуальное соревнование по сборке конструкций. Я принял участие, но, скажем номинальное, предложил собрать конструкции и на другой день провести QSO на этих самых собранных аппаратах.  А т.к. я, мягко говоря, не очень уверен, что наберётся хотя-бы 5 участников, то и особо не усердствовал в форуме, немного попаял и решил проверить, как этот аппарат будет принимать в полевых условиях. Т.е. приёмник с конвертером. ЭМФ с полосой пропускания 1.5 кГц, да и интересно сравнить приём    с испытанным в «боях и походах» трансивером прямого преобразования. </w:t>
      </w:r>
    </w:p>
    <w:p>
      <w:pPr>
        <w:pStyle w:val="Normal"/>
        <w:rPr/>
      </w:pPr>
      <w:r>
        <w:rPr/>
        <w:t xml:space="preserve">  </w:t>
      </w:r>
      <w:r>
        <w:rPr/>
        <w:t xml:space="preserve">Словом, задача конкретная и интересная.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Осень. В этом году, осень у нас просто шикарная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Кое-какие деревья уже с опавшими листьями,  смотрятся грустно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общем-то закат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сеннее-летня радио- позиция.</w:t>
      </w:r>
    </w:p>
    <w:p>
      <w:pPr>
        <w:pStyle w:val="Normal"/>
        <w:rPr/>
      </w:pPr>
      <w:r>
        <w:rPr/>
        <w:drawing>
          <wp:inline distT="0" distB="0" distL="0" distR="0">
            <wp:extent cx="5880100" cy="4441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общем-то северный ветер и на высотке не жарко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лнце уже за горизонтом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бираюсь в радио- вигвам. Существенно уютнее, чем на пронизывающем северном ветру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Бесцеремонно вытряхиваю всю свою home made аппаратуру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верху QRPPP трансивер на 1.9- 2 мГц, внизу конвертер. Недавно я в «Чипе и дипе» приобрёл нужный кварц, впаял и сегодня испытаю приём, да и сравню с трансивером прямого преобразования. Диапазон 10 мГц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есь «джентльменский набор»: ТПП, испытываемый приёмник с конвертером и, разумеется, </w:t>
      </w:r>
      <w:r>
        <w:rPr>
          <w:lang w:val="en-US"/>
        </w:rPr>
        <w:t>CW</w:t>
      </w:r>
      <w:r>
        <w:rPr/>
        <w:t xml:space="preserve"> ключ с аккумулятором.</w:t>
      </w:r>
    </w:p>
    <w:p>
      <w:pPr>
        <w:pStyle w:val="Normal"/>
        <w:rPr/>
      </w:pPr>
      <w:r>
        <w:rPr/>
        <w:t xml:space="preserve">  </w:t>
      </w:r>
      <w:r>
        <w:rPr/>
        <w:t xml:space="preserve">Разумеется, начинаю с прослушивания приёмника.  </w:t>
      </w:r>
    </w:p>
    <w:p>
      <w:pPr>
        <w:pStyle w:val="Normal"/>
        <w:rPr/>
      </w:pPr>
      <w:r>
        <w:rPr/>
        <w:t>Слабо слышу станцию! Сразу-же, не ожидал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аяк, </w:t>
      </w:r>
      <w:r>
        <w:rPr>
          <w:lang w:val="en-US"/>
        </w:rPr>
        <w:t>QRPP</w:t>
      </w:r>
      <w:r>
        <w:rPr/>
        <w:t xml:space="preserve">! Принимал я его с  огромными </w:t>
      </w:r>
      <w:r>
        <w:rPr>
          <w:lang w:val="en-US"/>
        </w:rPr>
        <w:t>QSB</w:t>
      </w:r>
      <w:r>
        <w:rPr/>
        <w:t>, но принимал. Мощность, или я не принял, или маяк её не передавал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ё точно, вот он сайт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ой молодец! Какая экзотика…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его зайте зарегистрировал, что я принимал его маяк. Уже выход в леса- поля состоялся!</w:t>
      </w:r>
    </w:p>
    <w:p>
      <w:pPr>
        <w:pStyle w:val="Normal"/>
        <w:rPr/>
      </w:pPr>
      <w:r>
        <w:rPr/>
        <w:t>Но, ещё нужно сравнить старого верного друга –ТПП c супергетеродином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мею 2 частоты- 10.107 и 10.109.  Кстати, принимать на супергетеродине, при включенном ТПП, на его частоте практически невозможно, гетеродин трансивера прямого преобразования даёт мощную помеху. Это так, к сведению, цель у меня сравнить, насколько супергетеродин превосходит приёмник прямого преобразования. </w:t>
        <w:br/>
        <w:t xml:space="preserve">  Обстановка идеальная!  Одна частота занята R2014</w:t>
      </w:r>
      <w:r>
        <w:rPr>
          <w:lang w:val="en-US"/>
        </w:rPr>
        <w:t>FJ</w:t>
      </w:r>
      <w:r>
        <w:rPr/>
        <w:t xml:space="preserve">, вторая частота, я не запомнил, или </w:t>
      </w:r>
      <w:r>
        <w:rPr>
          <w:lang w:val="en-US"/>
        </w:rPr>
        <w:t>RA</w:t>
      </w:r>
      <w:r>
        <w:rPr/>
        <w:t>16…, или R16…, что-то тоже «пайлаповское»! На приёмнике прямого преобразования избирательность по соседнему каналу, мягко говоря, не ахти! Да ещё и некоторое время радиовещательные станции добавляли дискомфорт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Слушаю, как идёт работа, Обстановка полная романтики! Хотя вигвам  я разместил удачно, в низинке, но ветер всё- же залетает и сюда. Тем уютнее! А капли дождя по плёнке, крупные,  только подчёркивают нахождение в защищённом месте!</w:t>
      </w:r>
    </w:p>
    <w:p>
      <w:pPr>
        <w:pStyle w:val="Normal"/>
        <w:rPr/>
      </w:pPr>
      <w:r>
        <w:rPr/>
        <w:t xml:space="preserve">   </w:t>
      </w:r>
      <w:r>
        <w:rPr/>
        <w:t>Естественно супергетеродин, в этой эфирной обстановке, превосходит моего старого друга «Приятеля-8» по приёму полностью!  Тут без вопросов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Довольно долго я был в роли SWL, кстати и тоже абсолютно не скучно. Затем начал передавать CQ de UA1CEG/p, до-о-лго никто не отвечал. Попросту мой сигнал забивали более мощные станции. Но, наконец, на мой общий вызов, мне ответил Леонид </w:t>
      </w:r>
      <w:r>
        <w:rPr>
          <w:lang w:val="en-US"/>
        </w:rPr>
        <w:t>UR</w:t>
      </w:r>
      <w:r>
        <w:rPr/>
        <w:t>7</w:t>
      </w:r>
      <w:r>
        <w:rPr>
          <w:lang w:val="en-US"/>
        </w:rPr>
        <w:t>UZ</w:t>
      </w:r>
      <w:r>
        <w:rPr/>
        <w:t>.</w:t>
        <w:br/>
        <w:t>Отлично провели QSO! Мне солидно мешала рядом (в смысле в полосе  приёма ТПП) мощная станция, и интересную информацию о аппарате, на котором Леонид работает, я не разобрал. Антенна диполь, аппарат, кажется, самодельный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Тут в эту приятную ноту  добавился капитальный вой ветра и капли, которые ветер стряхнул с деревьев застучали  по «окну», т.е плёнке. Пора домой!</w:t>
      </w:r>
    </w:p>
    <w:p>
      <w:pPr>
        <w:pStyle w:val="Normal"/>
        <w:rPr/>
      </w:pPr>
      <w:r>
        <w:rPr/>
        <w:t xml:space="preserve">  </w:t>
      </w:r>
      <w:r>
        <w:rPr/>
        <w:t>Вылезать из казавшегося таким уютным, в тот момент, радио- вигвама просто очень не хотелось… но нужно!</w:t>
        <w:br/>
        <w:t xml:space="preserve">  Холодно основательно- руки замёрзли, перчатки бы не помешали, но чего нет, того нет.</w:t>
      </w:r>
    </w:p>
    <w:p>
      <w:pPr>
        <w:pStyle w:val="Normal"/>
        <w:rPr/>
      </w:pPr>
      <w:r>
        <w:rPr/>
        <w:t>Чай горячий очень даже пришёлся по вкусу!</w:t>
      </w:r>
    </w:p>
    <w:p>
      <w:pPr>
        <w:pStyle w:val="Normal"/>
        <w:rPr/>
      </w:pPr>
      <w:r>
        <w:rPr/>
        <w:t>Микро- радиоэкспедиция прошла успеш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Только что получил отчёт о тесте.  Василия позравляю!</w:t>
        <w:br/>
        <w:t>Я тоже показал высокий результат: 52 место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Results / Classific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Contest Manager ik6bak@gmail.com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TEGORY: "SOQRP" (SINGLE OPERATOR QRP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FINAL RESULTS</w:t>
        <w:tab/>
        <w:t xml:space="preserve">      DECLARED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RANK</w:t>
        <w:tab/>
        <w:t>CALL</w:t>
        <w:tab/>
        <w:t>CATEGORY</w:t>
        <w:tab/>
        <w:t>QSO</w:t>
        <w:tab/>
        <w:t>MULTI</w:t>
        <w:tab/>
        <w:t>POINTS</w:t>
        <w:tab/>
        <w:t>QSO</w:t>
        <w:tab/>
        <w:t>MULTI</w:t>
        <w:tab/>
        <w:t>POINTS</w:t>
        <w:tab/>
        <w:t>REDUCTION</w:t>
        <w:tab/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1</w:t>
        <w:tab/>
        <w:t>UA1AFT</w:t>
        <w:tab/>
        <w:t>SOQRP</w:t>
        <w:tab/>
        <w:t>621</w:t>
        <w:tab/>
        <w:t>182</w:t>
        <w:tab/>
        <w:t>341978</w:t>
        <w:tab/>
        <w:t>632</w:t>
        <w:tab/>
        <w:t>183</w:t>
        <w:tab/>
        <w:t>350262</w:t>
        <w:tab/>
        <w:t>-</w:t>
      </w:r>
      <w:r>
        <w:rPr>
          <w:lang w:val="en-US"/>
        </w:rPr>
        <w:t>2.4%</w:t>
        <w:tab/>
        <w:t>PLAQUE</w:t>
      </w:r>
    </w:p>
    <w:p>
      <w:pPr>
        <w:pStyle w:val="Normal"/>
        <w:rPr>
          <w:lang w:val="en-US"/>
        </w:rPr>
      </w:pPr>
      <w:r>
        <w:rPr>
          <w:lang w:val="en-US"/>
        </w:rPr>
        <w:t>2</w:t>
        <w:tab/>
        <w:t>HG3M</w:t>
        <w:tab/>
        <w:t>SOQRP</w:t>
        <w:tab/>
        <w:t>606</w:t>
        <w:tab/>
        <w:t>142</w:t>
        <w:tab/>
        <w:t>274060</w:t>
        <w:tab/>
        <w:t>637</w:t>
        <w:tab/>
        <w:t>150</w:t>
        <w:tab/>
        <w:t>304050</w:t>
        <w:tab/>
        <w:t>-9.9%</w:t>
        <w:tab/>
        <w:t>AWARD</w:t>
      </w:r>
    </w:p>
    <w:p>
      <w:pPr>
        <w:pStyle w:val="Normal"/>
        <w:rPr>
          <w:lang w:val="en-US"/>
        </w:rPr>
      </w:pPr>
      <w:r>
        <w:rPr>
          <w:lang w:val="en-US"/>
        </w:rPr>
        <w:t>3</w:t>
        <w:tab/>
        <w:t>LZ1ND</w:t>
        <w:tab/>
        <w:t>SOQRP</w:t>
        <w:tab/>
        <w:t>582</w:t>
        <w:tab/>
        <w:t>137</w:t>
        <w:tab/>
        <w:t>257560</w:t>
        <w:tab/>
        <w:t>593</w:t>
        <w:tab/>
        <w:t>138</w:t>
        <w:tab/>
        <w:t>264546</w:t>
        <w:tab/>
        <w:t>-2.6%</w:t>
        <w:tab/>
        <w:t>AWARD</w:t>
      </w:r>
    </w:p>
    <w:p>
      <w:pPr>
        <w:pStyle w:val="Normal"/>
        <w:rPr>
          <w:lang w:val="en-US"/>
        </w:rPr>
      </w:pPr>
      <w:r>
        <w:rPr>
          <w:lang w:val="en-US"/>
        </w:rPr>
        <w:t>4</w:t>
        <w:tab/>
        <w:t>SP4JFR</w:t>
        <w:tab/>
        <w:t>SOQRP</w:t>
        <w:tab/>
        <w:t>489</w:t>
        <w:tab/>
        <w:t>120</w:t>
        <w:tab/>
        <w:t>185400</w:t>
        <w:tab/>
        <w:t>499</w:t>
        <w:tab/>
        <w:t>122</w:t>
        <w:tab/>
        <w:t>192150</w:t>
        <w:tab/>
        <w:t>-3.5%</w:t>
        <w:tab/>
        <w:t>AWARD</w:t>
      </w:r>
    </w:p>
    <w:p>
      <w:pPr>
        <w:pStyle w:val="Normal"/>
        <w:rPr>
          <w:lang w:val="en-US"/>
        </w:rPr>
      </w:pPr>
      <w:r>
        <w:rPr>
          <w:lang w:val="en-US"/>
        </w:rPr>
        <w:t>5</w:t>
        <w:tab/>
        <w:t>YL2CV</w:t>
        <w:tab/>
        <w:t>SOQRP</w:t>
        <w:tab/>
        <w:t>401</w:t>
        <w:tab/>
        <w:t>131</w:t>
        <w:tab/>
        <w:t>170169</w:t>
        <w:tab/>
        <w:t>404</w:t>
        <w:tab/>
        <w:t>131</w:t>
        <w:tab/>
        <w:t>171348</w:t>
        <w:tab/>
        <w:t>-0.7%</w:t>
        <w:tab/>
        <w:t>AWARD</w:t>
      </w:r>
    </w:p>
    <w:p>
      <w:pPr>
        <w:pStyle w:val="Normal"/>
        <w:rPr>
          <w:lang w:val="en-US"/>
        </w:rPr>
      </w:pPr>
      <w:r>
        <w:rPr>
          <w:lang w:val="en-US"/>
        </w:rPr>
        <w:t>6</w:t>
        <w:tab/>
        <w:t>UA6AK</w:t>
        <w:tab/>
        <w:t>SOQRP</w:t>
        <w:tab/>
        <w:t>420</w:t>
        <w:tab/>
        <w:t>115</w:t>
        <w:tab/>
        <w:t>142370</w:t>
        <w:tab/>
        <w:t>426</w:t>
        <w:tab/>
        <w:t>115</w:t>
        <w:tab/>
        <w:t>144670</w:t>
        <w:tab/>
        <w:t>-1.6%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7</w:t>
        <w:tab/>
        <w:t>SP2DNI</w:t>
        <w:tab/>
        <w:t>SOQRP</w:t>
        <w:tab/>
        <w:t>303</w:t>
        <w:tab/>
        <w:t>100</w:t>
        <w:tab/>
        <w:t>88700</w:t>
        <w:tab/>
        <w:t>309</w:t>
        <w:tab/>
        <w:t>100</w:t>
        <w:tab/>
        <w:t>90500</w:t>
        <w:tab/>
        <w:t>-2.0%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8</w:t>
        <w:tab/>
        <w:t>US5EFU</w:t>
        <w:tab/>
        <w:t>SOQRP</w:t>
        <w:tab/>
        <w:t>274</w:t>
        <w:tab/>
        <w:t>80</w:t>
        <w:tab/>
        <w:t>69760</w:t>
        <w:tab/>
        <w:t>281</w:t>
        <w:tab/>
        <w:t>82</w:t>
        <w:tab/>
        <w:t>73226</w:t>
        <w:tab/>
        <w:t>-4.7%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9</w:t>
        <w:tab/>
        <w:t>RW3AI</w:t>
        <w:tab/>
        <w:t>SOQRP</w:t>
        <w:tab/>
        <w:t>266</w:t>
        <w:tab/>
        <w:t>91</w:t>
        <w:tab/>
        <w:t>62790</w:t>
        <w:tab/>
        <w:t>268</w:t>
        <w:tab/>
        <w:t>92</w:t>
        <w:tab/>
        <w:t>64032</w:t>
        <w:tab/>
        <w:t>-1.9%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10</w:t>
        <w:tab/>
        <w:t>4O4SM</w:t>
        <w:tab/>
        <w:t>SOQRP</w:t>
        <w:tab/>
        <w:t>228</w:t>
        <w:tab/>
        <w:t>80</w:t>
        <w:tab/>
        <w:t>56960</w:t>
        <w:tab/>
        <w:t>232</w:t>
        <w:tab/>
        <w:t>80</w:t>
        <w:tab/>
        <w:t>58080</w:t>
        <w:tab/>
        <w:t>-1.9%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11</w:t>
        <w:tab/>
        <w:t>RD3ARU</w:t>
        <w:tab/>
        <w:t>SOQRP</w:t>
        <w:tab/>
        <w:t>181</w:t>
        <w:tab/>
        <w:t>83</w:t>
        <w:tab/>
        <w:t>44405</w:t>
        <w:tab/>
        <w:t>184</w:t>
        <w:tab/>
        <w:t>83</w:t>
        <w:tab/>
        <w:t>44820</w:t>
        <w:tab/>
        <w:t>-0.9%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12</w:t>
        <w:tab/>
        <w:t>UA9FGJ</w:t>
        <w:tab/>
        <w:t>SOQRP</w:t>
        <w:tab/>
        <w:t>239</w:t>
        <w:tab/>
        <w:t>63</w:t>
        <w:tab/>
        <w:t>41643</w:t>
        <w:tab/>
        <w:t>241</w:t>
        <w:tab/>
        <w:t>63</w:t>
        <w:tab/>
        <w:t>41895</w:t>
        <w:tab/>
        <w:t>-0.6%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13</w:t>
        <w:tab/>
        <w:t>LY3G</w:t>
        <w:tab/>
        <w:t>SOQRP</w:t>
        <w:tab/>
        <w:t>168</w:t>
        <w:tab/>
        <w:t>73</w:t>
        <w:tab/>
        <w:t>37960</w:t>
        <w:tab/>
        <w:t>172</w:t>
        <w:tab/>
        <w:t>74</w:t>
        <w:tab/>
        <w:t>39368</w:t>
        <w:tab/>
        <w:t>-3.6%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14</w:t>
        <w:tab/>
        <w:t>F6CUC</w:t>
        <w:tab/>
        <w:t>SOQRP</w:t>
        <w:tab/>
        <w:t>175</w:t>
        <w:tab/>
        <w:t>60</w:t>
        <w:tab/>
        <w:t>34500</w:t>
        <w:tab/>
        <w:t>191</w:t>
        <w:tab/>
        <w:t>66</w:t>
        <w:tab/>
        <w:t>41316</w:t>
        <w:tab/>
        <w:t>-16.5%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15</w:t>
        <w:tab/>
        <w:t>UA7G</w:t>
        <w:tab/>
        <w:t>SOQRP</w:t>
        <w:tab/>
        <w:t>171</w:t>
        <w:tab/>
        <w:t>68</w:t>
        <w:tab/>
        <w:t>31484</w:t>
        <w:tab/>
        <w:t>175</w:t>
        <w:tab/>
        <w:t>68</w:t>
        <w:tab/>
        <w:t>32028</w:t>
        <w:tab/>
        <w:t>-1.7%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16</w:t>
        <w:tab/>
        <w:t>HA5BA</w:t>
        <w:tab/>
        <w:t>SOQRP</w:t>
        <w:tab/>
        <w:t>144</w:t>
        <w:tab/>
        <w:t>57</w:t>
        <w:tab/>
        <w:t>26790</w:t>
        <w:tab/>
        <w:t>150</w:t>
        <w:tab/>
        <w:t>57</w:t>
        <w:tab/>
        <w:t>27930</w:t>
        <w:tab/>
        <w:t>-4.1%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17</w:t>
        <w:tab/>
        <w:t>ON7CC</w:t>
        <w:tab/>
        <w:t>SOQRP</w:t>
        <w:tab/>
        <w:t>137</w:t>
        <w:tab/>
        <w:t>61</w:t>
        <w:tab/>
        <w:t>26535</w:t>
        <w:tab/>
        <w:t>139</w:t>
        <w:tab/>
        <w:t>62</w:t>
        <w:tab/>
        <w:t>27342</w:t>
        <w:tab/>
        <w:t>-3.0%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18</w:t>
        <w:tab/>
        <w:t>RU3XW</w:t>
        <w:tab/>
        <w:t>SOQRP</w:t>
        <w:tab/>
        <w:t>129</w:t>
        <w:tab/>
        <w:t>61</w:t>
        <w:tab/>
        <w:t>23851</w:t>
        <w:tab/>
        <w:t>130</w:t>
        <w:tab/>
        <w:t>61</w:t>
        <w:tab/>
        <w:t>24034</w:t>
        <w:tab/>
        <w:t>-0.8%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19</w:t>
        <w:tab/>
        <w:t>S51RU</w:t>
        <w:tab/>
        <w:t>SOQRP</w:t>
        <w:tab/>
        <w:t>101</w:t>
        <w:tab/>
        <w:t>51</w:t>
        <w:tab/>
        <w:t>16990</w:t>
        <w:tab/>
        <w:t>105</w:t>
        <w:tab/>
        <w:t>52</w:t>
        <w:tab/>
        <w:t>17420</w:t>
        <w:tab/>
        <w:t>-2,4%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20</w:t>
        <w:tab/>
        <w:t>YL2TD</w:t>
        <w:tab/>
        <w:t>SOQRP</w:t>
        <w:tab/>
        <w:t>94</w:t>
        <w:tab/>
        <w:t>37</w:t>
        <w:tab/>
        <w:t>10508</w:t>
        <w:tab/>
        <w:t>95</w:t>
        <w:tab/>
        <w:t>37</w:t>
        <w:tab/>
        <w:t>10619</w:t>
        <w:tab/>
        <w:t>-1.0%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21</w:t>
        <w:tab/>
        <w:t>SP6BXM</w:t>
        <w:tab/>
        <w:t>SOQRP</w:t>
        <w:tab/>
        <w:t>95</w:t>
        <w:tab/>
        <w:t>35</w:t>
        <w:tab/>
        <w:t>10395</w:t>
        <w:tab/>
        <w:t>101</w:t>
        <w:tab/>
        <w:t>36</w:t>
        <w:tab/>
        <w:t>11412</w:t>
        <w:tab/>
        <w:t>-8.9%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22</w:t>
        <w:tab/>
        <w:t>IK3TZB</w:t>
        <w:tab/>
        <w:t>SOQRP</w:t>
        <w:tab/>
        <w:t>71</w:t>
        <w:tab/>
        <w:t>37</w:t>
        <w:tab/>
        <w:t>9213</w:t>
        <w:tab/>
        <w:t>72</w:t>
        <w:tab/>
        <w:t>37</w:t>
        <w:tab/>
        <w:t>9398</w:t>
        <w:tab/>
        <w:t>-2.0%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23</w:t>
        <w:tab/>
        <w:t>IZ7ZKR</w:t>
        <w:tab/>
        <w:t>SOQRP</w:t>
        <w:tab/>
        <w:t>77</w:t>
        <w:tab/>
        <w:t>36</w:t>
        <w:tab/>
        <w:t>7596</w:t>
        <w:tab/>
        <w:t>99</w:t>
        <w:tab/>
        <w:t>40</w:t>
        <w:tab/>
        <w:t>11080</w:t>
        <w:tab/>
        <w:t>-31.4%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24</w:t>
        <w:tab/>
        <w:t>RA0AY</w:t>
        <w:tab/>
        <w:t>SOQRP</w:t>
        <w:tab/>
        <w:t>56</w:t>
        <w:tab/>
        <w:t>28</w:t>
        <w:tab/>
        <w:t>7112</w:t>
        <w:tab/>
        <w:t>57</w:t>
        <w:tab/>
        <w:t>28</w:t>
        <w:tab/>
        <w:t>7252</w:t>
        <w:tab/>
        <w:t>-1.9%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25</w:t>
        <w:tab/>
        <w:t>LY2LF</w:t>
        <w:tab/>
        <w:t>SOQRP</w:t>
        <w:tab/>
        <w:t>73</w:t>
        <w:tab/>
        <w:t>28</w:t>
        <w:tab/>
        <w:t>6916</w:t>
        <w:tab/>
        <w:t>90</w:t>
        <w:tab/>
        <w:t>31</w:t>
        <w:tab/>
        <w:t>9300</w:t>
        <w:tab/>
        <w:t>-25.6%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26</w:t>
        <w:tab/>
        <w:t>9A/S53BB</w:t>
        <w:tab/>
        <w:t>SOQRP</w:t>
        <w:tab/>
        <w:t>63</w:t>
        <w:tab/>
        <w:t>31</w:t>
        <w:tab/>
        <w:t>6412</w:t>
        <w:tab/>
        <w:t>66</w:t>
        <w:tab/>
        <w:t>32</w:t>
        <w:tab/>
        <w:t>6848</w:t>
        <w:tab/>
        <w:t>-6,3%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27</w:t>
        <w:tab/>
        <w:t>IZ7DMT</w:t>
        <w:tab/>
        <w:t>SOQRP</w:t>
        <w:tab/>
        <w:t>53</w:t>
        <w:tab/>
        <w:t>36</w:t>
        <w:tab/>
        <w:t>6156</w:t>
        <w:tab/>
        <w:t>56</w:t>
        <w:tab/>
        <w:t>38</w:t>
        <w:tab/>
        <w:t>6916</w:t>
        <w:tab/>
        <w:t>-11.0%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28</w:t>
        <w:tab/>
        <w:t>IW1BCO</w:t>
        <w:tab/>
        <w:t>SOQRP</w:t>
        <w:tab/>
        <w:t>54</w:t>
        <w:tab/>
        <w:t>35</w:t>
        <w:tab/>
        <w:t>5600</w:t>
        <w:tab/>
        <w:t>66</w:t>
        <w:tab/>
        <w:t>39</w:t>
        <w:tab/>
        <w:t>7644</w:t>
        <w:tab/>
        <w:t>-26.7%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29</w:t>
        <w:tab/>
        <w:t>LZ5QZ</w:t>
        <w:tab/>
        <w:t>SOQRP</w:t>
        <w:tab/>
        <w:t>63</w:t>
        <w:tab/>
        <w:t>22</w:t>
        <w:tab/>
        <w:t>4334</w:t>
        <w:tab/>
        <w:t>66</w:t>
        <w:tab/>
        <w:t>22</w:t>
        <w:tab/>
        <w:t>4532</w:t>
        <w:tab/>
        <w:t>-4.4%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30</w:t>
        <w:tab/>
        <w:t>EW1FM</w:t>
        <w:tab/>
        <w:t>SOQRP</w:t>
        <w:tab/>
        <w:t>60</w:t>
        <w:tab/>
        <w:t>19</w:t>
        <w:tab/>
        <w:t>4104</w:t>
        <w:tab/>
        <w:t>62</w:t>
        <w:tab/>
        <w:t>20</w:t>
        <w:tab/>
        <w:t>4440</w:t>
        <w:tab/>
        <w:t>-7.6%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31</w:t>
        <w:tab/>
        <w:t>YO4AAC</w:t>
        <w:tab/>
        <w:t>SOQRP</w:t>
        <w:tab/>
        <w:t>48</w:t>
        <w:tab/>
        <w:t>24</w:t>
        <w:tab/>
        <w:t>3936</w:t>
        <w:tab/>
        <w:t>49</w:t>
        <w:tab/>
        <w:t>24</w:t>
        <w:tab/>
        <w:t>4008</w:t>
        <w:tab/>
        <w:t>-1.8%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32</w:t>
        <w:tab/>
        <w:t>VU2UR</w:t>
        <w:tab/>
        <w:t>SOQRP</w:t>
        <w:tab/>
        <w:t>34</w:t>
        <w:tab/>
        <w:t>25</w:t>
        <w:tab/>
        <w:t>3750</w:t>
        <w:tab/>
        <w:t>35</w:t>
        <w:tab/>
        <w:t>25</w:t>
        <w:tab/>
        <w:t>3875</w:t>
        <w:tab/>
        <w:t>-3.2%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33</w:t>
        <w:tab/>
        <w:t>HA5MY</w:t>
        <w:tab/>
        <w:t>SOQRP</w:t>
        <w:tab/>
        <w:t>43</w:t>
        <w:tab/>
        <w:t>28</w:t>
        <w:tab/>
        <w:t>3724</w:t>
        <w:tab/>
        <w:t>45</w:t>
        <w:tab/>
        <w:t>30</w:t>
        <w:tab/>
        <w:t>4170</w:t>
        <w:tab/>
        <w:t>-10.7%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34</w:t>
        <w:tab/>
        <w:t>UR5YCS</w:t>
        <w:tab/>
        <w:t>SOQRP</w:t>
        <w:tab/>
        <w:t>52</w:t>
        <w:tab/>
        <w:t>21</w:t>
        <w:tab/>
        <w:t>3528</w:t>
        <w:tab/>
        <w:t>70</w:t>
        <w:tab/>
        <w:t>22</w:t>
        <w:tab/>
        <w:t>4972</w:t>
        <w:tab/>
        <w:t>-29.0%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35</w:t>
        <w:tab/>
        <w:t>OZ1JB</w:t>
        <w:tab/>
        <w:t>SOQRP</w:t>
        <w:tab/>
        <w:t>46</w:t>
        <w:tab/>
        <w:t>24</w:t>
        <w:tab/>
        <w:t>3456</w:t>
        <w:tab/>
        <w:t>50</w:t>
        <w:tab/>
        <w:t>25</w:t>
        <w:tab/>
        <w:t>3950</w:t>
        <w:tab/>
        <w:t>-12.5%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36</w:t>
        <w:tab/>
        <w:t>DL5CL</w:t>
        <w:tab/>
        <w:t>SOQRP</w:t>
        <w:tab/>
        <w:t>44</w:t>
        <w:tab/>
        <w:t>25</w:t>
        <w:tab/>
        <w:t>3400</w:t>
        <w:tab/>
        <w:t>44</w:t>
        <w:tab/>
        <w:t>25</w:t>
        <w:tab/>
        <w:t>3400</w:t>
        <w:tab/>
        <w:t>0.0%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37</w:t>
        <w:tab/>
        <w:t>RX1CQ</w:t>
        <w:tab/>
        <w:t>SOQRP</w:t>
        <w:tab/>
        <w:t>32</w:t>
        <w:tab/>
        <w:t>25</w:t>
        <w:tab/>
        <w:t>2500</w:t>
        <w:tab/>
        <w:t>33</w:t>
        <w:tab/>
        <w:t>26</w:t>
        <w:tab/>
        <w:t>2678</w:t>
        <w:tab/>
        <w:t>-6.6%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38</w:t>
        <w:tab/>
        <w:t>S57TX</w:t>
        <w:tab/>
        <w:t>SOQRP</w:t>
        <w:tab/>
        <w:t>28</w:t>
        <w:tab/>
        <w:t>23</w:t>
        <w:tab/>
        <w:t>2116</w:t>
        <w:tab/>
        <w:t>33</w:t>
        <w:tab/>
        <w:t>24</w:t>
        <w:tab/>
        <w:t>2616</w:t>
        <w:tab/>
        <w:t>-19.1%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39</w:t>
        <w:tab/>
        <w:t>RV3DBK</w:t>
        <w:tab/>
        <w:t>SOQRP</w:t>
        <w:tab/>
        <w:t>37</w:t>
        <w:tab/>
        <w:t>20</w:t>
        <w:tab/>
        <w:t>2100</w:t>
        <w:tab/>
        <w:t>38</w:t>
        <w:tab/>
        <w:t>21</w:t>
        <w:tab/>
        <w:t>2268</w:t>
        <w:tab/>
        <w:t>-7.4%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40</w:t>
        <w:tab/>
        <w:t>IK3OII</w:t>
        <w:tab/>
        <w:t>SOQRP</w:t>
        <w:tab/>
        <w:t>25</w:t>
        <w:tab/>
        <w:t>20</w:t>
        <w:tab/>
        <w:t>1860</w:t>
        <w:tab/>
        <w:t>26</w:t>
        <w:tab/>
        <w:t>20</w:t>
        <w:tab/>
        <w:t>1920</w:t>
        <w:tab/>
        <w:t>-3.1%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41</w:t>
        <w:tab/>
        <w:t>UT4UFZ</w:t>
        <w:tab/>
        <w:t>SOQRP</w:t>
        <w:tab/>
        <w:t>25</w:t>
        <w:tab/>
        <w:t>19</w:t>
        <w:tab/>
        <w:t>1653</w:t>
        <w:tab/>
        <w:t>25</w:t>
        <w:tab/>
        <w:t>19</w:t>
        <w:tab/>
        <w:t>1653</w:t>
        <w:tab/>
        <w:t>0.0%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42</w:t>
        <w:tab/>
        <w:t>UX7UW</w:t>
        <w:tab/>
        <w:t>SOQRP</w:t>
        <w:tab/>
        <w:t>28</w:t>
        <w:tab/>
        <w:t>16</w:t>
        <w:tab/>
        <w:t>1408</w:t>
        <w:tab/>
        <w:t>28</w:t>
        <w:tab/>
        <w:t>16</w:t>
        <w:tab/>
        <w:t>1408</w:t>
        <w:tab/>
        <w:t>0.0%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43</w:t>
        <w:tab/>
        <w:t>UA0SBQ/P</w:t>
        <w:tab/>
        <w:t>SOQRP</w:t>
        <w:tab/>
        <w:t>20</w:t>
        <w:tab/>
        <w:t>14</w:t>
        <w:tab/>
        <w:t>1372</w:t>
        <w:tab/>
        <w:t>20</w:t>
        <w:tab/>
        <w:t>14</w:t>
        <w:tab/>
        <w:t>1372</w:t>
        <w:tab/>
        <w:t>0.0%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44</w:t>
        <w:tab/>
        <w:t>PA1B</w:t>
        <w:tab/>
        <w:t>SOQRP</w:t>
        <w:tab/>
        <w:t>21</w:t>
        <w:tab/>
        <w:t>17</w:t>
        <w:tab/>
        <w:t>1139</w:t>
        <w:tab/>
        <w:t>21</w:t>
        <w:tab/>
        <w:t>17</w:t>
        <w:tab/>
        <w:t>1139</w:t>
        <w:tab/>
        <w:t>0.0%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45</w:t>
        <w:tab/>
        <w:t>F5IYJ</w:t>
        <w:tab/>
        <w:t>SOQRP</w:t>
        <w:tab/>
        <w:t>22</w:t>
        <w:tab/>
        <w:t>14</w:t>
        <w:tab/>
        <w:t>952</w:t>
        <w:tab/>
        <w:t>26</w:t>
        <w:tab/>
        <w:t>17</w:t>
        <w:tab/>
        <w:t>1394</w:t>
        <w:tab/>
        <w:t>-31.7%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46</w:t>
        <w:tab/>
        <w:t>DL7VMM/P</w:t>
        <w:tab/>
        <w:t>SOQRP</w:t>
        <w:tab/>
        <w:t>20</w:t>
        <w:tab/>
        <w:t>14</w:t>
        <w:tab/>
        <w:t>896</w:t>
        <w:tab/>
        <w:t>20</w:t>
        <w:tab/>
        <w:t>14</w:t>
        <w:tab/>
        <w:t>896</w:t>
        <w:tab/>
        <w:t>0.0%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47</w:t>
        <w:tab/>
        <w:t>I/LA6TPA</w:t>
        <w:tab/>
        <w:t>SOQRP</w:t>
        <w:tab/>
        <w:t>19</w:t>
        <w:tab/>
        <w:t>13</w:t>
        <w:tab/>
        <w:t>767</w:t>
        <w:tab/>
        <w:t>20</w:t>
        <w:tab/>
        <w:t>13</w:t>
        <w:tab/>
        <w:t>806</w:t>
        <w:tab/>
        <w:t>-4.8%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48</w:t>
        <w:tab/>
        <w:t>MM0WST</w:t>
        <w:tab/>
        <w:t>SOQRP</w:t>
        <w:tab/>
        <w:t>14</w:t>
        <w:tab/>
        <w:t>14</w:t>
        <w:tab/>
        <w:t>616</w:t>
        <w:tab/>
        <w:t>18</w:t>
        <w:tab/>
        <w:t>16</w:t>
        <w:tab/>
        <w:t>896</w:t>
        <w:tab/>
        <w:t>-31.3%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49</w:t>
        <w:tab/>
        <w:t>DJ7MH</w:t>
        <w:tab/>
        <w:t>SOQRP</w:t>
        <w:tab/>
        <w:t>13</w:t>
        <w:tab/>
        <w:t>12</w:t>
        <w:tab/>
        <w:t>492</w:t>
        <w:tab/>
        <w:t>25</w:t>
        <w:tab/>
        <w:t>22</w:t>
        <w:tab/>
        <w:t>1738</w:t>
        <w:tab/>
        <w:t>-71.7%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50</w:t>
        <w:tab/>
        <w:t>VE3DTI</w:t>
        <w:tab/>
        <w:t>SOQRP</w:t>
        <w:tab/>
        <w:t>12</w:t>
        <w:tab/>
        <w:t>6</w:t>
        <w:tab/>
        <w:t>264</w:t>
        <w:tab/>
        <w:t>12</w:t>
        <w:tab/>
        <w:t>6</w:t>
        <w:tab/>
        <w:t>264</w:t>
        <w:tab/>
        <w:t>0.0%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51</w:t>
        <w:tab/>
        <w:t>IZ0UIN</w:t>
        <w:tab/>
        <w:t>SOQRP</w:t>
        <w:tab/>
        <w:t>9</w:t>
        <w:tab/>
        <w:t>7</w:t>
        <w:tab/>
        <w:t>189</w:t>
        <w:tab/>
        <w:t>13</w:t>
        <w:tab/>
        <w:t>9</w:t>
        <w:tab/>
        <w:t>351</w:t>
        <w:tab/>
        <w:t>-46.2%</w:t>
        <w:tab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52</w:t>
        <w:tab/>
        <w:t>UA1CEG/P</w:t>
        <w:tab/>
        <w:t>SOQRP</w:t>
        <w:tab/>
        <w:t>10</w:t>
        <w:tab/>
        <w:t>6</w:t>
        <w:tab/>
        <w:t>168</w:t>
        <w:tab/>
        <w:t>10</w:t>
        <w:tab/>
        <w:t>6</w:t>
        <w:tab/>
        <w:t>168</w:t>
        <w:tab/>
        <w:t>0.0%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53</w:t>
        <w:tab/>
        <w:t>JG1BGT</w:t>
        <w:tab/>
        <w:t>SOQRP</w:t>
        <w:tab/>
        <w:t>2</w:t>
        <w:tab/>
        <w:t>1</w:t>
        <w:tab/>
        <w:t>10</w:t>
        <w:tab/>
        <w:t>2</w:t>
        <w:tab/>
        <w:t>1</w:t>
        <w:tab/>
        <w:t>10</w:t>
        <w:tab/>
        <w:t>0.0%</w:t>
        <w:tab/>
      </w:r>
    </w:p>
    <w:p>
      <w:pPr>
        <w:pStyle w:val="Normal"/>
        <w:rPr/>
      </w:pPr>
      <w:r>
        <w:rPr/>
        <w:t>54</w:t>
        <w:tab/>
        <w:t>I/W9CF</w:t>
        <w:tab/>
        <w:t>SOQRP</w:t>
        <w:tab/>
        <w:t>1</w:t>
        <w:tab/>
        <w:t>1</w:t>
        <w:tab/>
        <w:t>3</w:t>
        <w:tab/>
        <w:t>1</w:t>
        <w:tab/>
        <w:t>1</w:t>
        <w:tab/>
        <w:t>3</w:t>
        <w:tab/>
        <w:t>0.0%</w:t>
        <w:tab/>
      </w:r>
    </w:p>
    <w:p>
      <w:pPr>
        <w:pStyle w:val="Normal"/>
        <w:rPr/>
      </w:pPr>
      <w:r>
        <w:rPr/>
        <w:t>55</w:t>
        <w:tab/>
        <w:t>YB0ANN</w:t>
        <w:tab/>
        <w:t>SOQRP</w:t>
        <w:tab/>
        <w:t>1</w:t>
        <w:tab/>
        <w:t>1</w:t>
        <w:tab/>
        <w:t>1</w:t>
        <w:tab/>
        <w:t>1</w:t>
        <w:tab/>
        <w:t>1</w:t>
        <w:tab/>
        <w:t>1</w:t>
        <w:tab/>
        <w:t>0,0%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r>
        <w:rPr>
          <w:color w:val="0000FF"/>
          <w:u w:val="single"/>
          <w:lang w:val="en-US"/>
        </w:rPr>
        <w:t>www.ua1ceg.webege.com</w:t>
      </w:r>
    </w:p>
    <w:p>
      <w:pPr>
        <w:pStyle w:val="Normal"/>
        <w:autoSpaceDE w:val="false"/>
        <w:rPr/>
      </w:pPr>
      <w:r>
        <w:rPr/>
        <w:t xml:space="preserve">зеркало:  </w:t>
      </w:r>
      <w:hyperlink r:id="rId27">
        <w:r>
          <w:rPr>
            <w:rStyle w:val="InternetLink"/>
          </w:rPr>
          <w:t>www.ua1ceg2.</w:t>
        </w:r>
        <w:r>
          <w:rPr>
            <w:rStyle w:val="InternetLink"/>
            <w:lang w:val="en-US"/>
          </w:rPr>
          <w:t>wmsite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yperlink" Target="http://www.ua1ceg2.wmsite.ru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55:00Z</dcterms:created>
  <dc:creator>UserXP</dc:creator>
  <dc:description/>
  <cp:keywords/>
  <dc:language>en-US</dc:language>
  <cp:lastModifiedBy>UserXP</cp:lastModifiedBy>
  <dcterms:modified xsi:type="dcterms:W3CDTF">2014-10-15T20:19:00Z</dcterms:modified>
  <cp:revision>3</cp:revision>
  <dc:subject/>
  <dc:title>15</dc:title>
</cp:coreProperties>
</file>