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8.jpeg" ContentType="image/jpeg"/>
  <Override PartName="/word/media/image10.jpeg" ContentType="image/jpeg"/>
  <Override PartName="/word/media/image5.jpeg" ContentType="image/jpeg"/>
  <Override PartName="/word/media/image32.jpeg" ContentType="image/jpeg"/>
  <Override PartName="/word/media/image26.jpeg" ContentType="image/jpeg"/>
  <Override PartName="/word/media/image28.jpeg" ContentType="image/jpeg"/>
  <Override PartName="/word/media/image7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6.jpeg" ContentType="image/jpeg"/>
  <Override PartName="/word/media/image34.jpeg" ContentType="image/jpeg"/>
  <Override PartName="/word/media/image37.png" ContentType="image/png"/>
  <Override PartName="/word/media/image13.jpeg" ContentType="image/jpeg"/>
  <Override PartName="/word/media/image12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15.08.2015 UA1CEG/p  в тесте   RDA Contest.</w:t>
      </w:r>
      <w:r>
        <w:rPr>
          <w:u w:val="single"/>
          <w:lang w:val="en-US"/>
        </w:rPr>
        <w:br/>
      </w:r>
      <w:r>
        <w:rPr>
          <w:b/>
          <w:i/>
          <w:u w:val="single"/>
          <w:lang w:val="en-US"/>
        </w:rPr>
        <w:t>(Home made. 3 watts, Delta)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)  И честно работая QRP можно получить диплом!</w:t>
      </w:r>
    </w:p>
    <w:p>
      <w:pPr>
        <w:pStyle w:val="Normal"/>
        <w:rPr/>
      </w:pPr>
      <w:r>
        <w:rPr/>
        <w:t>Прихожу из лесов- полей, на домашний адрес прибыл дип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2135" cy="426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2135" cy="426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На фото видно, как это было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зультат воображение не поражает, но зато честный,  без проявления «QRP гениальности», читай- бессовестного  жульничества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  <w:lang w:val="en-US"/>
        </w:rPr>
        <w:t xml:space="preserve">2) RDA </w:t>
      </w:r>
      <w:r>
        <w:rPr>
          <w:b/>
          <w:i/>
          <w:u w:val="single"/>
        </w:rPr>
        <w:t>к</w:t>
      </w:r>
      <w:r>
        <w:rPr>
          <w:b/>
          <w:i/>
          <w:u w:val="single"/>
          <w:lang w:val="en-US"/>
        </w:rPr>
        <w:t>онтест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 нас ночью и утром +10 градусов, а то и ниже, народ уже вытащил и по- надевал куртки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Какая-то женщина угощает уток, к моему удивлению, они вовсе не плывут к ней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Удивительно, но ко мне утки относятся как к старому другу, плывут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Одна из уток всегда на страже, наблюдает, только потом быстренько хватит кусочек хлеба, но вначале проявляет добросовестную бдительность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щё бабочка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Распогодилось, вполне летняя погода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ьта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ппарат накрываю от солнечных лучей, что бы частота не ползла.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вы, первая связь неудачно завершилась…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osip честно приложил массу усилий, но контрольный номер приять не смог. </w:t>
      </w:r>
      <w:r>
        <w:rPr>
          <w:lang w:val="en-US"/>
        </w:rPr>
        <w:t>QSB</w:t>
      </w:r>
      <w:r>
        <w:rPr/>
        <w:t xml:space="preserve"> и громадные </w:t>
      </w:r>
      <w:r>
        <w:rPr>
          <w:lang w:val="en-US"/>
        </w:rPr>
        <w:t>QRM</w:t>
      </w:r>
      <w:r>
        <w:rPr/>
        <w:t xml:space="preserve"> свели мой 3- ваттный сигнал к </w:t>
      </w:r>
      <w:r>
        <w:rPr>
          <w:lang w:val="en-US"/>
        </w:rPr>
        <w:t>guhor</w:t>
      </w:r>
      <w:r>
        <w:rPr/>
        <w:t>!</w:t>
      </w:r>
    </w:p>
    <w:p>
      <w:pPr>
        <w:pStyle w:val="Normal"/>
        <w:rPr/>
      </w:pPr>
      <w:r>
        <w:rPr/>
        <w:t xml:space="preserve">  </w:t>
      </w:r>
      <w:r>
        <w:rPr/>
        <w:t xml:space="preserve">Но, всё-таки многие операторы сигнал моего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трансивера  принимают успешно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Есть QSO со станцией так-же работающей в поле. 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еня восхитила квалификация Валерия, выхватить мой вызов, при жутких QRM, это показатель! Ведь здесь RA4Y/p проходил, в тот момент,  реально 569-579. А уж как мои 3 ватта…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Олег тоже показал высокую квалификацию! И тоже в полевых условиях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язи получаются, вовсе не все отвечают, что понятно, но наиболее квалифицированные коллеги слышат и проводят QSO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Рассчитывать на какой-то высокий результат, работая честной QRP мощностью, не приходится. Но, я решил принять участие и поддержать тест, а это я уже выполнил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ремя прошло прекрасно, даже позагорал! У нас лето, как сказали синоптики, самое холодное за прошедшие 20 лет, так что приходится использовать любую возможность позагор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>
          <w:i/>
          <w:u w:val="single"/>
        </w:rPr>
        <w:t>Замечание: представьте – тепло, солнышко, тихо, рядом в 50 см. трудятся</w:t>
        <w:br/>
      </w:r>
      <w:r>
        <w:rPr>
          <w:i/>
        </w:rPr>
        <w:t xml:space="preserve">                                   </w:t>
      </w:r>
      <w:r>
        <w:rPr>
          <w:i/>
          <w:u w:val="single"/>
        </w:rPr>
        <w:t xml:space="preserve"> осы, шмели, пчёлы и ещё рабатаешь в эфифе. Красот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казываю аккумулятор, 4 а/часа.  Для честной QRP работы вполне соответствует. В этой коробке ещё запасные предохранители и ключ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Манипулятору порядком  досталось! Вверху на фото видно, каким он был в 2013 году. </w:t>
      </w:r>
    </w:p>
    <w:p>
      <w:pPr>
        <w:pStyle w:val="Normal"/>
        <w:rPr/>
      </w:pPr>
      <w:r>
        <w:rPr/>
        <w:t xml:space="preserve">В суровых условиях эксплуатируются мои самоделки!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Это же сколько бы я угробил FT- 817(х), К2 и тп</w:t>
      </w:r>
      <w:r>
        <w:rPr/>
        <w:t xml:space="preserve">.? </w:t>
      </w:r>
    </w:p>
    <w:p>
      <w:pPr>
        <w:pStyle w:val="Normal"/>
        <w:rPr/>
      </w:pPr>
      <w:r>
        <w:rPr/>
        <w:t>Прогулка прошла великолепно!</w:t>
      </w:r>
    </w:p>
    <w:p>
      <w:pPr>
        <w:pStyle w:val="Normal"/>
        <w:rPr/>
      </w:pPr>
      <w:r>
        <w:rPr/>
        <w:t>Итак перечисляю высококвалифицированных операторов принявших</w:t>
      </w:r>
      <w:r>
        <w:rPr>
          <w:b/>
          <w:i/>
          <w:u w:val="single"/>
        </w:rPr>
        <w:t xml:space="preserve"> честный QRP/p сигнал </w:t>
      </w:r>
      <w:r>
        <w:rPr/>
        <w:t>, в тесте RDA, при жесточайших QRM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RA4Y/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UC5G/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lang w:val="en-US"/>
        </w:rPr>
        <w:t>S53EO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UA2FL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SO4R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HA8IB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RK3DWW/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F6HKA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R0QA;  (!!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RA1QD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RW9JZ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EI5KF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DL6KVA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RT3N/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EU6AF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9A4WY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RW9QA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DL5YN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DK6DARC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>
          <w:b/>
          <w:i/>
          <w:lang w:val="en-US"/>
        </w:rPr>
        <w:t>UA9LAO.</w:t>
        <w:br/>
      </w:r>
      <w:r>
        <w:rPr>
          <w:lang w:val="en-US"/>
        </w:rPr>
        <w:br/>
      </w:r>
      <w:r>
        <w:rPr/>
        <w:t>Громадная благодарность всем этим операторам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скиммер мою QRP/p работу зарегистриров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lang w:val="en-US"/>
        </w:rPr>
        <w:t>LO23, KP50FI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5:37:00Z</dcterms:created>
  <dc:creator>UserXP</dc:creator>
  <dc:description/>
  <cp:keywords/>
  <dc:language>en-US</dc:language>
  <cp:lastModifiedBy>UserXP</cp:lastModifiedBy>
  <dcterms:modified xsi:type="dcterms:W3CDTF">2015-08-15T15:37:00Z</dcterms:modified>
  <cp:revision>2</cp:revision>
  <dc:subject/>
  <dc:title> </dc:title>
</cp:coreProperties>
</file>