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.07.2013/ </w:t>
      </w:r>
      <w:r>
        <w:rPr>
          <w:b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CEG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 в лесах- полях с 3-мя самоделками на 3-х диапазонах.</w:t>
      </w:r>
    </w:p>
    <w:p>
      <w:pPr>
        <w:pStyle w:val="Normal"/>
        <w:jc w:val="center"/>
        <w:rPr/>
      </w:pPr>
      <w:r>
        <w:rPr/>
        <w:t>(«Vanguard» - 14060 0.9 ватт, «Приятель- 6» ТПП на 7016/ 7018/ 7030 3 ватта,</w:t>
      </w:r>
    </w:p>
    <w:p>
      <w:pPr>
        <w:pStyle w:val="Normal"/>
        <w:jc w:val="center"/>
        <w:rPr>
          <w:lang w:val="en-US"/>
        </w:rPr>
      </w:pPr>
      <w:r>
        <w:rPr/>
        <w:t>ТПП  «Приятель-8» 10116, 3 ватта. Дельта на 14 mHz, диполи на 7 и 10 mHz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недельник. Я вчера работал, сегодня- выходной. Время свободное есть и я решил поработать QRP/p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чинаю с некоторых переделок в Vanguard.  Проверка его работы в поле показала, что усилитель ВЧ на КП302Б, имеет явный избыток усиления. Места для тумблера попросту нет, и я перевёл КП302Б в режим истокового повторителя.  </w:t>
      </w:r>
    </w:p>
    <w:p>
      <w:pPr>
        <w:pStyle w:val="Normal"/>
        <w:rPr/>
      </w:pPr>
      <w:r>
        <w:rPr/>
        <w:t xml:space="preserve">  </w:t>
      </w:r>
      <w:r>
        <w:rPr/>
        <w:t>Конечно интересно проверить в реальном эфир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П302Б примерно в центре фот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явно пред- дождевая, но… «матч состоится при любой погоде!!»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всю капает, накрываю «рабочее место» куском отслужившего своё линолеума и рассматриваю возможность работы из вигвам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ромыхает во всю! Только собрался завести кабели в вигвам… как грохнет! Прямо над головой. Работа в эфире откладываетс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овольно приличный град! Градины запрыгивают в вигвам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орово сидеть в вигваме, а в метре от тебя сплошная стена дождя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ждь довольно быстро прошё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ол с стул сухи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инаю работу на 14060, но…В одной полусфере солнце, а в другой: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паре километров сильнейший дождь и сильная гроза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т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 это небо в паре километр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ботаю сегодня 3-мя ваттами, к Vanguard  подключил СУ с усилителем. Есть первая связь. Помехи от грозы мощнейшие, но приёмник работает без замечаний. Похоже истоковый повторитель – правильное решени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ут начинается небольшой дождь. Вновь накрываю стол линолеумом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днако дождь перешёл в «бодренькую фазу» и я сам забираюсь в укрытие, под линолеу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SO c Евгением RZ3QS провожу в укрытии под линолеумом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Вот так проводил QSO c RZ3QS. Романтика… капли дождя шумно стучат по линолеуму, в паре километров гроза, отлично слышна напрямую, да ещё и в приёмнике QRN!</w:t>
      </w:r>
      <w:r>
        <w:rPr>
          <w:lang w:val="en-US"/>
        </w:rPr>
        <w:br/>
        <w:b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Дождь кратковременный, </w:t>
      </w:r>
      <w:r>
        <w:rPr/>
        <w:t>«грибной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пять солнце! </w:t>
      </w:r>
    </w:p>
    <w:p>
      <w:pPr>
        <w:pStyle w:val="Normal"/>
        <w:rPr/>
      </w:pPr>
      <w:r>
        <w:rPr/>
        <w:t>Провожу QSO c Henry (по- польски Henryk) SP4IPL и… на 14060 никто не отвечает.</w:t>
      </w:r>
    </w:p>
    <w:p>
      <w:pPr>
        <w:pStyle w:val="Normal"/>
        <w:rPr>
          <w:lang w:val="en-US"/>
        </w:rPr>
      </w:pPr>
      <w:r>
        <w:rPr/>
        <w:t>Как у М.Жванецкого: «А у меня с собой было!»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хожу на 7 мГц, ТПП « Приятель-6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7 мГц провёл QSO c Hasse SM3JBE. Далее опять никого…</w:t>
      </w:r>
    </w:p>
    <w:p>
      <w:pPr>
        <w:pStyle w:val="Normal"/>
        <w:rPr/>
      </w:pPr>
      <w:r>
        <w:rPr/>
        <w:t>Опять ,как у М.Жванецкого: «А у меня с собой было!».</w:t>
      </w:r>
    </w:p>
    <w:p>
      <w:pPr>
        <w:pStyle w:val="Normal"/>
        <w:rPr/>
      </w:pPr>
      <w:r>
        <w:rPr/>
        <w:t>Перехожу на 10Мгц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35980" cy="4451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Увлёкся… Армейский бутерброд и флягу чая сегодня я не взял. Пора бы и перекусить. Довольно бесцеремонно, т.е. традиционно, укладываю самоделки в сумку и отправляюсь по удлинённому маршруту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5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ду, посматривая под ноги, крошечные лягушата после дождя бодро шлёпают  по всем направлениям, приходится соблюдать осторожност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бсолютно случайно нахожу подберёзовик, не червивы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то- то и позавидует. Приходится прибавлять шагу, ибо опять надвигается дождь!</w:t>
      </w:r>
    </w:p>
    <w:p>
      <w:pPr>
        <w:pStyle w:val="Normal"/>
        <w:rPr/>
      </w:pPr>
      <w:r>
        <w:rPr/>
        <w:t>Дождь и действительно состоялся, неплохой, без грозы, как ранее. Проверил свои аппараты- и Р-399А и Р-326М грозу перенесли свободно. А антенну я не отключал, даже не сколько из-за личного разгильдяйства, дождь не прогнозировал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дин скиммер, ни на одном диапазоне, мою работу QRP/p не зарегистриров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  </w:t>
      </w:r>
      <w:hyperlink r:id="rId39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hyperlink" Target="../in/www.ua1ceg.club72.su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17:00Z</dcterms:created>
  <dc:creator>UserXP</dc:creator>
  <dc:description/>
  <cp:keywords/>
  <dc:language>en-US</dc:language>
  <cp:lastModifiedBy>UserXP</cp:lastModifiedBy>
  <dcterms:modified xsi:type="dcterms:W3CDTF">2013-07-15T15:17:00Z</dcterms:modified>
  <cp:revision>2</cp:revision>
  <dc:subject/>
  <dc:title>15</dc:title>
</cp:coreProperties>
</file>