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23.png" ContentType="image/png"/>
  <Override PartName="/word/media/image33.png" ContentType="image/pn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6.2013. Микро- экспедиция в леса- поля с ТПП «Приятель-8» и новым манипулятором CW Ke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3 </w:t>
      </w:r>
      <w:r>
        <w:rPr>
          <w:b/>
          <w:lang w:val="en-US"/>
        </w:rPr>
        <w:t>watts</w:t>
      </w:r>
      <w:r>
        <w:rPr>
          <w:b/>
        </w:rPr>
        <w:t xml:space="preserve">, </w:t>
      </w:r>
      <w:r>
        <w:rPr>
          <w:b/>
          <w:lang w:val="en-US"/>
        </w:rPr>
        <w:t>dipole</w:t>
      </w:r>
      <w:r>
        <w:rPr>
          <w:b/>
        </w:rPr>
        <w:t>. +15 градусов и сильнейший вете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бота. Пообщался с одноклубниками нашего очного клуба АЛРС, послушал клубные новости.  Разумеется с PA на ГУ-81М, правда мощность более 150 ватт сейчас использовать не могу- соседские польские антенны не позволяют…Т.е. я и на стационарном радио работаю более чем скромной мощностью. Можно было бы собрать PA на 2*ГУ50, но у ГУ81М есть существенное преимущество- через секунду после включения она в работе. </w:t>
      </w:r>
    </w:p>
    <w:p>
      <w:pPr>
        <w:pStyle w:val="Normal"/>
        <w:rPr/>
      </w:pPr>
      <w:r>
        <w:rPr/>
        <w:t xml:space="preserve">  </w:t>
      </w:r>
      <w:r>
        <w:rPr/>
        <w:t>А вот слушая клубные новости, уже занялся осмотром ключа и нового манипулятора, из 2-х миниатюрных вертикальных ключей. Вчера собир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озевал сообщение UT5NM, Андрей ещё 2 года назад собрал аналогичный манипулятор о чём сообщал в ветке  по PFR .  У меня несколько другое направление- в основном, на текущий период конечно, работа на простых аппаратах прямого преобразования в лесах- полях.  </w:t>
      </w:r>
    </w:p>
    <w:p>
      <w:pPr>
        <w:pStyle w:val="Normal"/>
        <w:rPr/>
      </w:pPr>
      <w:r>
        <w:rPr/>
        <w:t xml:space="preserve">  </w:t>
      </w:r>
      <w:r>
        <w:rPr/>
        <w:t>Я, когда отпиливал ручки коромысла, боялся угробить исправный ключ, вдруг пластмасса отломится. Если бы я прочитал сообщение Андрея UT5NM, чувствовал бы себя увереннее.  Оказалось, что коромысло металлическое, а пластмассой опрессованно.</w:t>
      </w:r>
    </w:p>
    <w:p>
      <w:pPr>
        <w:pStyle w:val="Normal"/>
        <w:rPr/>
      </w:pPr>
      <w:r>
        <w:rPr/>
        <w:t xml:space="preserve"> </w:t>
      </w:r>
      <w:r>
        <w:rPr/>
        <w:t>Единственное «ноу- хау» я приклеил 2 монетки на рыча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кладываю радио в радио- сумку и устремляюсь в леса- поля. Сегодня захватываю мобильник, нужно будет прибыть по делам, как позвоня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моя тень на солн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видно, что ветер нешуточны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ысотке ветер сильней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таком ветру работать в эфире некомфортно, будет улетать тетрадь, карандаш…</w:t>
      </w:r>
    </w:p>
    <w:p>
      <w:pPr>
        <w:pStyle w:val="Normal"/>
        <w:rPr/>
      </w:pPr>
      <w:r>
        <w:rPr/>
        <w:t>Опять располагаюсь в проверенном, хотя порядком разрушенном ураганным ветром, вигваме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ер не «гудит в проводах», а разбойничьи свис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, фактически, превратился в навес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сцеремонно вываливаю радио, время поджимает. Да и  аппарат  собирался не для тепличных услови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бильник подвешиваю на виду, ожидаю звонк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годня первый «выход в свет» нового манипулятора CW ключ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 «Приятель-8», основательно поцарапанный, столько лет безотказно работ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вая связь на ключе с новым манипулятором. Без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е встречались с OM3DA давным- дав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 Василием встречались относительно недавно. Сигнал моего ТПП уходит в QSB аж до 229! </w:t>
      </w:r>
      <w:r>
        <w:rPr>
          <w:lang w:val="en-US"/>
        </w:rPr>
        <w:t>QRP есть QRP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ергей из Тамбова принимает мой сигнал вполне увер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екрасная связь с EW7T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получилось, что с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TA</w:t>
      </w:r>
      <w:r>
        <w:rPr/>
        <w:t xml:space="preserve"> в эфире не встречались довольно дав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шло и я, прямо сказать довольно бесцеремонно укладываю радио в сумку.</w:t>
      </w:r>
    </w:p>
    <w:p>
      <w:pPr>
        <w:pStyle w:val="Normal"/>
        <w:rPr/>
      </w:pPr>
      <w:r>
        <w:rPr/>
        <w:t>Манипулятор работает отлично. Если попадутся ещё 2 таких ключа, сделаю себе такой манипулятор для стационарной радиостанци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звращаюсь. Какая-то любопытная птичка довольно долго залетает впереди меня метров на 10, разглядывает, и когда приближаюсь, по её критериям слишком близко, перелетает ещё на 1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товарные, но всё-таки гри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горающих никого, прохладно всё- 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сё-таки один скиммер мою работу отме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4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hyperlink" Target="../in/www.ua1ceg.club72.su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33:00Z</dcterms:created>
  <dc:creator>UserXP</dc:creator>
  <dc:description/>
  <cp:keywords/>
  <dc:language>en-US</dc:language>
  <cp:lastModifiedBy>UserXP</cp:lastModifiedBy>
  <dcterms:modified xsi:type="dcterms:W3CDTF">2013-06-15T14:33:00Z</dcterms:modified>
  <cp:revision>2</cp:revision>
  <dc:subject/>
  <dc:title>15</dc:title>
</cp:coreProperties>
</file>