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15.02.2016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лесах- полях. Проверка в работе  «PA»  3 ватта.</w:t>
        <w:br/>
      </w:r>
      <w:r>
        <w:rPr>
          <w:b/>
          <w:i/>
          <w:u w:val="single"/>
        </w:rPr>
        <w:t>(Home made, 3 watts,  Delta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en-US"/>
        </w:rPr>
        <w:t xml:space="preserve">                               </w:t>
      </w:r>
      <w:r>
        <w:rPr>
          <w:b/>
          <w:i/>
          <w:u w:val="single"/>
          <w:lang w:val="en-US"/>
        </w:rPr>
        <w:t xml:space="preserve">Сборка 3- ваттного </w:t>
      </w:r>
      <w:r>
        <w:rPr>
          <w:b/>
          <w:i/>
          <w:u w:val="single"/>
        </w:rPr>
        <w:t>«</w:t>
      </w:r>
      <w:r>
        <w:rPr>
          <w:b/>
          <w:i/>
          <w:u w:val="single"/>
          <w:lang w:val="en-US"/>
        </w:rPr>
        <w:t>усилителя мощности</w:t>
      </w:r>
      <w:r>
        <w:rPr>
          <w:b/>
          <w:i/>
          <w:u w:val="single"/>
        </w:rPr>
        <w:t>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Грешен- люблю попаять! 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пались 6 ферритовых колец. Нужно применить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рава от аппарата старое доброе согласующее устройство, с встроенным усилителем те-же 3 ватта. Согласует- то это СУ великолепно и всё, начиная от нормальной антенны до куска колючей проволоки, но… стальной корпус, он  несомненно прочный, только обладает существенным весом!</w:t>
      </w:r>
    </w:p>
    <w:p>
      <w:pPr>
        <w:pStyle w:val="Normal"/>
        <w:rPr/>
      </w:pPr>
      <w:r>
        <w:rPr/>
        <w:t xml:space="preserve">  </w:t>
      </w:r>
      <w:r>
        <w:rPr/>
        <w:t>Решение пришло сразу: собрать лёгкий «усилитель мощности», настроенный на стандартные диполи, дельты. Универсальность СУ  очень редко востребована! А лишний вес я такаю… Если нужно, СУ всегда можно взять с собой.</w:t>
        <w:br/>
        <w:t xml:space="preserve"> Собираю широкополосный ВЧ трансформатор, т.н.  «бинокль» 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Плавали- знаем», однажды проявил невнимательность, тонкий проводок замкнул и…</w:t>
        <w:br/>
        <w:t>сколько времени ничего не получалось! Проверяю!</w:t>
        <w:br/>
      </w:r>
      <w:r>
        <w:rPr/>
        <w:drawing>
          <wp:inline distT="0" distB="0" distL="0" distR="0">
            <wp:extent cx="5880735" cy="3912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т всё понятно, прибор ещё как пригодится, переключатель- естественно нужен, свето- диод для подсветки прибора- очень даже полезен!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гда освещения не хватает, светодиод  чудесно подсвечивает!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Бинокль» выполняет важнейшую функцию: согласует низкоомный выход транзистора с относительно высокоомным  входом антенны.  Остаётся только подобрать индуктивности и ёмкости П-контура, этот процесс  «бинокль» облегчает  капитально!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ин транзистор КТ920Б, можно и КТ920В, Г. Тонкость в том, что мне нужен чистый сигнал, а что- бы получить 5 ватт, нужно добавить каскад, соответственно уменьшив усиление, добавив отрицательные обратные связи…</w:t>
      </w:r>
    </w:p>
    <w:p>
      <w:pPr>
        <w:pStyle w:val="Normal"/>
        <w:rPr/>
      </w:pPr>
      <w:r>
        <w:rPr/>
        <w:t xml:space="preserve">  </w:t>
      </w:r>
      <w:r>
        <w:rPr/>
        <w:t>В этом варианте 5 ватт- то я могу получить, такая гадость получается!  Даром не нужно!</w:t>
      </w:r>
    </w:p>
    <w:p>
      <w:pPr>
        <w:pStyle w:val="Normal"/>
        <w:rPr/>
      </w:pPr>
      <w:r>
        <w:rPr>
          <w:b/>
          <w:i/>
          <w:u w:val="single"/>
        </w:rPr>
        <w:t xml:space="preserve">Читали,кто-то писал,  как QRP сигнал засорял эфир в радиусе нескольких километров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го как, у меня моментально, как только начинаю налаживать, на столе образуется беспорядок!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3912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! На 14 мГц всё отлично.  На 21 мГц никаких 3-х ватт я не получил, но ватта  2 есть.</w:t>
        <w:br/>
        <w:t xml:space="preserve">  Прикручиваю крышку, время позднее, завтра нужно проверить в эфире. </w:t>
        <w:br/>
        <w:t xml:space="preserve"> </w:t>
      </w:r>
    </w:p>
    <w:p>
      <w:pPr>
        <w:pStyle w:val="Normal"/>
        <w:jc w:val="center"/>
        <w:rPr/>
      </w:pPr>
      <w:r>
        <w:rPr>
          <w:b/>
          <w:i/>
          <w:u w:val="single"/>
        </w:rPr>
        <w:t>Проверка  в эфире</w:t>
      </w:r>
      <w:r>
        <w:rPr/>
        <w:t>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им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н там «вигвам».</w:t>
        <w:br/>
      </w:r>
      <w:r>
        <w:rPr/>
        <w:drawing>
          <wp:inline distT="0" distB="0" distL="0" distR="0">
            <wp:extent cx="5880100" cy="4443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 20  метрах стации ест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ыло бы интересно провести  QSO с Подмосковьем, но не вышло… OZ6YM я тоже не доз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ментально отвечает старый знакомый: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тересное QSO, обе станции и моя и ON4WRC  в поле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VK</w:t>
      </w:r>
      <w:r>
        <w:rPr/>
        <w:t>3</w:t>
      </w:r>
      <w:r>
        <w:rPr>
          <w:lang w:val="en-US"/>
        </w:rPr>
        <w:t>DBD</w:t>
      </w:r>
      <w:r>
        <w:rPr/>
        <w:t xml:space="preserve">  я абсолютно не не слышал! А OZ4UN принимал прилично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ПП  сейчас в роли калибратора: 14060. 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ю общий вызов.</w:t>
      </w:r>
    </w:p>
    <w:p>
      <w:pPr>
        <w:pStyle w:val="Normal"/>
        <w:rPr/>
      </w:pPr>
      <w:r>
        <w:rPr/>
        <w:t xml:space="preserve"> </w:t>
      </w:r>
      <w:r>
        <w:rPr/>
        <w:t>Какие люди! Опять старый знакомый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9/449 поэтому потребовалось упорство и время, Всё прошло отлично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 понял почему, но </w:t>
      </w:r>
      <w:r>
        <w:rPr>
          <w:lang w:val="en-US"/>
        </w:rPr>
        <w:t>Klaus</w:t>
      </w:r>
      <w:r>
        <w:rPr/>
        <w:t xml:space="preserve"> сегодня проводить предельно короткие </w:t>
      </w:r>
      <w:r>
        <w:rPr>
          <w:lang w:val="en-US"/>
        </w:rPr>
        <w:t>QSO</w:t>
      </w:r>
      <w:r>
        <w:rPr/>
        <w:t>…</w:t>
      </w:r>
    </w:p>
    <w:p>
      <w:pPr>
        <w:pStyle w:val="Normal"/>
        <w:rPr/>
      </w:pPr>
      <w:r>
        <w:rPr/>
        <w:t>Но, неважно! QSO состоялось «</w:t>
      </w:r>
      <w:r>
        <w:rPr>
          <w:lang w:val="en-US"/>
        </w:rPr>
        <w:t>DSW</w:t>
      </w:r>
      <w:r>
        <w:rPr/>
        <w:t>» от мне передал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еялся. Один винтик вчера ночью, прозевал- не закрутил! Спасть уже хотелось капиталь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ное- PA  работает прекрасно! Цель выхода достигну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киммеры вполне успешно принимали. Уровни… как и положено для честной работы QRP! Соответств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35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hyperlink" Target="../in/www.ua1ceg.ru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1:00Z</dcterms:created>
  <dc:creator>UserXP</dc:creator>
  <dc:description/>
  <cp:keywords/>
  <dc:language>en-US</dc:language>
  <cp:lastModifiedBy>UserXP</cp:lastModifiedBy>
  <dcterms:modified xsi:type="dcterms:W3CDTF">2016-02-15T14:21:00Z</dcterms:modified>
  <cp:revision>2</cp:revision>
  <dc:subject/>
  <dc:title> </dc:title>
</cp:coreProperties>
</file>