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 xml:space="preserve">14.08.2015   UA1CEG/QRPP/p </w:t>
      </w:r>
      <w:r>
        <w:rPr>
          <w:b/>
          <w:i/>
          <w:sz w:val="28"/>
          <w:szCs w:val="28"/>
          <w:u w:val="single"/>
        </w:rPr>
        <w:t>и</w:t>
      </w:r>
      <w:r>
        <w:rPr>
          <w:b/>
          <w:i/>
          <w:sz w:val="28"/>
          <w:szCs w:val="28"/>
          <w:u w:val="single"/>
          <w:lang w:val="en-US"/>
        </w:rPr>
        <w:t xml:space="preserve">  UA1CEG/QRP/p  .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  <w:r>
        <w:rPr>
          <w:rFonts w:cs="Courier New CYR" w:ascii="Courier New CYR" w:hAnsi="Courier New CYR"/>
          <w:i/>
          <w:sz w:val="20"/>
          <w:szCs w:val="20"/>
          <w:u w:val="single"/>
        </w:rPr>
        <w:t>(</w:t>
      </w:r>
      <w:r>
        <w:rPr>
          <w:i/>
          <w:u w:val="single"/>
          <w:lang w:val="en-US"/>
        </w:rPr>
        <w:t>Home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made</w:t>
      </w:r>
      <w:r>
        <w:rPr>
          <w:i/>
          <w:u w:val="single"/>
        </w:rPr>
        <w:t>,  400  мватт и 2 ватта, дельта и диполь, 14060 и 21060)</w:t>
      </w:r>
      <w:r>
        <w:rPr>
          <w:rFonts w:cs="Courier New CYR" w:ascii="Courier New CYR" w:hAnsi="Courier New CYR"/>
          <w:i/>
          <w:u w:val="single"/>
        </w:rPr>
        <w:t xml:space="preserve"> </w:t>
      </w:r>
      <w:r>
        <w:rPr>
          <w:i/>
          <w:u w:val="single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  <w:u w:val="single"/>
        </w:rPr>
      </w:pPr>
      <w:r>
        <w:rPr>
          <w:rFonts w:cs="Courier New CYR" w:ascii="Courier New CYR" w:hAnsi="Courier New CYR"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 общем, прогулка, получилась SWL . Но, нисколько это не испортило прогулку!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Тепло, но никакой «изнуряющей жары»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Печально, но у нас уже откровенные  признаки приближающейся осени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Фотографируюсь…</w:t>
      </w:r>
    </w:p>
    <w:p>
      <w:pPr>
        <w:pStyle w:val="Normal"/>
        <w:autoSpaceDE w:val="false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«Vanguard», супергетеродин, ПЧ 3 мГц, самодельный кварцевый фильтр, частота одна 14060, 0.4 ватта. Словом QRPP/p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&gt; том числе GM0LVI/qrp 5w 2 el QQ.  </w:t>
      </w:r>
      <w:r>
        <w:rPr>
          <w:rFonts w:cs="Courier New CYR" w:ascii="Courier New CYR" w:hAnsi="Courier New CYR"/>
          <w:sz w:val="20"/>
          <w:szCs w:val="20"/>
          <w:lang w:val="en-US"/>
        </w:rPr>
        <w:t>RV</w:t>
      </w:r>
      <w:r>
        <w:rPr>
          <w:rFonts w:cs="Courier New CYR" w:ascii="Courier New CYR" w:hAnsi="Courier New CYR"/>
          <w:sz w:val="20"/>
          <w:szCs w:val="20"/>
        </w:rPr>
        <w:t>3</w:t>
      </w:r>
      <w:r>
        <w:rPr>
          <w:rFonts w:cs="Courier New CYR" w:ascii="Courier New CYR" w:hAnsi="Courier New CYR"/>
          <w:sz w:val="20"/>
          <w:szCs w:val="20"/>
          <w:lang w:val="en-US"/>
        </w:rPr>
        <w:t>GM</w:t>
      </w:r>
    </w:p>
    <w:p>
      <w:pPr>
        <w:pStyle w:val="Normal"/>
        <w:autoSpaceDE w:val="false"/>
        <w:rPr/>
      </w:pPr>
      <w:r>
        <w:rPr/>
        <w:t xml:space="preserve">Я принимал, но </w:t>
      </w:r>
      <w:r>
        <w:rPr>
          <w:lang w:val="en-US"/>
        </w:rPr>
        <w:t>QSB</w:t>
      </w:r>
      <w:r>
        <w:rPr/>
        <w:t xml:space="preserve"> до нуля…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&gt;Да  слышал  вызов IZ5GHG, ответил ему…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GM</w:t>
      </w:r>
    </w:p>
    <w:p>
      <w:pPr>
        <w:pStyle w:val="Normal"/>
        <w:autoSpaceDE w:val="false"/>
        <w:rPr/>
      </w:pPr>
      <w:r>
        <w:rPr/>
        <w:t xml:space="preserve">Я пытался дозваться итальянца, он добросовестно пытался принимать, но  не получилось, </w:t>
        <w:br/>
        <w:t xml:space="preserve">мой сигнал ушёл в </w:t>
      </w:r>
      <w:r>
        <w:rPr>
          <w:lang w:val="en-US"/>
        </w:rPr>
        <w:t>guhor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Но, наблюдал с удовольствием: солнышко (иногда) тепло, ветерок отлично! </w:t>
      </w:r>
    </w:p>
    <w:p>
      <w:pPr>
        <w:pStyle w:val="Normal"/>
        <w:autoSpaceDE w:val="false"/>
        <w:rPr/>
      </w:pPr>
      <w:r>
        <w:rPr/>
        <w:t xml:space="preserve">Показалось, что у кого-то «проскочил» позывной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GM</w:t>
      </w:r>
      <w:r>
        <w:rPr/>
        <w:t>, но не уверен. Сигналы были далеко не оглушительные, Wolodek включал 100 ватт, тут конечно «небо и земля»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Туча пришла, а я ещё не выполнил обещание отметиться на 21060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Трансивер прямого преобразования на 21060, 2 кварца, самоконтроль прямо на рабочей частоте. Неплохой аппарат! Если, конечно, не придираться.</w:t>
        <w:br/>
        <w:t xml:space="preserve"> Даю несколько общих вызовов, никого, однажды только кто- то передал серию точек, но дозваться мне никого не получилось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&gt;Народу вокруг частоты слышал много, в том числе GM0LVI/qrp 5w 2 el QQ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Да  слышал  вызов IZ5GHG, ответил ему, но после этого от итальянца ни слуху  &gt;ни  духу.  Жаль.  Потом  на  частоте  появилась свалка на SOTA YO/PB2T/p,  и  &gt;смысла  пищать  не  стало.  Очень жаль, что не удалось услышать  Юрия.  &gt;Надеялся хотя бы услышать кто с ним работал, но увы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Хотя скиммеры его засекли в то же самое время когда и я был в эфире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Скиммеры и меня засекли, так что никакой беды не произошло. Бывает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2! С уважением 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Олег (Mr. 72) RV3GM / KH6OB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t>&gt;Добрый день!</w:t>
        <w:br/>
        <w:t>&gt;Олег, я не слышу как Вы даете CQ,</w:t>
        <w:br/>
        <w:t>&gt;а IZ5GHG пытался вызывать RV3GM!</w:t>
        <w:br/>
      </w:r>
      <w:r>
        <w:rPr>
          <w:lang w:val="en-US"/>
        </w:rPr>
        <w:t>&gt;</w:t>
      </w:r>
      <w:r>
        <w:rPr/>
        <w:t>Сергей</w:t>
      </w:r>
      <w:r>
        <w:rPr>
          <w:lang w:val="en-US"/>
        </w:rPr>
        <w:t xml:space="preserve">  UR7V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Рапорта, полученные скиммерами. Ничего потрясающего.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лег RV3GM получил аналогичные рапорта.  Никаких чудес типа: «мерцающего  прохождения, для QRP, почему- то», «волноводного прохождения, это когда QRP станция проходит на балл громче соседней 100- ваттной, с одинаковыми антеннами», выйдя в леса- поля, встретить не получилось  ни разу! «Q</w:t>
      </w:r>
      <w:r>
        <w:rPr>
          <w:lang w:val="en-US"/>
        </w:rPr>
        <w:t>RP</w:t>
      </w:r>
      <w:r>
        <w:rPr/>
        <w:t xml:space="preserve"> чудеса» происходят всегда только при работе в стационарных условиях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ри работе на QRP аппарате, запитанном от портативного аккумулятора, в полевых условиях никогда ни каких чудес не бывает, никогда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Хотя и SWL, но прогулка, по моим критериям, прошла прекр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28:00Z</dcterms:created>
  <dc:creator>UserXP</dc:creator>
  <dc:description/>
  <cp:keywords/>
  <dc:language>en-US</dc:language>
  <cp:lastModifiedBy>UserXP</cp:lastModifiedBy>
  <dcterms:modified xsi:type="dcterms:W3CDTF">2015-08-14T14:28:00Z</dcterms:modified>
  <cp:revision>2</cp:revision>
  <dc:subject/>
  <dc:title> </dc:title>
</cp:coreProperties>
</file>