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4.06.2013. Двухрычажный </w:t>
      </w:r>
      <w:r>
        <w:rPr>
          <w:b/>
          <w:sz w:val="28"/>
          <w:szCs w:val="28"/>
          <w:u w:val="single"/>
          <w:lang w:val="en-US"/>
        </w:rPr>
        <w:t>CW</w:t>
      </w:r>
      <w:r>
        <w:rPr>
          <w:b/>
          <w:sz w:val="28"/>
          <w:szCs w:val="28"/>
          <w:u w:val="single"/>
        </w:rPr>
        <w:t xml:space="preserve"> манипулятор из двух миниатюрных «вертикальных» ключей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Мне любезно подарили 2 миниатюрных CW «вертикальных», или как их ещё называют- «ручных» ключей. Один точно от комплекта радиостанции- вилка специфическая и длина около 30 см. Второй, в общем-то полный аналог, но шнур примерно 1.5 метра и вилка стандартная.</w:t>
        <w:br/>
        <w:t xml:space="preserve">  Одинаковые-то ключи одинаковые, но всё- же у одного ключа рычаг изогнут несколько больше, это я обнаружил, когда стал из них собирать манипулятор для автоматического ключа.</w: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5804535" cy="438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Ключи, в общем-то, судя по внешнему виду, не были в работе, просто их бросали, швыряли, кидали. Пластмасса    кое- где побита, но для моих целей это мелочи, мелочи устранимые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пиливаю ставшими ненужными «головки ключа» и  закрепляю ключи вертикально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Здесь проблема- по 2 винта прикрутить навстречу друг другу, без сверления дополнительных отверстий, невозможно. Сверлить дополнительные отверстия, не хочется, поэтому закрепляю каждую плату одним винтом. В общем- то и так можно оставить, но я, для гарантии, промазываю платы эпоксидным клеем , закручиваю винты и получается весьма надёжно.</w:t>
        <w:br/>
        <w:t xml:space="preserve"> Далее приклеиваю на рычаги   по монетке достоинством  10 копеек, что удорожает стоимость ключа на некоторую сумму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аётся незначительная работа- припаять шнур и проверить удобство работы с этим манипулятором.</w:t>
      </w:r>
    </w:p>
    <w:p>
      <w:pPr>
        <w:pStyle w:val="Normal"/>
        <w:rPr/>
      </w:pPr>
      <w:r>
        <w:rPr/>
        <w:t xml:space="preserve"> </w:t>
      </w:r>
      <w:r>
        <w:rPr/>
        <w:t>Никакой разницы с имеющимися у меня манипуляторами.</w:t>
        <w:br/>
        <w:t xml:space="preserve"> Манипулятор для работы в лесах-полях, так что работать ему придётся в сложных условиях. Достоинства ясные- манипулятор собран из телеграфных ключей предназначенных именно для работы в полевых условиях и выполнен очень надёжно. Рычаги ключей металлические, опрессованные пластмассой. </w:t>
        <w:br/>
      </w: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Для сравнения. Вот этот, всем известный вариант ключа, отличный. Однако стоечки для закрепления рычага ключа пластмассовые, и один мой такой  ключ вышел из строя.  </w:t>
        <w:br/>
        <w:t>Сломалась эта стоечка.</w:t>
      </w:r>
    </w:p>
    <w:p>
      <w:pPr>
        <w:pStyle w:val="Normal"/>
        <w:rPr/>
      </w:pPr>
      <w:r>
        <w:rPr/>
        <w:t xml:space="preserve">  </w:t>
      </w:r>
      <w:r>
        <w:rPr/>
        <w:t>Рассчитываю, что эти «полевые» ключи более выносливы.</w:t>
      </w:r>
    </w:p>
    <w:p>
      <w:pPr>
        <w:pStyle w:val="Normal"/>
        <w:rPr/>
      </w:pPr>
      <w:r>
        <w:rPr/>
        <w:t>К достоинству предложенного варианта ключа можно отнести возможность манипулировать «точки» и «тире» отдельными, независимыми парами проводов, встречаются и такие варианты автоматических ключей. В данном случае я использую «классический» 3х- проводный   вариант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/>
        <w:t>Сайт</w:t>
      </w:r>
      <w:r>
        <w:rPr>
          <w:lang w:val="en-US"/>
        </w:rPr>
        <w:t xml:space="preserve">  </w:t>
      </w:r>
      <w:hyperlink r:id="rId8">
        <w:r>
          <w:rPr>
            <w:rStyle w:val="InternetLink"/>
            <w:color w:val="0000FF"/>
            <w:u w:val="single"/>
            <w:lang w:val="en-US"/>
          </w:rPr>
          <w:t>www.ua1ceg.club72.s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../in/www.ua1ceg.club72.s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4:43:00Z</dcterms:created>
  <dc:creator>UserXP</dc:creator>
  <dc:description/>
  <cp:keywords/>
  <dc:language>en-US</dc:language>
  <cp:lastModifiedBy>UserXP</cp:lastModifiedBy>
  <dcterms:modified xsi:type="dcterms:W3CDTF">2013-06-14T14:43:00Z</dcterms:modified>
  <cp:revision>2</cp:revision>
  <dc:subject/>
  <dc:title>14</dc:title>
</cp:coreProperties>
</file>