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1.jpeg" ContentType="image/jpeg"/>
  <Override PartName="/word/media/image4.jpeg" ContentType="image/jpeg"/>
  <Override PartName="/word/media/image41.png" ContentType="image/png"/>
  <Override PartName="/word/media/image12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4.05.2016.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в лесах- полях, в рандеву, прохождение… немного улучшилось, немного 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+19 С </w:t>
      </w:r>
      <w:r>
        <w:rPr>
          <w:i/>
          <w:lang w:val="en-US"/>
        </w:rPr>
        <w:t>max</w:t>
      </w:r>
      <w:r>
        <w:rPr>
          <w:i/>
        </w:rPr>
        <w:t xml:space="preserve">, </w:t>
      </w:r>
      <w:r>
        <w:rPr>
          <w:i/>
          <w:lang w:val="en-US"/>
        </w:rPr>
        <w:t>Home</w:t>
      </w:r>
      <w:r>
        <w:rPr>
          <w:i/>
        </w:rPr>
        <w:t xml:space="preserve"> </w:t>
      </w:r>
      <w:r>
        <w:rPr>
          <w:i/>
          <w:lang w:val="en-US"/>
        </w:rPr>
        <w:t>made</w:t>
      </w:r>
      <w:r>
        <w:rPr>
          <w:i/>
        </w:rPr>
        <w:t>, 3 ватта, дельта. Черёмуха цветёт, ландыши на подход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«Забегая вперёд» :  всё-таки, хотя и несущественно, но прохождение улучшилось!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Часть первая. Прогулка</w:t>
      </w:r>
      <w:r>
        <w:rPr/>
        <w:t>.</w:t>
        <w:b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узина цветёт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тиль здесь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 марта я установил вешку, здесь можно было отлично прогул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йчас к вешке и не думай пробраться, болото. Но, вешка стоит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блоня зацвела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сновые шишки, земля ими усеяна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андыши. Ещё не цветут, собираются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какая-то общительная птичка. Если вести себя тихо, не делать резких движений, она приближается до 3-х метров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i/>
          <w:sz w:val="28"/>
          <w:szCs w:val="28"/>
          <w:u w:val="single"/>
        </w:rPr>
        <w:t>Часть вторая. Работа в эфире QRP/p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Сегодня в 12.00 МСК рандеву.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трище на высотке!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Я жутко не люблю, когда , при работе в эфире, ветер уносит тетрадь, листки улетают в момент, карандаш сдувает на землю… и т.д.</w:t>
      </w:r>
    </w:p>
    <w:p>
      <w:pPr>
        <w:pStyle w:val="Normal"/>
        <w:rPr/>
      </w:pPr>
      <w:r>
        <w:rPr/>
        <w:t xml:space="preserve">   </w:t>
      </w:r>
      <w:r>
        <w:rPr/>
        <w:t>Решаю, что сегодня буду работать в вигваме! Там тихо, или почти тихо.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еяло, закрывающее вход в вигвам поднято и очень уютн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готово!  Время ещё есть, передаю общий вызов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до же… Отвечает Андрей R1OA/QRP!  Я его принимаю уверенно 579. Обычно мы с Андреем обменивались рапортами: 449/449. Сегодня прекрасно, мне рапорт 559.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ieter</w:t>
      </w:r>
      <w:r>
        <w:rPr/>
        <w:t xml:space="preserve"> попросил уточнить </w:t>
      </w:r>
      <w:r>
        <w:rPr>
          <w:lang w:val="en-US"/>
        </w:rPr>
        <w:t>QTH</w:t>
      </w:r>
      <w:r>
        <w:rPr/>
        <w:t>,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est</w:t>
      </w:r>
      <w:r>
        <w:rPr/>
        <w:t>» он посчитал слишком укороченным</w:t>
      </w:r>
      <w:r>
        <w:rPr>
          <w:b/>
          <w:i/>
          <w:u w:val="single"/>
        </w:rPr>
        <w:t>. «Nr Petersburg/ in the Forest»</w:t>
      </w:r>
      <w:r>
        <w:rPr/>
        <w:t xml:space="preserve"> вполне устроило немецкую дотошность и обстоятель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уза… фотографируюс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3LBY проводит тестирование своего нового IC7200. Я его не дозвался.</w:t>
        <w:br/>
        <w:t>Но, я пытался дозвать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SO c UR7VT…  «579/329», потом «449/539», потом  «</w:t>
      </w:r>
      <w:r>
        <w:rPr>
          <w:lang w:val="en-US"/>
        </w:rPr>
        <w:t>guhor</w:t>
      </w:r>
      <w:r>
        <w:rPr/>
        <w:t>/</w:t>
      </w:r>
      <w:r>
        <w:rPr>
          <w:lang w:val="en-US"/>
        </w:rPr>
        <w:t>guhor</w:t>
      </w:r>
      <w:r>
        <w:rPr/>
        <w:t>», потом 559/559.</w:t>
        <w:br/>
        <w:t xml:space="preserve">В общем </w:t>
      </w:r>
      <w:r>
        <w:rPr>
          <w:lang w:val="en-US"/>
        </w:rPr>
        <w:t>QSB</w:t>
      </w:r>
      <w:r>
        <w:rPr/>
        <w:t xml:space="preserve"> те ещё, но </w:t>
      </w:r>
      <w:r>
        <w:rPr>
          <w:lang w:val="en-US"/>
        </w:rPr>
        <w:t>QSO</w:t>
      </w:r>
      <w:r>
        <w:rPr/>
        <w:t xml:space="preserve"> мы провели 100% поговорили, пообщ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рый знакомый, Евгений прекрасный оператор. С удовольствием пообщ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QSO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ытаюсь дозваться станцию 3-го  района  RZ3DVN. Кто- то подсказывает: «Юра! Да не слышит он тебя!». Говорю: «Да понимаю, но пытаюсь!».</w:t>
      </w:r>
    </w:p>
    <w:p>
      <w:pPr>
        <w:pStyle w:val="Normal"/>
        <w:rPr/>
      </w:pPr>
      <w:r>
        <w:rPr/>
        <w:t xml:space="preserve">  </w:t>
      </w:r>
      <w:r>
        <w:rPr/>
        <w:t xml:space="preserve">Оказался ближайший «радио- сосед» Володя </w:t>
      </w:r>
      <w:r>
        <w:rPr>
          <w:b/>
          <w:i/>
          <w:u w:val="single"/>
        </w:rPr>
        <w:t>UA1</w:t>
      </w:r>
      <w:r>
        <w:rPr>
          <w:b/>
          <w:i/>
          <w:u w:val="single"/>
          <w:lang w:val="en-US"/>
        </w:rPr>
        <w:t>CHJ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m</w:t>
      </w:r>
      <w:r>
        <w:rPr/>
        <w:t>, между нами 15-20км и QSO на 14 мГц редкая вещь! Но, Володя сегодня, как он передал севернее и прекрасно пообщались. Естественно я, на полноразмерную антенну, принимаю лучше, чем Володя меня на автомобильную штыревую. Но, без проблем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ез особой надежды, в толпе вызывающих, в коротенькой паузе мощных станций единожды передаю свой позывной… К чести оператора, он принял сразу и QSO состоялось.Надо отдать должное и массе вызывающих и мощных станций, никто не помешал!</w:t>
      </w:r>
    </w:p>
    <w:p>
      <w:pPr>
        <w:pStyle w:val="Normal"/>
        <w:rPr/>
      </w:pPr>
      <w:r>
        <w:rPr/>
        <w:t xml:space="preserve"> </w:t>
      </w:r>
      <w:r>
        <w:rPr/>
        <w:t>Прекрасно всё прошло!</w:t>
      </w:r>
    </w:p>
    <w:p>
      <w:pPr>
        <w:pStyle w:val="Normal"/>
        <w:rPr/>
      </w:pPr>
      <w:r>
        <w:rPr/>
        <w:t>Операторы, принявшие мой QRP/p сигнал и проведшие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1OA/ 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2HW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7VT/QRP   2 watts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S5VX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1F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1CHJ/m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i/>
          <w:lang w:val="en-US"/>
        </w:rPr>
        <w:t>RT73AS.</w:t>
        <w:br/>
      </w:r>
    </w:p>
    <w:p>
      <w:pPr>
        <w:pStyle w:val="Normal"/>
        <w:ind w:left="360" w:hanging="0"/>
        <w:rPr/>
      </w:pPr>
      <w:r>
        <w:rPr/>
        <w:t>Всем спасибо!</w:t>
        <w:br/>
        <w:t>Чудесно прошёл выход в леса- пол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43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hyperlink" Target="../in/www.ua1ceg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35:00Z</dcterms:created>
  <dc:creator>UserXP</dc:creator>
  <dc:description/>
  <cp:keywords/>
  <dc:language>en-US</dc:language>
  <cp:lastModifiedBy>UserXP</cp:lastModifiedBy>
  <dcterms:modified xsi:type="dcterms:W3CDTF">2016-05-14T14:35:00Z</dcterms:modified>
  <cp:revision>2</cp:revision>
  <dc:subject/>
  <dc:title>14</dc:title>
</cp:coreProperties>
</file>