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4.05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в лесах- полях, рандеву на 14060 и просто работа в эфире.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  <w:u w:val="single"/>
          <w:lang w:val="en-US"/>
        </w:rPr>
        <w:t>Home made,  3 watts, Delta)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Всех приветствую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Согласно нашим планам, сегодня (четверг) эфирный день - "рандеву" днем и вечером. Напоминаю: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- 9.00 UTC на 14060 +/-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- 17.00 UTC на 14060 и 7030 +/-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Прошу   участвовать   и   присылать   свои  комментарии,  замечания, 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предложения, впечатления и прочие текстовые и фото творения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72! С уважением -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Олег (Mr. 72) RV3GM / KH6OB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/>
      </w:pPr>
      <w:r>
        <w:rPr/>
        <w:t>Возможность принять участие в «рандеву» полная, время есть. Корректирую частоту гетеродина ПП «Приятель-9» ровно на 140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парат игрушечного вида, но обладает вполне приличными ТТХ, я его обычно всегда ношу с собой и часто включаю послушать. 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9,  северный холоднющий ветер и то и дело дождь! Словом, замечательная погода…</w:t>
        <w:br/>
      </w:r>
      <w:r>
        <w:rPr/>
        <w:drawing>
          <wp:inline distT="0" distB="0" distL="0" distR="0">
            <wp:extent cx="6895465" cy="520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895465" cy="520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ет кто-то и не поверит, конечно, но я с таким удовольствием забился от холодного дождя в вигвам!</w:t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040" cy="522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Холодные капли стучат по плёнке, в вигваме кажется просто уютно!</w:t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ыстро развёртываю радио. </w:t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«калибратору», т.е. гетеродину ППП «Приятель-9», настраиваю трансивер на 14060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И… слышу общий вызов 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VT</w:t>
      </w:r>
      <w:r>
        <w:rPr/>
        <w:t>. Прекрасно проводим QSO!</w:t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</w:rPr>
      </w:pPr>
      <w:r>
        <w:rPr>
          <w:i/>
        </w:rPr>
        <w:t>Добрый день!</w:t>
      </w:r>
    </w:p>
    <w:p>
      <w:pPr>
        <w:pStyle w:val="Style15"/>
        <w:rPr>
          <w:i/>
          <w:i/>
        </w:rPr>
      </w:pPr>
      <w:r>
        <w:rPr>
          <w:i/>
        </w:rPr>
        <w:t>Сегодня рыбный полдень удался. Провел радиосвязи с UA1CEG, RV3GM, RA1M.</w:t>
      </w:r>
    </w:p>
    <w:p>
      <w:pPr>
        <w:pStyle w:val="Style15"/>
        <w:rPr>
          <w:i/>
          <w:i/>
        </w:rPr>
      </w:pPr>
      <w:r>
        <w:rPr>
          <w:i/>
        </w:rPr>
        <w:t>Началось все с того, что услышал Евгения UA4NU, правда принимал очень слабенько rst 229-это на слух!</w:t>
      </w:r>
    </w:p>
    <w:p>
      <w:pPr>
        <w:pStyle w:val="Style15"/>
        <w:rPr>
          <w:i/>
          <w:i/>
        </w:rPr>
      </w:pPr>
      <w:r>
        <w:rPr>
          <w:i/>
        </w:rPr>
        <w:t>Пытался вызывать Евгения, но в ответ тишина. Затем, как гром средь ясного неба Юрий UA1CEG/P, rst 569/569.</w:t>
      </w:r>
    </w:p>
    <w:p>
      <w:pPr>
        <w:pStyle w:val="Style15"/>
        <w:rPr>
          <w:i/>
          <w:i/>
        </w:rPr>
      </w:pPr>
      <w:r>
        <w:rPr>
          <w:i/>
        </w:rPr>
        <w:t>Cлышал Олега RV3GM, давал CQ. Провести радиосвязь не удалось, Олег меня не слышал. Через несколько минут </w:t>
      </w:r>
    </w:p>
    <w:p>
      <w:pPr>
        <w:pStyle w:val="Style15"/>
        <w:rPr>
          <w:i/>
          <w:i/>
        </w:rPr>
      </w:pPr>
      <w:r>
        <w:rPr>
          <w:i/>
        </w:rPr>
        <w:t>радиосвязь провели, прохождение было не устойчивым, принимал Олега с rst 559, а временами полный guhor.</w:t>
      </w:r>
    </w:p>
    <w:p>
      <w:pPr>
        <w:pStyle w:val="Style15"/>
        <w:rPr>
          <w:i/>
          <w:i/>
        </w:rPr>
      </w:pPr>
      <w:r>
        <w:rPr>
          <w:i/>
        </w:rPr>
        <w:t>Как всегда стабильно RA1M rst 569/559.</w:t>
      </w:r>
    </w:p>
    <w:p>
      <w:pPr>
        <w:pStyle w:val="Style15"/>
        <w:rPr>
          <w:lang w:val="en-US"/>
        </w:rPr>
      </w:pPr>
      <w:r>
        <w:rPr>
          <w:i/>
        </w:rPr>
        <w:t>Сергей</w:t>
      </w:r>
      <w:r>
        <w:rPr/>
        <w:t>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6828790" cy="5158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ут же проводим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ладимиром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>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Доброго дня всем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А у нас рыбы косяками ходят! :)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Честное  слово!  Только  начал  QSO  c  Юрием UA1CEG/P, как навалилось вокруг!..  Ничего  не  дают принять! Тут тебе и G4.., и еще кто-то. Да все  с  разными  скоростями  и  не  очень далеко друг от друга... Смог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принять  от  Юрия  себе   рапорт  (579),  улыбнулся тому, что Юрий "по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регламенту" передал свое имя :) и все... Ну в конце только 73 72 БЛГ и две  точки...  Все  остальное потонуло в помехах от других станций. Но стоило закончить QSO и весь косяк уплыл куда-то. Тишина..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На 14061 только небольшой пайлапчик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Минут  через десять только робко появился DL1GKT, но дозваться его так и не удалось..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 Даже скиммеры не видят..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Меня  скиммеры  видят,  но толку то... "Крокодил не ловится, не растет кокос..." (С) :)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73! 72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ладимир, УРОЕТ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809740" cy="514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о без проблем принимаю общий вызов Олега, вызываю- даже «QRZ?» не получаю.</w:t>
      </w:r>
    </w:p>
    <w:p>
      <w:pPr>
        <w:pStyle w:val="Normal"/>
        <w:rPr/>
      </w:pPr>
      <w:r>
        <w:rPr/>
        <w:drawing>
          <wp:inline distT="0" distB="0" distL="0" distR="0">
            <wp:extent cx="6781165" cy="5121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 через 20 ещё пытаюсь вызывать Олега, безответно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Всех приветствую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Такого поганого эфира в моем колхозе я еще не наблюдал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То  что  прохода  совершенно  нет, это еще полбеды. Но сегодня у меня ужасный  шум,  замешанный  на  трескотне. Проверил уже всю проводку в доме,  все  выключено. Источник помех из вне. Такое ощущение, что вся деревня  вдруг  разом  включила  все  телефонные  зарядники  и прочие китайские БП :-( Едва-едва выудил для себя RST от Сергея UR7VT. Сигнал пропадал напрочь! И только когда уже было попрощался с извинениями за гухор, каким-то чудом из-под шума вылезло UR RST 559 :-) Питер G3XJS тоже сетует на плохое прохождение, всего одна связь у него с OH6NPV/qrp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А  у  кого-то  "косяками"  станции  ходят...  Надеюсь,  вечером будет интересн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72! С уважением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Олег (Mr. 72) RV3GM / KH6OB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</w:r>
    </w:p>
    <w:p>
      <w:pPr>
        <w:pStyle w:val="Style15"/>
        <w:rPr>
          <w:i/>
          <w:i/>
        </w:rPr>
      </w:pPr>
      <w:r>
        <w:rPr>
          <w:i/>
        </w:rPr>
        <w:t>В рабочий полдень удалось покрутить ТС-450С на траповый штырь. Аппарат не понравился.</w:t>
        <w:br/>
        <w:t>Ровно в 12-ть слышу  UR7ET .... o_O !!!</w:t>
        <w:br/>
        <w:t>не понял? Кто это? Но повторяется снова - .... de UR7ET.... да с хорошим уровнем.. и кьо это был?</w:t>
        <w:br/>
        <w:t>В 12.05 CQ de RV3GM 14060.5 ...579</w:t>
        <w:br/>
        <w:t>через 30 сек CQ de RV3GM 14062 ... 589!</w:t>
        <w:br/>
        <w:t>Кто-то **?AXY ну очень громко...</w:t>
        <w:br/>
        <w:t>12:10 14060.2 CQ de DL1GKT -   569</w:t>
        <w:br/>
        <w:t>DL1GKT de UR0ET ( 569 ) ...</w:t>
        <w:br/>
        <w:t>без ответа...</w:t>
        <w:br/>
        <w:t>12:12 14061 CQ de UR0ET ... 579 qsb 589.</w:t>
      </w:r>
    </w:p>
    <w:p>
      <w:pPr>
        <w:pStyle w:val="Style15"/>
        <w:rPr/>
      </w:pPr>
      <w:r>
        <w:rPr>
          <w:i/>
        </w:rPr>
        <w:t>--</w:t>
        <w:br/>
        <w:t>72! de ua1asb</w:t>
        <w:br/>
      </w:r>
      <w:r>
        <w:rPr/>
        <w:t>_ _ . _   . _ .   . _ _ .</w:t>
      </w:r>
    </w:p>
    <w:p>
      <w:pPr>
        <w:pStyle w:val="Style15"/>
        <w:rPr/>
      </w:pPr>
      <w:r>
        <w:rPr/>
        <w:drawing>
          <wp:inline distT="0" distB="0" distL="0" distR="0">
            <wp:extent cx="6904990" cy="5215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 моему удивлению, мой общий вызов на 14060 услышал  Gil  (точное и полное имя: VIRGIL).</w:t>
        <w:br/>
        <w:t>Отлично прошло QSO!</w:t>
        <w:br/>
      </w:r>
      <w:r>
        <w:rPr/>
        <w:drawing>
          <wp:inline distT="0" distB="0" distL="0" distR="0">
            <wp:extent cx="7620000" cy="571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, правда,  давно…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885940" cy="520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блюдаю оживление и «пайлап», без особой надежды передаю: «De UA1CEG/p». Оператор </w:t>
      </w:r>
      <w:r>
        <w:rPr>
          <w:lang w:val="en-US"/>
        </w:rPr>
        <w:t>Francis</w:t>
      </w:r>
      <w:r>
        <w:rPr/>
        <w:t>, к чести его, сразу уловил «/</w:t>
      </w:r>
      <w:r>
        <w:rPr>
          <w:lang w:val="en-US"/>
        </w:rPr>
        <w:t>p</w:t>
      </w:r>
      <w:r>
        <w:rPr/>
        <w:t>» и попросил всех подождать. С интересом уделил мне довольно много времени, очень одобрил Home madt и 3 wa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я, дождь прекратился, быстренько… сворачиваю, а если формулировать объективно, «шваркаю» самодельное радио в сумку и отправляюсь домой, традиционно удлиняя путь для прогу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андыши.</w:t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веты, как называются не знаю…</w:t>
      </w:r>
    </w:p>
    <w:p>
      <w:pPr>
        <w:pStyle w:val="Normal"/>
        <w:rPr/>
      </w:pPr>
      <w:r>
        <w:rPr/>
        <w:drawing>
          <wp:inline distT="0" distB="0" distL="0" distR="0">
            <wp:extent cx="6828790" cy="5158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8790" cy="5158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RU3NJC: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Всем ЗДР! Остался сидеть дома с больной дочкой-планы были радужные. В 07 ютс СТАЛО ПОНЯТНО, ЧТО ГУБУ ПРИДЕТСЯ ЗАКАТАТЬ.Индексы были вообще))))= А:45! К:3. Попер проход на 50 МГц-можно было сливать воду. Но на 14060 кто-то "цеплялся" в шумах. Я тоже "грел" ионосферу на "Маленьком Судаке"(около 100 мВт). Скиммеры меня игнорят, как всегда. Дождался 09 ЮТС-даже строптивая, с характером дочь залегла спать, невиданно! Все для меня, кроме прохода! Звук эфира-как испорченный дроссель в лампах дневного света)))(((=Хотелось принять Евгена НУ, ну и всех кто будет.Суровый Шум все портил. 1-м в шумах всплыл DL1?? и пропал. Пауза и вот UA1 и в ноль, но я уже знаю этот почерк! И через 3 мин-UA1CEG/p!Уходил в ноль и всплывал. Дальше еще 1 знакомый почерк-UR7VT. А дальше О.В. опять заглушил, как на ГИ-7Б,хи. Записал ЩСО О.В. и Сергея. Потом подтянулись черные тучи и так трещало в фонах, что решил не испытывать судьбу.в 09:30 отключился и заземлил антенну. Пойду еще послушаю, может Аркадий пробьет ЩРН. Всем БЛГ!72!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 CYR" w:ascii="Courier New CYR" w:hAnsi="Courier New CYR"/>
          <w:sz w:val="20"/>
          <w:szCs w:val="20"/>
        </w:rPr>
        <w:t xml:space="preserve">Евгений, я слышу ваши сигналы rst 229, едва разбираю!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Спасибо!) Да и скиммер один засек. Иногда мне кажется я кого то слышу)))))) Евгений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Да  уж...  QRP!  Пора  прекращать  это безобразие с 5-ю ваттами. А то смеяться будут.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Спасибо, Виктор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На небе чернота. Наверное, скоро хляби развергнутся и вольет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Олег (Mr. 72) RV3GM / KH6OB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Что называется, у Олега был «не его день»! </w:t>
      </w:r>
      <w:r>
        <w:rPr>
          <w:b/>
          <w:i/>
          <w:u w:val="single"/>
        </w:rPr>
        <w:t>Мы-то его слышали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Кое- какие скиммеры мою QRP/p работу зарегистр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2:00Z</dcterms:created>
  <dc:creator>UserXP</dc:creator>
  <dc:description/>
  <cp:keywords/>
  <dc:language>en-US</dc:language>
  <cp:lastModifiedBy>UserXP</cp:lastModifiedBy>
  <dcterms:modified xsi:type="dcterms:W3CDTF">2015-05-14T13:12:00Z</dcterms:modified>
  <cp:revision>2</cp:revision>
  <dc:subject/>
  <dc:title> </dc:title>
</cp:coreProperties>
</file>