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4.02.2013. Вечерняя микро- экспедиция с ТПП   «Приятель-6 » и с резервным </w:t>
      </w:r>
      <w:r>
        <w:rPr>
          <w:b/>
          <w:sz w:val="28"/>
          <w:szCs w:val="28"/>
          <w:u w:val="single"/>
          <w:lang w:val="en-US"/>
        </w:rPr>
        <w:t>RX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вата, дипо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сто великолепная погода. Слякоти нет и небольшой морозец. Вечером -7, как и в Германии -7, как сообщил Win DJ2OD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Горизонт днём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Нового года  украшенная живая ёлка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двигаюсь, вечером, к высотке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Для птичек принёс сухариков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дио Румынии», вчера, на 10116 кГц минимум полчаса полностью забивала приём на трансивере прямого преобразования.  Я прихватил резерв- приёмник 3.5-4 мГц с конвертером. 6 диапазонов: 3.5, 7,10, 14, 18,21 мГц. Сегодня планировал работать на 7 мГц. Резервный приёмник очень быстро был в работе. В районе 7.030 просто масса радистанций. Оглушительно проходит R70RND, вызывают эту станцию в полосе килогерца 2! На трансивере прямого преобразования принимать просто невозможно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так вызлядит радио- позиция сегодня вечером в  радио- вигвам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Уверенно пообщались с Dj2OD, op: Win. Причём 2 раза. Первый раз, как я понял Win работал QRP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Через некоторое время </w:t>
      </w:r>
      <w:r>
        <w:rPr>
          <w:lang w:val="en-US"/>
        </w:rPr>
        <w:t>Win</w:t>
      </w:r>
      <w:r>
        <w:rPr/>
        <w:t xml:space="preserve"> меня вызвал 100 ваттами, на   «K-3». Это уже на 7.029, у ТПП я предусмотрел ротацию частот  гетеродина «приём- передача». Сегодня это очень даже пригодилось.</w:t>
      </w:r>
    </w:p>
    <w:p>
      <w:pPr>
        <w:pStyle w:val="Normal"/>
        <w:rPr/>
      </w:pPr>
      <w:r>
        <w:rPr/>
        <w:t xml:space="preserve">  </w:t>
      </w:r>
      <w:r>
        <w:rPr/>
        <w:t>R70RND я так и не дозвался, но раз 5-7 пытался. Не получилось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O c RA6FRI 569/569, не оглушительно. Но, Вадим оператор квалифицированный и всё прошло отличн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Y</w:t>
      </w:r>
      <w:r>
        <w:rPr/>
        <w:t>0</w:t>
      </w:r>
      <w:r>
        <w:rPr>
          <w:lang w:val="en-US"/>
        </w:rPr>
        <w:t>IF</w:t>
      </w:r>
      <w:r>
        <w:rPr/>
        <w:t>, Александр Макеевка 589/579. Здесь без напряжений, всё уверенно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а связь с вопросительным знаком. Помехи были громадные, я попросил Александра подтвердить позывной, но он меня не понял, распрощался… Я принял RN98/3, затем засомневался и решил, всё-таки, </w:t>
      </w:r>
      <w:r>
        <w:rPr>
          <w:lang w:val="en-US"/>
        </w:rPr>
        <w:t>RN</w:t>
      </w:r>
      <w:r>
        <w:rPr/>
        <w:t>9</w:t>
      </w:r>
      <w:r>
        <w:rPr>
          <w:lang w:val="en-US"/>
        </w:rPr>
        <w:t>MD</w:t>
      </w:r>
      <w:r>
        <w:rPr/>
        <w:t>/3? Так и под вопросом занёс связь в аппарат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Фото со вспышкой. Отчётливо, но как-то нет романтик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Завершающее сегодняшнюю микро- экспедицию QSO c OK1DQP 599/599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Быстро свернул радио и убыл домой.</w:t>
      </w:r>
    </w:p>
    <w:p>
      <w:pPr>
        <w:pStyle w:val="Normal"/>
        <w:rPr/>
      </w:pPr>
      <w:r>
        <w:rPr/>
        <w:t>Вполне успешно всё прошло! Всё-таки супергетеродин, с телеграфным  ЭМФ в сложных условиях обстановки в эфире существенно превосходит приёмник прямого преобразования.</w:t>
      </w:r>
    </w:p>
    <w:p>
      <w:pPr>
        <w:pStyle w:val="Normal"/>
        <w:rPr/>
      </w:pPr>
      <w:r>
        <w:rPr/>
        <w:t xml:space="preserve">  </w:t>
      </w: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9:55:00Z</dcterms:created>
  <dc:creator>UserXP</dc:creator>
  <dc:description/>
  <cp:keywords/>
  <dc:language>en-US</dc:language>
  <cp:lastModifiedBy>UserXP</cp:lastModifiedBy>
  <dcterms:modified xsi:type="dcterms:W3CDTF">2013-02-14T19:57:00Z</dcterms:modified>
  <cp:revision>4</cp:revision>
  <dc:subject/>
  <dc:title>14</dc:title>
</cp:coreProperties>
</file>