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49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14.01.2016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лесах- полях, </w:t>
      </w:r>
      <w:r>
        <w:rPr>
          <w:b/>
          <w:i/>
          <w:sz w:val="28"/>
          <w:szCs w:val="28"/>
          <w:u w:val="single"/>
          <w:lang w:val="en-US"/>
        </w:rPr>
        <w:t>QRP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Delta</w:t>
      </w:r>
      <w:r>
        <w:rPr>
          <w:b/>
          <w:i/>
          <w:u w:val="single"/>
        </w:rPr>
        <w:t>, сильнейшая метель, но не холодно, -15 градусов)</w:t>
        <w:b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чера вечером  провёл некоторые усовершенствования, незначительные: заменил катушку </w:t>
        <w:br/>
        <w:t>телеграфного гетеродина на более совершенную, попалась, намотана литцендратом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Литцендрат (нем. Litzen — пряди и Draht — провод) — многожильный провод, каждая жила которого покрыта изолирующим лаком. Применяется для изготовления катушек индуктивности высокой добротности, обмоток электрических машин...</w:t>
      </w:r>
    </w:p>
    <w:p>
      <w:pPr>
        <w:pStyle w:val="Normal"/>
        <w:rPr/>
      </w:pPr>
      <w:r>
        <w:rPr/>
        <w:t>И освободил один разъём для дополнительного вывода «+12 воль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ыхожу заранее, неизвестно получится ли пробраться к радио- позиции… Снега по коле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везло! Проехал трактор и, по крайне- мере, шанс добраться есть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 мне нужно пролезть к радио- позиции, лезу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е-е-е! По колено это ещё как-то, но по пояс… Возвращаюсь.</w:t>
      </w:r>
    </w:p>
    <w:p>
      <w:pPr>
        <w:pStyle w:val="Normal"/>
        <w:rPr/>
      </w:pPr>
      <w:r>
        <w:rPr/>
        <w:t xml:space="preserve">Думаю: «Всё! Сезон  полей- лесов приостанавливается на неопределённое время… » </w:t>
      </w:r>
    </w:p>
    <w:p>
      <w:pPr>
        <w:pStyle w:val="Normal"/>
        <w:rPr/>
      </w:pPr>
      <w:r>
        <w:rPr/>
        <w:t>Затем решаю попробовать всё- таки чуть дальше, что- бы не по гребню высотки лезть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Здесь тоже не Невский проспект, но всё- же  легче. 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Мне во-о-н туда!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дио оставляю на снегу и протаптываю путь, протаптываю…</w:t>
      </w:r>
    </w:p>
    <w:p>
      <w:pPr>
        <w:pStyle w:val="Normal"/>
        <w:rPr/>
      </w:pPr>
      <w:r>
        <w:rPr/>
        <w:drawing>
          <wp:inline distT="0" distB="0" distL="0" distR="0">
            <wp:extent cx="5766435" cy="43548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 рандеву время есть… вопрос успею ли?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мое сложное выполнено!  Если «вигвам» не погребён под снегом, всё будет нормаль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Вигвам» в центре фото. Всё в норм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 тоже в порядк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, я тоже в порядке, а вот взмок от довольно тяжкой работы по пролезанию к радио- позиции капиталь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я тропа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портом я в молодости занимался, реальным я имею в виду, лёгкой атлетикой и прекрасно знаю, что мокрую рубашку нужно обязательно заменить на сухую!</w:t>
      </w:r>
    </w:p>
    <w:p>
      <w:pPr>
        <w:pStyle w:val="Normal"/>
        <w:rPr/>
      </w:pPr>
      <w:r>
        <w:rPr/>
        <w:t xml:space="preserve"> </w:t>
      </w:r>
      <w:r>
        <w:rPr/>
        <w:t>Что я захватил с собой свитерок, вероятно, излишне говорит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верьте на слово, напялить сухой свитерок- просто прият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ремя поджимает! В вигвам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черпал снега… А как его не начерпаешь, если я только что съехал  на животе к вигваму,</w:t>
        <w:br/>
        <w:t>поскользнулс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Рассчитываю, что «</w:t>
      </w:r>
      <w:r>
        <w:rPr>
          <w:lang w:val="en-US"/>
        </w:rPr>
        <w:t>Home</w:t>
      </w:r>
      <w:r>
        <w:rPr/>
        <w:t xml:space="preserve"> </w:t>
      </w:r>
      <w:r>
        <w:rPr>
          <w:lang w:val="en-US"/>
        </w:rPr>
        <w:t>made</w:t>
      </w:r>
      <w:r>
        <w:rPr/>
        <w:t>» не подведёт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ра!  Сергей, как всегда, на частоте!  Поговорили, естественно… Да уж, погода у них своеобразная для зимнего времени.</w:t>
      </w:r>
    </w:p>
    <w:p>
      <w:pPr>
        <w:pStyle w:val="Normal"/>
        <w:rPr/>
      </w:pPr>
      <w:r>
        <w:rPr/>
        <w:t>Не поверите, но солидно мешал DL6UNF, явно не QRP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вожу развёрнутую связь с </w:t>
      </w:r>
      <w:r>
        <w:rPr>
          <w:lang w:val="en-US"/>
        </w:rPr>
        <w:t>DL</w:t>
      </w:r>
      <w:r>
        <w:rPr/>
        <w:t>2</w:t>
      </w:r>
      <w:r>
        <w:rPr>
          <w:lang w:val="en-US"/>
        </w:rPr>
        <w:t>HWI</w:t>
      </w:r>
      <w:r>
        <w:rPr/>
        <w:t>.  Я не дозвался DL0JM и ещё кого- то из немецких коллег…</w:t>
      </w:r>
    </w:p>
    <w:p>
      <w:pPr>
        <w:pStyle w:val="Normal"/>
        <w:rPr/>
      </w:pPr>
      <w:r>
        <w:rPr/>
        <w:t xml:space="preserve"> </w:t>
      </w:r>
      <w:r>
        <w:rPr/>
        <w:t>Не понял: «Это у нас рандеву, или у немецких коллег?»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осто не поверил! Проскочил, и вполне уверенно UA1ADF! Но, только я хотел поздороваться с Анатолием, как «всё пропало в тумане неизвестности!». Полный GUHOR!</w:t>
      </w:r>
    </w:p>
    <w:p>
      <w:pPr>
        <w:pStyle w:val="Normal"/>
        <w:rPr/>
      </w:pPr>
      <w:r>
        <w:rPr/>
        <w:t xml:space="preserve"> </w:t>
      </w:r>
      <w:r>
        <w:rPr/>
        <w:t>А ведь принимал вполне уверенн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37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к иногда на нашем жаргоне говорят: SWL-ю </w:t>
      </w:r>
      <w:r>
        <w:rPr>
          <w:lang w:val="en-US"/>
        </w:rPr>
        <w:t xml:space="preserve">QSO DL6UNF и UR5EFD. </w:t>
      </w:r>
      <w:r>
        <w:rPr/>
        <w:t>Анатолия принимаю вполне уверенно…Стучу по дереву, что- бы частота была Анатолия, или точнее, что- бы Анатолий не ушёл. Насколько помню, именно Анатолию предложили QSY UP 2…</w:t>
        <w:br/>
        <w:t xml:space="preserve"> </w:t>
      </w:r>
      <w:r>
        <w:rPr/>
        <w:drawing>
          <wp:inline distT="0" distB="0" distL="0" distR="0">
            <wp:extent cx="5843270" cy="44119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Ура! </w:t>
      </w:r>
      <w:r>
        <w:rPr>
          <w:lang w:val="en-US"/>
        </w:rPr>
        <w:t>QSO</w:t>
      </w:r>
      <w:r>
        <w:rPr/>
        <w:t xml:space="preserve"> прошло прекрасно!</w:t>
      </w:r>
    </w:p>
    <w:p>
      <w:pPr>
        <w:pStyle w:val="Normal"/>
        <w:rPr/>
      </w:pPr>
      <w:r>
        <w:rPr/>
        <w:t xml:space="preserve">Ещё- бы поработал, но замёрз, -15 не зверский холод, конечно, но сидеть неподвижно всё-же холодно. </w:t>
      </w:r>
    </w:p>
    <w:p>
      <w:pPr>
        <w:pStyle w:val="Normal"/>
        <w:rPr/>
      </w:pPr>
      <w:r>
        <w:rPr/>
        <w:t xml:space="preserve"> </w:t>
      </w:r>
      <w:r>
        <w:rPr/>
        <w:t xml:space="preserve">Отправляюсь погулять, да и тропинку утоптать не лишне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личных трудов потребовалось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ара скиммеров мою работу зарегистриров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!  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51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png"/><Relationship Id="rId51" Type="http://schemas.openxmlformats.org/officeDocument/2006/relationships/hyperlink" Target="../in/www.ua1ceg.ru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35:00Z</dcterms:created>
  <dc:creator>UserXP</dc:creator>
  <dc:description/>
  <cp:keywords/>
  <dc:language>en-US</dc:language>
  <cp:lastModifiedBy>UserXP</cp:lastModifiedBy>
  <dcterms:modified xsi:type="dcterms:W3CDTF">2016-01-14T13:39:00Z</dcterms:modified>
  <cp:revision>3</cp:revision>
  <dc:subject/>
  <dc:title>14</dc:title>
</cp:coreProperties>
</file>