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3.jpeg" ContentType="image/jpeg"/>
  <Override PartName="/word/media/image7.jpeg" ContentType="image/jpeg"/>
  <Override PartName="/word/media/image1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14.jpeg" ContentType="image/jpeg"/>
  <Override PartName="/word/media/image15.jpeg" ContentType="image/jpeg"/>
  <Override PartName="/word/media/image69.jpeg" ContentType="image/jpeg"/>
  <Override PartName="/word/media/image3.jpeg" ContentType="image/jpeg"/>
  <Override PartName="/word/media/image41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33.jpeg" ContentType="image/jpeg"/>
  <Override PartName="/word/media/image27.png" ContentType="image/png"/>
  <Override PartName="/word/media/image65.jpeg" ContentType="image/jpeg"/>
  <Override PartName="/word/media/image8.jpeg" ContentType="image/jpeg"/>
  <Override PartName="/word/media/image21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0.jpeg" ContentType="image/jpeg"/>
  <Override PartName="/word/media/image26.jpeg" ContentType="image/jpeg"/>
  <Override PartName="/word/media/image42.png" ContentType="image/png"/>
  <Override PartName="/word/media/image51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2.jpeg" ContentType="image/jpeg"/>
  <Override PartName="/word/media/image35.png" ContentType="image/png"/>
  <Override PartName="/word/media/image43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3.10.2018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3 </w:t>
      </w:r>
      <w:r>
        <w:rPr>
          <w:b/>
          <w:i/>
          <w:sz w:val="28"/>
          <w:szCs w:val="28"/>
          <w:u w:val="single"/>
          <w:lang w:val="en-US"/>
        </w:rPr>
        <w:t>watts</w:t>
      </w:r>
      <w:r>
        <w:rPr>
          <w:b/>
          <w:i/>
          <w:sz w:val="28"/>
          <w:szCs w:val="28"/>
          <w:u w:val="single"/>
        </w:rPr>
        <w:t>, новая антенна, диполь в лесу, примерно 3 км от Гарболово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</w:t>
      </w:r>
      <w:r>
        <w:rPr>
          <w:b/>
          <w:i/>
          <w:u w:val="single"/>
          <w:lang w:val="en-US"/>
        </w:rPr>
        <w:t xml:space="preserve"> .3 ватта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ычно, перед выходом в поля- леса, самоделку проверяю, хотя и ни одного случая отказа самоделок, при столь безжалостной эксплуатации не было…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егодня беру супергетеродин на 14 мГц с плавным диапазоном.</w:t>
      </w:r>
    </w:p>
    <w:p>
      <w:pPr>
        <w:pStyle w:val="Normal"/>
        <w:rPr/>
      </w:pPr>
      <w:r>
        <w:rPr>
          <w:lang w:val="en-US"/>
        </w:rPr>
        <w:t>Сегодня тест:</w:t>
        <w:br/>
        <w:t>&gt;</w:t>
      </w:r>
      <w:r>
        <w:rPr>
          <w:i/>
          <w:lang w:val="en-US"/>
        </w:rPr>
        <w:t>Komi-Ruhrgebiet QSO Party</w:t>
      </w:r>
    </w:p>
    <w:p>
      <w:pPr>
        <w:pStyle w:val="Normal"/>
        <w:rPr>
          <w:i/>
          <w:i/>
        </w:rPr>
      </w:pPr>
      <w:r>
        <w:rPr>
          <w:i/>
        </w:rPr>
        <w:t>&gt;Соревнования проводятся организацией Дистрикт "Рурская область" DARC, РО СРР &gt;по Республике Коми</w:t>
      </w:r>
    </w:p>
    <w:p>
      <w:pPr>
        <w:pStyle w:val="Normal"/>
        <w:rPr>
          <w:i/>
          <w:i/>
        </w:rPr>
      </w:pPr>
      <w:r>
        <w:rPr>
          <w:i/>
        </w:rPr>
        <w:t>&gt;Россия , Коми (респ.)</w:t>
      </w:r>
    </w:p>
    <w:p>
      <w:pPr>
        <w:pStyle w:val="Normal"/>
        <w:rPr/>
      </w:pPr>
      <w:r>
        <w:rPr/>
        <w:t>Пару тройку QSO, для поддержки теста я вполне могу пр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великолепная!  Народ высыпал на природ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от шоссе лес, справа Гарб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е-то семейство организовало пикник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«Шек» не должен привлекать внимание посторонних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IPOLE</w:t>
      </w:r>
      <w:r>
        <w:rPr/>
        <w:t>, похоже не очень бросается в глаза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«радио- стол». Некомфортно и неудобно, зато незамет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Тестовые часы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интересно включать радио в лесах- полях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3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стучал общий вызов, что- бы потом, в стационарных условиях, оценить прохождение. О каком успехе милливаттами можно говорить, если и 3-мя ваттами только 2 скиммера зарегистрировали, причём вовсе не оглушительно, как позже выяснилось.  Я долго и нудно передавал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исывать неудобно, на ключе работать стоя, тоже не высшее удобство, но приходится терпеть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SL с удовольствием  заполняю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великолепная встреча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Александр Васильевич, шикарно- обаятельный, воплощение доброжелательности, при этом великолепный организатор и твёрдый руководитель, КОРОТКОВОЛНОВИК!  Руководил нашим клубом АЛРС, великолепно руководил! Но, у нас не принято десятилетиями руководить клубом одному и тому же  человеку,  и А.В. попросил передать руководство другому коллеге. Разумеется, и следующие руководители были такого- же уровня.   Я вообще очень высоко оцениваю наш  клуб, в котором состою с момента его образования незабвенным UA1FA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Хихикнули с Александром. Он поинтересовался </w:t>
      </w:r>
      <w:r>
        <w:rPr>
          <w:lang w:val="en-US"/>
        </w:rPr>
        <w:t>RDA</w:t>
      </w:r>
      <w:r>
        <w:rPr/>
        <w:t>. Я говорю: «Да тот-же LO23, я в 3-х километрах от Гарболово, в лесу». Александр: «А-а-а, значит, я интуитивно правильно направил антенну на Гарбо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85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фрид, кстати, настоящий КОРОТКОВОЛНОВИК, свободно обменивается тестом, способен и пошутить, насколько уж позволяет радиолюбительский код и «шапочное» знакомство с английским языком. Q</w:t>
      </w:r>
      <w:r>
        <w:rPr>
          <w:lang w:val="en-US"/>
        </w:rPr>
        <w:t>SO мне очень понравилось, напоминало беседу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05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55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так я заносил связи на листки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ржал и тест. Немногих я дозвался, но вполне достаточно, что бы войти в число участников! Организаторам, это я полагаю все понимают, важно количество участников, а не   единицы, которые провели «ну очень много QSO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ботал в :</w:t>
      </w:r>
    </w:p>
    <w:p>
      <w:pPr>
        <w:pStyle w:val="Normal"/>
        <w:rPr>
          <w:lang w:val="en-US"/>
        </w:rPr>
      </w:pPr>
      <w:r>
        <w:rPr>
          <w:lang w:val="en-US"/>
        </w:rPr>
        <w:t>10:00 UTC</w:t>
        <w:tab/>
        <w:t>CW, SSB</w:t>
        <w:tab/>
        <w:t>Komi-Ruhrgebiet QSO Party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проходил и «OC» тест:</w:t>
      </w:r>
    </w:p>
    <w:p>
      <w:pPr>
        <w:pStyle w:val="Normal"/>
        <w:rPr>
          <w:lang w:val="en-US"/>
        </w:rPr>
      </w:pPr>
      <w:r>
        <w:rPr>
          <w:lang w:val="en-US"/>
        </w:rPr>
        <w:t>08:00 UTC</w:t>
        <w:tab/>
        <w:t>CW</w:t>
        <w:tab/>
        <w:t>Oceania DX Contest</w:t>
        <w:tab/>
      </w:r>
    </w:p>
    <w:p>
      <w:pPr>
        <w:pStyle w:val="Normal"/>
        <w:rPr/>
      </w:pPr>
      <w:r>
        <w:rPr/>
        <w:t>В «OC», на тот момент активность была меньше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чёт я высла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е нравится! Погода прекрасная, лес, в телефонах звучит морзянка!</w:t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кспедиция состоялась, ещё 3 км до Гарболово, движение продолжаю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Шек» на тёплом осеннем солнышке, шикарная, не по сезону, по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мухи, которые «очервивлевают» грибы, ожили. Морозы были ночами ранее, этих мух не был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отц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хомор- приятель. Держитс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венькая сыроежка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очкам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сгибаемые одуванчики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высококвалифицированные коллеги приняли мой честный QRP/p сигнал проходящий на уровне  1… 7 db: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HA90MRASZ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</w:t>
      </w:r>
      <w:r>
        <w:rPr>
          <w:b/>
          <w:i/>
        </w:rPr>
        <w:t>1</w:t>
      </w:r>
      <w:r>
        <w:rPr>
          <w:b/>
          <w:i/>
          <w:lang w:val="en-US"/>
        </w:rPr>
        <w:t>AC</w:t>
      </w:r>
      <w:r>
        <w:rPr>
          <w:b/>
          <w:i/>
        </w:rPr>
        <w:t xml:space="preserve">; (Обычно для 14 мГц 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с Петербургом  в «мёртвой зоне»! 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E8GB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YU7O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Z4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A9D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L1XW.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7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72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hyperlink" Target="../in/www.ua1ceg.ru" TargetMode="External"/><Relationship Id="rId72" Type="http://schemas.openxmlformats.org/officeDocument/2006/relationships/hyperlink" Target="http://ua1ceg.6te.net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5:24:00Z</dcterms:created>
  <dc:creator>UserXP</dc:creator>
  <dc:description/>
  <cp:keywords/>
  <dc:language>en-US</dc:language>
  <cp:lastModifiedBy>UserXP</cp:lastModifiedBy>
  <dcterms:modified xsi:type="dcterms:W3CDTF">2018-10-13T15:24:00Z</dcterms:modified>
  <cp:revision>2</cp:revision>
  <dc:subject/>
  <dc:title>13</dc:title>
</cp:coreProperties>
</file>