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07.2013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  «Русском поле».</w:t>
      </w:r>
    </w:p>
    <w:p>
      <w:pPr>
        <w:pStyle w:val="Normal"/>
        <w:jc w:val="center"/>
        <w:rPr>
          <w:lang w:val="en-US"/>
        </w:rPr>
      </w:pPr>
      <w:r>
        <w:rPr/>
        <w:t>(Р-143, 5 ватт, dipole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ст « Русское поле», на мой взгляд, прекрасно организован, «Условия» составлены ясно- достаточно прочитать один раз.  И, это редкий тест, который  целенаправленно призывает участников выйти в поле. И, что тоже немаловажно, RST  нужно передавать реальные. </w:t>
      </w:r>
    </w:p>
    <w:p>
      <w:pPr>
        <w:pStyle w:val="Normal"/>
        <w:rPr/>
      </w:pPr>
      <w:r>
        <w:rPr/>
        <w:t xml:space="preserve"> </w:t>
      </w:r>
      <w:r>
        <w:rPr/>
        <w:t>Да и редко когда встретишь столько QRP станций, работающих в полевых условиях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2833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годня я не стеснён никакими, от меня не  зависящими от меня  обстоятельствами, и спокойно могу работать весь т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великолепная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ашлыками пахнет… Но, есть пока не хочется. А 2 армейских бутерброда с салом и фляга чая у меня есть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та на 14 мГц и диполь на 7 мГц  в готовности. Есть и диполь на 21 мГц, т.е я имею 3 антенны для участия в тест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ак я ни старался создать запас времени перед тестом, более 15 минут запаса не получилось. А я полагал поговорить с Евгением RX3PR… </w:t>
      </w:r>
    </w:p>
    <w:p>
      <w:pPr>
        <w:pStyle w:val="Normal"/>
        <w:rPr/>
      </w:pPr>
      <w:r>
        <w:rPr/>
        <w:t xml:space="preserve">  </w:t>
      </w:r>
      <w:r>
        <w:rPr/>
        <w:t>Как в одно фильме: «Цигель, цигель!!! Ай лю-лю!!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143 диапазона 21 мГц не имеет, я захватил для этого диапазона  ТПП «Спутник», QRPP 21060.  (Забегая вперёд, никто мне не отозвался на 21060 и я, увы, никого не услышал! Но, я старался.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утки- шутками, а надо спеш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жу «разминочное» QSO. 3-й район проходит отлично!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льше уже начался тест и полностью фотографии показывать я избегаю. Тест есть тест!</w:t>
      </w:r>
    </w:p>
    <w:p>
      <w:pPr>
        <w:pStyle w:val="Normal"/>
        <w:rPr/>
      </w:pPr>
      <w:r>
        <w:rPr/>
        <w:t xml:space="preserve">С Валерием  RW3AI  </w:t>
      </w:r>
      <w:r>
        <w:rPr>
          <w:lang w:val="en-US"/>
        </w:rPr>
        <w:t>QSO</w:t>
      </w:r>
      <w:r>
        <w:rPr/>
        <w:t xml:space="preserve"> на первых мину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кумуляторы заряжены, и я рассчитываю отработать весь тест без проблем. Так и получилос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превеликим удовольствием поздоровался с Евгением RX3PR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от слышат меня по- разному… Глухо более часа времени! С 12.15 МСК до 13.18 МСК ни одного QSO! Все мои CQ и «бегание» килогерц выше, килогерц ниже успеха не имели никакого! Глухо!</w:t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, явно готовы шашлыки, кажется, слышен звон гранёных «бокалов»… Мне всё-равно никто не отвечает, достаю бутерброды и чай. Помните : « Тест- тестом, а обед по- распорядку!». Вообще-то я предпочёл- бы, что бы проводились QSO… Но, перекусить неплохо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рекуса, связи «пошли», ответил RK3XWL/p и пошло всё веселее.</w:t>
      </w:r>
    </w:p>
    <w:p>
      <w:pPr>
        <w:pStyle w:val="Normal"/>
        <w:rPr/>
      </w:pPr>
      <w:r>
        <w:rPr/>
        <w:t xml:space="preserve">Заглядываю на 14060.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U</w:t>
      </w:r>
      <w:r>
        <w:rPr/>
        <w:t>V5QR  работает, делаю десяток попыток вызвать- не отвечает. (Позже Олег сообщил, что у него прямо над головой была мощная гроза. Рискованно однако!)</w:t>
      </w:r>
    </w:p>
    <w:p>
      <w:pPr>
        <w:pStyle w:val="Normal"/>
        <w:rPr/>
      </w:pPr>
      <w:r>
        <w:rPr/>
        <w:t>- UU9J (K?, не записал) вызывал 5-6 раз, безответно. U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UU</w:t>
      </w:r>
      <w:r>
        <w:rPr/>
        <w:t xml:space="preserve"> я тоже вызывал, но Сергея я принимал на уровне шумов, не получилось.</w:t>
      </w:r>
    </w:p>
    <w:p>
      <w:pPr>
        <w:pStyle w:val="Normal"/>
        <w:rPr/>
      </w:pPr>
      <w:r>
        <w:rPr/>
        <w:t xml:space="preserve">Аналогично UR5IFM. </w:t>
      </w:r>
    </w:p>
    <w:p>
      <w:pPr>
        <w:pStyle w:val="Normal"/>
        <w:rPr/>
      </w:pPr>
      <w:r>
        <w:rPr/>
        <w:t xml:space="preserve">    </w:t>
      </w:r>
      <w:r>
        <w:rPr/>
        <w:t>И, даже UT5NM не ответил, а уж Андрей «выцарапывает» QSO из любых шумов.</w:t>
      </w:r>
    </w:p>
    <w:p>
      <w:pPr>
        <w:pStyle w:val="Normal"/>
        <w:rPr/>
      </w:pPr>
      <w:r>
        <w:rPr/>
        <w:t xml:space="preserve">  </w:t>
      </w:r>
      <w:r>
        <w:rPr/>
        <w:t>Ну, нет сегодня прохода на Украин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о, всё- же связи на 7 мГц провожу и неплохо. Особенно приятно постоянная  работа YL2CV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с Владимиром  я провёл все QSO, что только были возможны!</w:t>
      </w:r>
    </w:p>
    <w:p>
      <w:pPr>
        <w:pStyle w:val="Normal"/>
        <w:rPr/>
      </w:pPr>
      <w:r>
        <w:rPr/>
        <w:t xml:space="preserve"> </w:t>
      </w:r>
      <w:r>
        <w:rPr/>
        <w:t>Что с RW3AI и с RX3PR/p тоже, практически, все возможные QSO проведены, это просто подразумевается.</w:t>
      </w:r>
    </w:p>
    <w:p>
      <w:pPr>
        <w:pStyle w:val="Normal"/>
        <w:rPr/>
      </w:pPr>
      <w:r>
        <w:rPr/>
        <w:t>Приятно, что Виталий UA3LDU и Юрий EW6BN прекрасно поняли, что я перехожу к следующей букве (провёл 10 QSO) и провожу с ними подряд QSO, после некоторой паузы.</w:t>
      </w:r>
    </w:p>
    <w:p>
      <w:pPr>
        <w:pStyle w:val="Normal"/>
        <w:rPr/>
      </w:pPr>
      <w:r>
        <w:rPr/>
        <w:t xml:space="preserve">  </w:t>
      </w:r>
      <w:r>
        <w:rPr/>
        <w:t>Пару раз меня спрашивали: « UA1CEG/p буква?».  Ответил, один раз передали «Sorry QSO было», во второй раз QSO про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ё же Р-143 экономичная радиостанция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овёл я 34 QSO.</w:t>
      </w:r>
    </w:p>
    <w:p>
      <w:pPr>
        <w:pStyle w:val="Normal"/>
        <w:rPr/>
      </w:pPr>
      <w:r>
        <w:rPr/>
        <w:t xml:space="preserve"> </w:t>
      </w:r>
      <w:r>
        <w:rPr/>
        <w:t>Далее я прогулялся по природе, выбрав удлинённый маршрут дом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уб. Все деревья радуются  прекрасной летней погод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мели, пчёлы, осы просто блаженствуют и работают непрерыв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ая птичья лужа. Там впереди трясогузка, увидела меня и отлетела метров на 5. </w:t>
      </w:r>
    </w:p>
    <w:p>
      <w:pPr>
        <w:pStyle w:val="Normal"/>
        <w:rPr/>
      </w:pPr>
      <w:r>
        <w:rPr/>
        <w:t>По- моему они меня уже знают, запомнили. Появляется кто-то другой, незнакомый- все сразу улет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Мою QRP/p работу заметил только один скиммер… QRP- есть QRP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34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hyperlink" Target="../in/www.ua1ceg.club72.s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22:00Z</dcterms:created>
  <dc:creator>UserXP</dc:creator>
  <dc:description/>
  <cp:keywords/>
  <dc:language>en-US</dc:language>
  <cp:lastModifiedBy>UserXP</cp:lastModifiedBy>
  <dcterms:modified xsi:type="dcterms:W3CDTF">2013-07-13T17:22:00Z</dcterms:modified>
  <cp:revision>2</cp:revision>
  <dc:subject/>
  <dc:title>13</dc:title>
</cp:coreProperties>
</file>