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i/>
          <w:sz w:val="40"/>
          <w:szCs w:val="40"/>
          <w:u w:val="single"/>
        </w:rPr>
        <w:t>13.03.2015  UA1CEG/p/QRPP  в лесах- полях.</w:t>
      </w:r>
      <w:r>
        <w:rPr>
          <w:b/>
          <w:i/>
        </w:rPr>
        <w:br/>
        <w:t xml:space="preserve"> (0.4 ватта, Delt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ятница. У меня выходной, рабочий день завтра. Погода изумительная, весенняя и время есть свободное. Не прогуляться, с радио естественно, просто непроститель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бачки тоже радуются весн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ьта на 14 мГц.</w:t>
        <w:br/>
        <w:t>Собственно, я имею возможность работать на 7, 10, 14, 21 мГц.  На 18 мГц тоже, но там у моей самоделки мощность уж очень маленькая, милливатт 30-50, а антенны нет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ки уже  раскрываются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, почки, деревья, здоровенный дятел, которого я не успел сфотографировать , интересно, но…всё-же я технарь по натуре и моё самодельное «железо», грешен, меня сегодня всё-же интересует больше! Тем более интересно, что мощность у аппарата  400 мватт, т.е QRPP. А QRPP я более менее активно работал только на «Микро», когда был юбилей этого знаменитого аппарата…</w:t>
      </w:r>
    </w:p>
    <w:p>
      <w:pPr>
        <w:pStyle w:val="Normal"/>
        <w:rPr/>
      </w:pPr>
      <w:r>
        <w:rPr/>
        <w:t xml:space="preserve"> </w:t>
      </w:r>
      <w:r>
        <w:rPr/>
        <w:t>Словом мне очень интересно!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зжалостное обращение с приёмником прямого преобразования никак не сказалось на его ТТХ, работает безукоризненно. Разумеется, я имею в виду безукоризненно, как аппарат прямого преобразования.  Сегодня, как и в большинстве случаев, я его использую для точной настройки на 14060. Естественно, я в очередной раз забыл установить частоту гетеродина приёмника точно на 14060, там 14061, что бы прослушивать 14060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ьше, абсолютно неожиданно, процесс пошёл прекрасно. Не ожидал, но QSO c OK1DVM/p прошло без сучка и задоринки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ворили расширенно. Ну, мои знания чешского языка не очень глубокие, знаю только одно слово Ahoj (до свидания).  Приличный коэффициент Luk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же </w:t>
      </w:r>
      <w:r>
        <w:rPr>
          <w:lang w:val="en-US"/>
        </w:rPr>
        <w:t>QRPP</w:t>
      </w:r>
      <w:r>
        <w:rPr/>
        <w:t>/</w:t>
      </w:r>
      <w:r>
        <w:rPr>
          <w:lang w:val="en-US"/>
        </w:rPr>
        <w:t>p</w:t>
      </w:r>
      <w:r>
        <w:rPr/>
        <w:t xml:space="preserve">  выход  успешно состоялся, но </w:t>
      </w:r>
      <w:r>
        <w:rPr>
          <w:lang w:val="en-US"/>
        </w:rPr>
        <w:t>Fortuna</w:t>
      </w:r>
      <w:r>
        <w:rPr/>
        <w:t xml:space="preserve"> продолжает баловать! Вторая связь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2</w:t>
      </w:r>
      <w:r>
        <w:rPr>
          <w:lang w:val="en-US"/>
        </w:rPr>
        <w:t xml:space="preserve">-е </w:t>
      </w:r>
      <w:r>
        <w:rPr/>
        <w:t>QSO/p</w:t>
      </w:r>
      <w:r>
        <w:rPr>
          <w:lang w:val="en-US"/>
        </w:rPr>
        <w:t xml:space="preserve">!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Я, говоря откровенно, вызвал Александра без особой надежды, станция проходила очень громко, помех было навалом… К чести Александра он услышал, ответил! А далее были такие QSB, что его сигнал с 599+  снизился до 559 и ниже. Какой уж был уровень моего аппарата сложно даже представить… QSO состоялось, исключительно благодаря высокой квалификации Александра! Спасибо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Ура!  Наши люди!   С удовольствием поговорили.  Кстати я  уже более часа в эфире, и не заметил… Конечно QSO все интересные, расширенные, подробные, время летит пуле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QRP QSO! Как удачно сегодня!  И в этом случае Luk очень приличный.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</w:t>
      </w:r>
    </w:p>
    <w:p>
      <w:pPr>
        <w:pStyle w:val="Normal"/>
        <w:rPr/>
      </w:pPr>
      <w:r>
        <w:rPr/>
        <w:t>Итак, работая QRPP/p   400 мваттами, антенна Delta, прицепленная к деревьям, я провёл QSO: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1) OK1DVM/p   2 watts, QRP</w:t>
        <w:br/>
        <w:t xml:space="preserve">2) ON4AVA/p   </w:t>
      </w:r>
      <w:r>
        <w:rPr>
          <w:b/>
          <w:i/>
          <w:sz w:val="28"/>
          <w:szCs w:val="28"/>
        </w:rPr>
        <w:t>вероятно</w:t>
      </w:r>
      <w:r>
        <w:rPr>
          <w:b/>
          <w:i/>
          <w:sz w:val="28"/>
          <w:szCs w:val="28"/>
          <w:lang w:val="en-US"/>
        </w:rPr>
        <w:t xml:space="preserve"> QRO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3) UX7QD   200 ватт, QRO</w:t>
        <w:br/>
        <w:t>4)  RV3GM/ QRP   5 ватт, QRP</w:t>
        <w:br/>
        <w:t>5)  F6CUC/QRP  4 watts,  QRP.</w:t>
      </w:r>
    </w:p>
    <w:p>
      <w:pPr>
        <w:pStyle w:val="Normal"/>
        <w:rPr/>
      </w:pPr>
      <w:r>
        <w:rPr>
          <w:b/>
          <w:i/>
          <w:sz w:val="28"/>
          <w:szCs w:val="28"/>
        </w:rPr>
        <w:t>--------------------------------------------------------------------------------------</w:t>
        <w:br/>
      </w:r>
      <w:r>
        <w:rPr/>
        <w:t>Отлично прошла микро- экспедиция!</w:t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20:00Z</dcterms:created>
  <dc:creator>UserXP</dc:creator>
  <dc:description/>
  <cp:keywords/>
  <dc:language>en-US</dc:language>
  <cp:lastModifiedBy>UserXP</cp:lastModifiedBy>
  <dcterms:modified xsi:type="dcterms:W3CDTF">2015-03-13T15:20:00Z</dcterms:modified>
  <cp:revision>2</cp:revision>
  <dc:subject/>
  <dc:title> </dc:title>
</cp:coreProperties>
</file>