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.jpeg" ContentType="image/jpeg"/>
  <Override PartName="/word/media/image19.png" ContentType="image/pn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1.2014. Настоящая зима! Микро- экспедиция UA1CEG/p в заснеженные леса- поля.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</w:rPr>
        <w:t>(Трансивер прямого преобразования «Приятель-8», 3 ватта, диполь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Снега по колено! Сложно представить, что 2-3 дня назад было так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жд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ед решил быстро прогуляться в леса- поля и провести пару QSO QRP/p. Послушал,</w:t>
        <w:br/>
        <w:t>на 7 мГц никого. Разумеется, я имею в виду CW участок диапаз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оспоминания из молодости…</w:t>
      </w:r>
    </w:p>
    <w:p>
      <w:pPr>
        <w:pStyle w:val="Normal"/>
        <w:rPr/>
      </w:pPr>
      <w:r>
        <w:rPr/>
        <w:t>Я, может кто-то обратил внимание, очень ценю звание «коротковолновик» и резко возражаю, когда меня пытаются назвать «</w:t>
      </w:r>
      <w:r>
        <w:rPr>
          <w:lang w:val="en-US"/>
        </w:rPr>
        <w:t>QRP</w:t>
      </w:r>
      <w:r>
        <w:rPr/>
        <w:t>- стом».</w:t>
      </w:r>
    </w:p>
    <w:p>
      <w:pPr>
        <w:pStyle w:val="Normal"/>
        <w:rPr/>
      </w:pPr>
      <w:r>
        <w:rPr/>
        <w:t xml:space="preserve">  </w:t>
      </w:r>
      <w:r>
        <w:rPr/>
        <w:t xml:space="preserve">Дело, в общем, и не в том, что я реально «истинным любителем QRP» не являюсь. Истинный любитель QRP, как я понимаю, вообще у себя на радиостанции не должен иметь никакой аппаратуры, кроме QRP. На наших просторах  таких любителей я не знаю. Вернее, уважаемый Олег RV3GM периодами бывает даже «истинным QRPP» любителем, имея в арсенале только «Микро». Мы с Олегом провели непревзойдённую связь 2* «Микро»/QRPP/p. Т.е я работал на «Микро»  в лесах полях. Но, даже основатель и U-QRP и RU QRP клубов, не собирается отказываться иметь в «арсенале» аппарат мощностью более 5 ватт.     </w:t>
      </w:r>
    </w:p>
    <w:p>
      <w:pPr>
        <w:pStyle w:val="Normal"/>
        <w:rPr/>
      </w:pPr>
      <w:r>
        <w:rPr/>
        <w:t xml:space="preserve"> </w:t>
      </w:r>
      <w:r>
        <w:rPr/>
        <w:t xml:space="preserve">Но, это я так, к сведению. </w:t>
      </w:r>
    </w:p>
    <w:p>
      <w:pPr>
        <w:pStyle w:val="Normal"/>
        <w:rPr>
          <w:lang w:val="en-US"/>
        </w:rPr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По сути. Когда я  в молодости состоял в Ленинградском областном клубе, то тогда была у нас неофициальная квалификация «коротковолновика:</w:t>
      </w:r>
    </w:p>
    <w:p>
      <w:pPr>
        <w:pStyle w:val="Normal"/>
        <w:numPr>
          <w:ilvl w:val="0"/>
          <w:numId w:val="1"/>
        </w:numPr>
        <w:rPr/>
      </w:pPr>
      <w:r>
        <w:rPr/>
        <w:t>работать телеграфом.</w:t>
      </w:r>
    </w:p>
    <w:p>
      <w:pPr>
        <w:pStyle w:val="Normal"/>
        <w:numPr>
          <w:ilvl w:val="0"/>
          <w:numId w:val="1"/>
        </w:numPr>
        <w:rPr/>
      </w:pPr>
      <w:r>
        <w:rPr/>
        <w:t>собрать передатчик(трансивер), не копирующий «1:1» опубликованную конструкцию, т.е. свою конструкцию  и провести на это передатчике несколько десятков QSO.</w:t>
      </w:r>
    </w:p>
    <w:p>
      <w:pPr>
        <w:pStyle w:val="Normal"/>
        <w:rPr/>
      </w:pPr>
      <w:r>
        <w:rPr/>
        <w:t>Неофициальная- то квалификация неофициальная, но она существовала и была реальной!</w:t>
      </w:r>
    </w:p>
    <w:p>
      <w:pPr>
        <w:pStyle w:val="Normal"/>
        <w:rPr/>
      </w:pPr>
      <w:r>
        <w:rPr/>
        <w:t>Может и смешно со стороны, но я очень ценю своё «неофициальное звание коротковолновика». Я это звание получил от своих друзей.  Я заработал это звание.</w:t>
      </w:r>
    </w:p>
    <w:p>
      <w:pPr>
        <w:pStyle w:val="Normal"/>
        <w:rPr/>
      </w:pPr>
      <w:r>
        <w:rPr/>
        <w:t xml:space="preserve">  </w:t>
      </w:r>
      <w:r>
        <w:rPr/>
        <w:t xml:space="preserve">В современных условиях, это в какой-то степени похоже, на  звание «Мистер- 72», которое Олег RV3GM получил на международном форуме. И я Олега понимаю!  Сам себе это звание не присвоишь… 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P/S. Разумеется, это лично мои взгляды. Но, я просто крайне не хочу иметь даже тень подозрения в свой адрес, что в тестах принимаю и передаю не сам, а использую программу, макросы и т.п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Хватаю сумку с «Приятелем- 8», ТПП на 2 частоты 10107 и 10109 кГц. Устремляюсь в леса- поля… Сразу, как пересёк шоссе, ощутил, что снега по колено и скорость передвижения «несколько ниже», чем я предполаг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а крыше конуры можно увидеть, сколько снега нападало.  Собачки в восторге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вчера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ёт снег и фотографирую прикрывая объектив от снежинок, автоспуск фотоаппарат применить невозмож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 грохаюсь всем телом на своё радио. А как- же! Под пушистым снегом местами гололёд, а снег на льду скользит так, что никакой возможности не растянуться на снегу не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ервный вигвам сегодн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т же вигвам вчера вечером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аксиальный кабел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для 7 мГц. Горизонт не виден, снег идёт во всю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A1CEG, на высотке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 С верхнего левого угла фото  проходит кабель дельты 14 mHz.</w:t>
      </w:r>
    </w:p>
    <w:p>
      <w:pPr>
        <w:pStyle w:val="Normal"/>
        <w:rPr/>
      </w:pPr>
      <w:r>
        <w:rPr/>
        <w:t>Романтики сколько угодно! Романтика романтикой, а времени-то уже почти не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Вваливаюсь в вигвам, отряхиваюсь, насколько возможно, от снега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дио, когда я грохнулся на сумку, не пострадало. Ключ, как видно на фото, немного помялся, крышка ключа. Не впервые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>Что бы было с фирменным аппаратом?</w:t>
      </w:r>
    </w:p>
    <w:p>
      <w:pPr>
        <w:pStyle w:val="Normal"/>
        <w:rPr/>
      </w:pPr>
      <w:r>
        <w:rPr/>
        <w:t>Начинаю передавать общий вызов. Ответил OK2BBR, позывной 100% знакомый, пытаюсь вспомнить имя…Не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RST я получил… и всё! Рядом, в стороне 300- 400Гц появляется PA0 и полностью забивает чеха.  Мои вопросы, просьба повторить оператор не смог принять. Распрощались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мя я бы ни за что не вспомнил бы. Но, не так и важно, RST обменялись, несколько минут сквозь мощные QRM пытались обменяться остальной информацией, не получилось, но QSO состоялось.</w:t>
      </w:r>
    </w:p>
    <w:p>
      <w:pPr>
        <w:pStyle w:val="Normal"/>
        <w:rPr/>
      </w:pPr>
      <w:r>
        <w:rPr/>
        <w:t xml:space="preserve"> </w:t>
      </w:r>
      <w:r>
        <w:rPr/>
        <w:t>Слышу рядом Евгения RA1QV, частота- то у моего аппарата кварцованная и точно подстроиться не могу. Но, Евгений принял и сам подстроил свой «718- й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уж поговорили расширенно. Я ответил на вопрос: « А в каком лесу? Можно поточнее?». Я выдал всё, что можно, в том числе локатор. Я, конечно патриот, но всё-таки сомневаюсь, что деревня Гарболово обозначена на всех картах… На глобусе я точно её нашёл!</w:t>
      </w:r>
    </w:p>
    <w:p>
      <w:pPr>
        <w:pStyle w:val="Normal"/>
        <w:rPr/>
      </w:pPr>
      <w:r>
        <w:rPr/>
        <w:t xml:space="preserve"> </w:t>
      </w:r>
      <w:r>
        <w:rPr/>
        <w:t xml:space="preserve">Погода в Вологде и окресностях  такая- же, как и у нас, но, как сказал Евгений: « Весь снег ветром сдуло!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«немного» иссякло и я, на столь «приятной ноте » экспедицию заверши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дорожка от вигвама на вершину высотки. Разумеется, я не упустил возможности грохнуться на свою радио- сумку и прокатиться на ней пару- тройку метров. </w:t>
      </w:r>
      <w:r>
        <w:rPr>
          <w:i/>
          <w:u w:val="single"/>
        </w:rPr>
        <w:t xml:space="preserve">Ну нужно же было предусмотреть перила!!! </w:t>
      </w:r>
      <w:r>
        <w:rPr/>
        <w:t xml:space="preserve"> Работы- то было на 10 мину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рался, отряхнулся, устремился обрат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 там внизу, всё-таки есть плюс- северный ветер не доста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ешно, но здесь я в очередной раз грохнулся на своё радио. Абсолютно не ожидал- склон бугорка, как оказалось- сплошной лёд. Не упасть было абсолютно невозможно, я и упал… Ну, как же нарушить законы физи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 идёт и идё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, у подъ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-то и скиммеры меня зарегистрировали! Хотя  и не гром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4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hyperlink" Target="../in/www.ua1ceg.club72.su" TargetMode="External"/><Relationship Id="rId34" Type="http://schemas.openxmlformats.org/officeDocument/2006/relationships/hyperlink" Target="../in/www.ua1ceg.ru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4:00Z</dcterms:created>
  <dc:creator>UserXP</dc:creator>
  <dc:description/>
  <cp:keywords/>
  <dc:language>en-US</dc:language>
  <cp:lastModifiedBy>UserXP</cp:lastModifiedBy>
  <dcterms:modified xsi:type="dcterms:W3CDTF">2014-01-13T15:44:00Z</dcterms:modified>
  <cp:revision>4</cp:revision>
  <dc:subject/>
  <dc:title> </dc:title>
</cp:coreProperties>
</file>