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10.2013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тесте  «Радио Ретро с RCWC-2013».</w:t>
      </w:r>
    </w:p>
    <w:p>
      <w:pPr>
        <w:pStyle w:val="Normal"/>
        <w:jc w:val="center"/>
        <w:rPr/>
      </w:pPr>
      <w:r>
        <w:rPr/>
        <w:t>Р-143, 5 ватт, диполь на 7 mHz и дельта на 14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 вторых принять участие в тесте мне предложил, искренне мной  уважаемый, Евгений UA4NU. В- третьих я получил официальное предложение от клуба RCWC.</w:t>
      </w:r>
    </w:p>
    <w:p>
      <w:pPr>
        <w:pStyle w:val="Normal"/>
        <w:rPr/>
      </w:pPr>
      <w:r>
        <w:rPr/>
        <w:t xml:space="preserve">   </w:t>
      </w:r>
      <w:r>
        <w:rPr/>
        <w:t xml:space="preserve">А,  во- первых, во- вторых и третьих,   мне самому этот тест очень нравится!  </w:t>
      </w:r>
    </w:p>
    <w:p>
      <w:pPr>
        <w:pStyle w:val="Normal"/>
        <w:rPr/>
      </w:pPr>
      <w:r>
        <w:rPr/>
        <w:t xml:space="preserve">  </w:t>
      </w:r>
      <w:r>
        <w:rPr/>
        <w:t xml:space="preserve">Но, и приглашения всё- же «вещь» приятная, чувствуешь себя среди общества единомышленников, коротковолновиков. </w:t>
        <w:br/>
        <w:t xml:space="preserve">  Хотя бы одну связь в поддержку теста я бы непременно провёл! У меня было 2 часа времени на тест,  далее я должен был заниматься кое- какими делами.  Но, я с удовольствием поработал в тесте 2 часа, столько позволили обстоятельств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очью была отрицательная температура, и трава ещё не оттаяла, при ходьбе слышен хруст замёрзшей травы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, если не придираться, превосходная, на небе ни облачка, штил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 общем-то я довольно быстрым шагом выдвигаюсь на высотку. Сегодня есть возможность  поработать в тесте QRP/p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бственно моя стационарная аппаратура, передающая часть- приставка самодельная и возможно этот вариант, с точки зрения коэффициента, лучше, похоже соответствует группе «А». Да и усилитель мощности имеется… Но, работаю я в тестах для души, а «/p» интереснее и мне и коллегам- участникам . </w:t>
      </w:r>
      <w:r>
        <w:rPr>
          <w:u w:val="single"/>
        </w:rPr>
        <w:t xml:space="preserve">Да и честные 5 ватт, что-то да значат! </w:t>
      </w:r>
      <w:r>
        <w:rPr/>
        <w:t xml:space="preserve"> Все коротковолновики, которые приняли в тесте  слабый сигнал моего QRP/p передатчика, могут испытывать уважение к своей квалификации и аппаратуре. Уж помех в эфире, когда одновременно проходят 2 теста масса!</w:t>
      </w:r>
    </w:p>
    <w:p>
      <w:pPr>
        <w:pStyle w:val="Normal"/>
        <w:rPr/>
      </w:pPr>
      <w:r>
        <w:rPr/>
        <w:t xml:space="preserve"> </w:t>
      </w:r>
      <w:r>
        <w:rPr/>
        <w:t xml:space="preserve">Послушал перед выходом- на «семёрке» какая-то какофония  какого-то мероприятия, на «двадцатке» проход ещё не открылся. (Из- за отсутствия ряда необходимых комплектующих, смонтировать передающую приставку в одном корпусе нет возможности, а разбирать рабочую- остаться без эфира со стационарного радио на 3-6 месяцев, в зависимости от того, как «пойдёт» сборка… Пока эта работа откладывается и откладывается) </w:t>
      </w:r>
    </w:p>
    <w:p>
      <w:pPr>
        <w:pStyle w:val="Normal"/>
        <w:rPr/>
      </w:pPr>
      <w:r>
        <w:rPr/>
        <w:t>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лесах- полях начну с «семёрки».  Когда услышал вначале теста Валеру  RW3AI, а он ведущий контесмен RU QRP, убедился- решение я принял правильно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ужи, частично,  покрыты тонким слоем льда, пока ещё не растаявши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стро осматриваю антенны. За ночь ничего не случилось, все антенны в порядк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Горизонт. Высотка господствует над окружающей местностью, что весьма неплохо.  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отличная, но всё же «не май месяц», промозгло, работать в вигваме самое т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ружаю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стати, время поджимает и нужно уже поторапливать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рзянка от западных станций оглушительная. Но, наш тест ещё не нач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ые минуты всегда напряжённо- суетливые, какофония вызывов, как правило, в первые минуты QRP/p вызов цели не достигает. Первая связь c ES4RX, чрез 8 минут после начала теста. Но, о обычно так всегда и бывае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темп 6 минут QSO. </w:t>
        <w:br/>
        <w:t xml:space="preserve">Понятно, что полностью показывать записи я не могу, так как это тест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частоты 7030 провёл и обычную связь с Андреем EW4AM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вненько с ним не встречались. </w:t>
      </w:r>
      <w:r>
        <w:rPr>
          <w:b/>
          <w:i/>
          <w:u w:val="single"/>
        </w:rPr>
        <w:t xml:space="preserve">2 теста идут, а 7030 никто не занял, работайте 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 xml:space="preserve"> станции! </w:t>
      </w:r>
      <w:r>
        <w:rPr/>
        <w:t xml:space="preserve"> Не знаю QRP Андрей работал, или нет, но я- то точно QRP/p. Выше 7031 работали станции и ниже, примерно 7028 работали, </w:t>
      </w:r>
      <w:r>
        <w:rPr>
          <w:b/>
          <w:i/>
          <w:u w:val="single"/>
        </w:rPr>
        <w:t>но QRP частота была абсолютно свободной.</w:t>
        <w:br/>
      </w: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лерий RW3AI прекрасно принял мой QRP/p сигнал. Работает медленно, чётко.</w:t>
      </w:r>
    </w:p>
    <w:p>
      <w:pPr>
        <w:pStyle w:val="Normal"/>
        <w:rPr/>
      </w:pPr>
      <w:r>
        <w:rPr/>
        <w:t>Я же, через час работы, работая явно быстрее, чем я готов к работе на обычном механическом ключе, доработался до того, что рука стала капитально ломить! И начал сбиваться «/В», дробь передаю нормально,  а «В» никак, сбиваюсь. Приходилось делать паузу, руку опускать… И ведь пару раз тренировался, и работаю для души, и всё равно не весь тест буду работать, а азарт всё равно имеет место быть!</w:t>
      </w:r>
    </w:p>
    <w:p>
      <w:pPr>
        <w:pStyle w:val="Normal"/>
        <w:rPr/>
      </w:pPr>
      <w:r>
        <w:rPr/>
        <w:t xml:space="preserve">  </w:t>
      </w:r>
      <w:r>
        <w:rPr/>
        <w:t>Наконец встретил и Антона UA1CEC!  Работая со стационарного радио в тестах, мне приходилось регулярно  «вопить»: « Да нет никакого повтора!!! Я UA1CEG, CEG,CEG  не UA1CEC!!». Недавно меня в тесте «отшили»: «UA1CEC QSO 73!». Так и не доказал, что я имею немного другой позывной… Во с «дробью» работать лучше, тут не путают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жду делом, слышу весьма уверенно UA4NE/p, работает с RT9X. Позже стало ясно, что в тесте он не работает. Вызываю раза 3-4, без ответа. Слышу, что Михаил даёт RDA KI-37 и собираюсь идти по диапазону дальше… На фоне мощнейших помех, слышу, что меня вызывает Евгений UA4NU.  Не могу принять! UA4NE/p идёт балла на 1.5 громче, а они на одной частоте. Хорошо, Евгений понял и QSO таки провели успешно, после пары попыток.</w:t>
      </w:r>
    </w:p>
    <w:p>
      <w:pPr>
        <w:pStyle w:val="Normal"/>
        <w:rPr/>
      </w:pPr>
      <w:r>
        <w:rPr/>
        <w:t xml:space="preserve">  </w:t>
      </w:r>
      <w:r>
        <w:rPr/>
        <w:t>Традиционно встретились с RU3UW, в очередной раз, в очередном тесте поздоровались!</w:t>
      </w:r>
    </w:p>
    <w:p>
      <w:pPr>
        <w:pStyle w:val="Normal"/>
        <w:rPr/>
      </w:pPr>
      <w:r>
        <w:rPr/>
        <w:t>Что Валерий UA3AO примет мой QRP/p сигнал я и не сомневался, так всё и получилось, прекрасно.</w:t>
      </w:r>
    </w:p>
    <w:p>
      <w:pPr>
        <w:pStyle w:val="Normal"/>
        <w:rPr/>
      </w:pPr>
      <w:r>
        <w:rPr/>
        <w:t xml:space="preserve">  </w:t>
      </w:r>
      <w:r>
        <w:rPr/>
        <w:t>Итак, результат. Сигнал моего QRP/p передатчика, в условии громадных помех проходящих двух тестов приняли следующие высококвалифицированные коротковолновики:</w:t>
      </w:r>
    </w:p>
    <w:p>
      <w:pPr>
        <w:pStyle w:val="Normal"/>
        <w:numPr>
          <w:ilvl w:val="0"/>
          <w:numId w:val="1"/>
        </w:numPr>
        <w:rPr/>
      </w:pPr>
      <w:r>
        <w:rPr/>
        <w:t>ES4R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U3U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3N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W3A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1TV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V3F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M3Z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A1CE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A4HT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4LG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7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N9RF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UD3D (The Chief of School Club Station, ор: Nasty. </w:t>
      </w:r>
      <w:r>
        <w:rPr/>
        <w:t>Я так понял школьница. Отлично!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R7MZ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A4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/>
        </w:rPr>
        <w:t>UA3A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T3IZ</w:t>
      </w:r>
    </w:p>
    <w:p>
      <w:pPr>
        <w:pStyle w:val="Normal"/>
        <w:rPr/>
      </w:pPr>
      <w:r>
        <w:rPr/>
        <w:t xml:space="preserve">     </w:t>
      </w:r>
      <w:r>
        <w:rPr/>
        <w:t>18)</w:t>
      </w:r>
      <w:r>
        <w:rPr>
          <w:lang w:val="en-US"/>
        </w:rPr>
        <w:t>RM</w:t>
      </w:r>
      <w:r>
        <w:rPr/>
        <w:t>3</w:t>
      </w:r>
      <w:r>
        <w:rPr>
          <w:lang w:val="en-US"/>
        </w:rPr>
        <w:t>Z</w:t>
      </w:r>
      <w:r>
        <w:rPr/>
        <w:t xml:space="preserve"> (На 2-х диапазонах провели </w:t>
      </w:r>
      <w:r>
        <w:rPr>
          <w:lang w:val="en-US"/>
        </w:rPr>
        <w:t>QSO</w:t>
      </w:r>
      <w:r>
        <w:rPr/>
        <w:t>)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 этом я завершил участие в тесте, нужно уходить по делам. Отлично всё прош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олидно  потеплел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отографируюсь, держа фотоаппарат на вытянутых руках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оторые цветы не сдаются, несмотря на заморо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а, как стойкие оловянные солдатики, не сдаются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4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4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yperlink" Target="../in/www.ua1ceg.club72.su" TargetMode="External"/><Relationship Id="rId44" Type="http://schemas.openxmlformats.org/officeDocument/2006/relationships/hyperlink" Target="../in/www.ua1ceg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16:00Z</dcterms:created>
  <dc:creator>UserXP</dc:creator>
  <dc:description/>
  <cp:keywords/>
  <dc:language>en-US</dc:language>
  <cp:lastModifiedBy>UserXP</cp:lastModifiedBy>
  <dcterms:modified xsi:type="dcterms:W3CDTF">2013-10-12T15:16:00Z</dcterms:modified>
  <cp:revision>2</cp:revision>
  <dc:subject/>
  <dc:title>12</dc:title>
</cp:coreProperties>
</file>