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12.08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.</w:t>
        <w:br/>
      </w:r>
      <w:r>
        <w:rPr>
          <w:b/>
          <w:i/>
          <w:u w:val="single"/>
        </w:rPr>
        <w:t xml:space="preserve">(Home 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ade, 3 watts, Delta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en-US"/>
        </w:rPr>
        <w:t xml:space="preserve">                                          </w:t>
      </w:r>
      <w:r>
        <w:rPr>
          <w:b/>
          <w:i/>
          <w:u w:val="single"/>
          <w:lang w:val="en-US"/>
        </w:rPr>
        <w:t>11.08.2015. Излишняя самоуверенность…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11-го августа было лето! +22  и солнце! Возможность была и я принял участие в «рандеву»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ёл пару QSO, никого на 14060 не слышал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свенно слышал присутствие Аркадия, во всяком случае 1- ваттный сигнал </w:t>
      </w:r>
      <w:r>
        <w:rPr>
          <w:lang w:val="en-US"/>
        </w:rPr>
        <w:t>DF</w:t>
      </w:r>
      <w:r>
        <w:rPr/>
        <w:t>9</w:t>
      </w:r>
      <w:r>
        <w:rPr>
          <w:lang w:val="en-US"/>
        </w:rPr>
        <w:t>QV</w:t>
      </w:r>
      <w:r>
        <w:rPr/>
        <w:t xml:space="preserve"> я принимал 100%, кстати, без всякой подстройки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ольшинству уже жутко надоела жара, но у нас  это один из немногих летних дней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гда решил попить чаю, коснулся железа и… почти обжёгся!  Накрыл трансивер от солнечных лучей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&gt;Тут на моей частоте выходит UA1CEG/p. Сигнал веселый, плавает как флейта в &gt;оркетсре))). Как я не пытался подвигаться по частоте и повызывать его, ничего не &gt;получилось. Потом еще немного подавал вызов и гляжу по проводу ползет клещ, по &gt;трансивер второй, по ботинку третий. Видно солнышко и я расшевелили траву и гады </w:t>
      </w:r>
      <w:r>
        <w:rPr>
          <w:i/>
          <w:lang w:val="en-US"/>
        </w:rPr>
        <w:t>&gt;</w:t>
      </w:r>
      <w:r>
        <w:rPr>
          <w:i/>
        </w:rPr>
        <w:t>повылазили. Не то, что бы я их уж очень сильно боюсь, но неприятно. Поэтому я решил &gt;свернуться и повторить выход уже с GP и немного на другую полянку. Сергей RV9WMZ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ак выяснилось, кстати, вполне закономерно, частота «поплыла»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i/>
          <w:u w:val="single"/>
        </w:rPr>
        <w:t>12.08.2015. Вывод сделан, трансивер накрыл свитер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 то лето… Но, переменная облачнос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крываю самоделку свитером, что бы не нагревался трансивер, как вчер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мой общий вызов, на 14060 отозвался DL2WA, QRP  4 ватта. Прекрасно поговорили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Всех приветствую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Слышу Юрия, кажется с немцем работает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лег (Mr. 72) RV3GM / KH6OB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u w:val="single"/>
        </w:rPr>
        <w:t>По моим критериям- это  «</w:t>
      </w:r>
      <w:r>
        <w:rPr>
          <w:b/>
          <w:i/>
          <w:u w:val="single"/>
          <w:lang w:val="en-US"/>
        </w:rPr>
        <w:t>QSO</w:t>
      </w:r>
      <w:r>
        <w:rPr>
          <w:b/>
          <w:i/>
          <w:u w:val="single"/>
        </w:rPr>
        <w:t xml:space="preserve"> сезона»!</w:t>
      </w:r>
      <w:r>
        <w:rPr/>
        <w:t xml:space="preserve"> И я и Олег работали на самоделках, Олег работал 50- милливаттами, у меня более мощный передатчик- 3 ватта. Но, зато Олег принимал на простейшем приёмнике прямого преобразования! Т.е. у обоих были трудности.</w:t>
        <w:br/>
        <w:t xml:space="preserve">  Кстати, я попросил Олега подтвердить мощность, т.к. сигнал упал до </w:t>
      </w:r>
      <w:r>
        <w:rPr>
          <w:lang w:val="en-US"/>
        </w:rPr>
        <w:t>guhor</w:t>
      </w:r>
      <w:r>
        <w:rPr/>
        <w:t>, но «выплыл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ER</w:t>
      </w:r>
      <w:r>
        <w:rPr/>
        <w:t>1</w:t>
      </w:r>
      <w:r>
        <w:rPr>
          <w:lang w:val="en-US"/>
        </w:rPr>
        <w:t>CS</w:t>
      </w:r>
      <w:r>
        <w:rPr/>
        <w:t>/</w:t>
      </w:r>
      <w:r>
        <w:rPr>
          <w:lang w:val="en-US"/>
        </w:rPr>
        <w:t>p</w:t>
      </w:r>
      <w:r>
        <w:rPr/>
        <w:t xml:space="preserve">, почему- то, всем давал только </w:t>
      </w:r>
      <w:r>
        <w:rPr>
          <w:lang w:val="en-US"/>
        </w:rPr>
        <w:t>RST</w:t>
      </w:r>
      <w:r>
        <w:rPr/>
        <w:t>. Так я и не понял, он передал какие-то, мне незнакомые, буквенные сокращения: «</w:t>
      </w:r>
      <w:r>
        <w:rPr>
          <w:lang w:val="en-US"/>
        </w:rPr>
        <w:t>MDA</w:t>
      </w:r>
      <w:r>
        <w:rPr/>
        <w:t xml:space="preserve"> </w:t>
      </w:r>
      <w:r>
        <w:rPr>
          <w:lang w:val="en-US"/>
        </w:rPr>
        <w:t>CR</w:t>
      </w:r>
      <w:r>
        <w:rPr/>
        <w:t>», если я правильно принял конечно, это передавалось не мне, а я уже снимал телефоны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веренно принимал </w:t>
      </w:r>
      <w:r>
        <w:rPr>
          <w:lang w:val="en-US"/>
        </w:rPr>
        <w:t>RA</w:t>
      </w:r>
      <w:r>
        <w:rPr/>
        <w:t>0</w:t>
      </w:r>
      <w:r>
        <w:rPr>
          <w:lang w:val="en-US"/>
        </w:rPr>
        <w:t>TU</w:t>
      </w:r>
      <w:r>
        <w:rPr/>
        <w:t>, я его  вызывал…но, японец JA7GUT проходил 579, на его фоне меня не услышали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мели и пчёлы не теряют ни минуты! Рядом с «радио- столом» десяткт трудящихся насекомых. Я им не мешаю, они мне тоже.</w:t>
      </w:r>
    </w:p>
    <w:p>
      <w:pPr>
        <w:pStyle w:val="Normal"/>
        <w:rPr/>
      </w:pPr>
      <w:r>
        <w:rPr/>
        <w:t xml:space="preserve">  </w:t>
      </w:r>
      <w:r>
        <w:rPr/>
        <w:t>Отправляюсь прогуляться. Хлеба для знакомых уточек я прихватил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стения тоже торопятся отцвести, лето завершаетс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точки меня уже знают и вскоре появляютс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ружба дружбой, но ближе 2-х метров ко мне они не приближаются! Когда я отошёл от берега, все утки приплыли вплотную к берегу, там ещё плавает много хл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епло, но никакой духоты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 зарегистрировали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лега RV3GM,  тоже скиммеры «не обошли вниманием».</w:t>
      </w:r>
    </w:p>
    <w:p>
      <w:pPr>
        <w:pStyle w:val="Normal"/>
        <w:rPr/>
      </w:pPr>
      <w:r>
        <w:rPr/>
        <w:t xml:space="preserve"> </w:t>
      </w:r>
      <w:r>
        <w:rPr/>
        <w:t>Прекрасно прошёл выход в леса- поля!</w:t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50:00Z</dcterms:created>
  <dc:creator>UserXP</dc:creator>
  <dc:description/>
  <cp:keywords/>
  <dc:language>en-US</dc:language>
  <cp:lastModifiedBy>UserXP</cp:lastModifiedBy>
  <dcterms:modified xsi:type="dcterms:W3CDTF">2015-08-12T13:50:00Z</dcterms:modified>
  <cp:revision>2</cp:revision>
  <dc:subject/>
  <dc:title>12</dc:title>
</cp:coreProperties>
</file>