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18.png" ContentType="image/png"/>
  <Override PartName="/word/media/image36.jpeg" ContentType="image/jpeg"/>
  <Override PartName="/word/media/image2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2.07.2014.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в прекрасном тесте  «Руссское поле»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(5 ватт, Р-143, дельта)</w:t>
        <w:br/>
        <w:br/>
        <w:t>Немного за жизнь(как говорят в Одессе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не нравится это мероприятие. Прошлый раз впечатление было  унылое- было несколько неприлично громыхающих  «5-ю ваттами» стаций, которые, к тому –же, реальные  QRP станции принять не могли… В этот раз замечательно! </w:t>
        <w:br/>
        <w:t xml:space="preserve">  Получилось выйти заранее, хотя по некоторым бытовым обстоятельствам моё участие чуть не сорвалось. Слава Богу обошлось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Выдвигаюсь в прекрасном настроении! Надо отдать должное руководству RU QRP клуба, это мероприятие организовано и проходит на высшем уровне! Во всяком случае, таково моё мнение. Но, не только я, многие говорят: «Задушевное мероприятие»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ремя позволяло угостить и двух знакомых собачек. Тепло их разморило, дрыхнут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гощаю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Однако появление «бой- френда», размером с хорошего телёнка и рявнувшего в мой адрес, быстро убило во мне «юного натуралиста». Хорошо хоть собачка пресекла лаем попытку этого гиганта «выразить мне благодарность». Я весьма живо устремился к радио- позиции, откуда и прыть взялась.</w:t>
        <w:br/>
        <w:t xml:space="preserve">  Как-то не хочется бороться с кобелём килограмм 70 весом ….Нет энтузиазм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) Тест «Русское поле»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Любуюсь диполем, которым вчера позанимался…</w:t>
      </w:r>
      <w:r>
        <w:rPr>
          <w:lang w:val="en-US"/>
        </w:rPr>
        <w:br/>
      </w: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Развёртываю радио, ещё нужно расчертить бланк для записи </w:t>
      </w:r>
      <w:r>
        <w:rPr>
          <w:lang w:val="en-US"/>
        </w:rPr>
        <w:t>QSO</w:t>
      </w:r>
      <w:r>
        <w:rPr/>
        <w:t>. Никак не преодолею суеверие- дома не заготавливать таблицы для тестов, почему-то считаю, что это отрицательно скажется на участии в тесте. Чепуха, конечно, но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«Только собрался идти он на ВЫ…»,  слышу на 14.060 599 общий вызов Евгения UA4NU!  Ну как тут расчерчивать таблицу? </w:t>
        <w:br/>
        <w:t xml:space="preserve"> Евгений рассказал, что он на даче, в полевых условиях, LW прицепил к дереву, работает через тюнер.  С удовольствием поговорили!</w:t>
      </w:r>
    </w:p>
    <w:p>
      <w:pPr>
        <w:pStyle w:val="Normal"/>
        <w:rPr/>
      </w:pPr>
      <w:r>
        <w:rPr/>
        <w:t xml:space="preserve"> </w:t>
      </w:r>
      <w:r>
        <w:rPr/>
        <w:t xml:space="preserve">Но положительные эмоции и на этом не закончились! Провели связи и с </w:t>
      </w:r>
      <w:r>
        <w:rPr>
          <w:lang w:val="en-US"/>
        </w:rPr>
        <w:t>RU</w:t>
      </w:r>
      <w:r>
        <w:rPr/>
        <w:t xml:space="preserve">4 </w:t>
      </w:r>
      <w:r>
        <w:rPr>
          <w:lang w:val="en-US"/>
        </w:rPr>
        <w:t>NAM</w:t>
      </w:r>
      <w:r>
        <w:rPr/>
        <w:t xml:space="preserve"> и RN4NAA! Молодцы кировчане!</w:t>
      </w:r>
    </w:p>
    <w:p>
      <w:pPr>
        <w:pStyle w:val="Normal"/>
        <w:rPr/>
      </w:pPr>
      <w:r>
        <w:rPr/>
        <w:t xml:space="preserve">  </w:t>
      </w:r>
      <w:r>
        <w:rPr/>
        <w:t>Аркадий сообщил, что Георгия (RU4NAM)совсем  не слышит, полный guhor. Что, впрочем, так и должно  быть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За этим приятным общением, бросил взгляд на часы, однако:  «Цигель, цигель! Ай лю-лю!», быстро расчерчиваю  бланк. Лихорадочно. Жду на частоте Евгения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 Евгением  QSO прошло без сучка и задоринки. Ниже на килогерц слышу Олега! Поздоровались, обменялись информацией. Помех у меня здесь на частоте было море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Источик питания, точнее их 2. Новенькие, блестящие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лышал Владимира, что-то 449, не дозвался. Жаль, хотелось поздороваться. Я ведь не на результат, для души работаю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 спешке, вместо 11 часов МСК указал 10, но неважно, это исправил потом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лышал Андрея, 449, тоже не дозвался. Да и частота была не его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Связи понемногу «идут», вот и с Евгением, сменившим букву, можно сработать. Забегая вперёд, скажу – с Евгением я провёл 6 (!!) зачётных QSO. Классно Евгений работал! Я наблюдал его работу постоянно: работает чётко, не льёт сигнал, как помои из ведра, а чётко, быстро, разборчиво. </w:t>
        <w:br/>
        <w:t xml:space="preserve"> </w:t>
      </w:r>
      <w:r>
        <w:rPr/>
        <w:drawing>
          <wp:inline distT="0" distB="0" distL="0" distR="0">
            <wp:extent cx="5843270" cy="44119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от это QSO! Даже если бы я провёл только одну связь с Виктором, я бы уже считал выход в поле состоявшимся!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Слышали мы друг друга 449, тем почётнее это QSO. Я наблюдал как и Евгений UA4NU </w:t>
      </w:r>
    </w:p>
    <w:p>
      <w:pPr>
        <w:pStyle w:val="Normal"/>
        <w:rPr>
          <w:lang w:val="en-US"/>
        </w:rPr>
      </w:pPr>
      <w:r>
        <w:rPr>
          <w:lang w:val="en-US"/>
        </w:rPr>
        <w:t>пр</w:t>
      </w:r>
      <w:r>
        <w:rPr/>
        <w:t>о</w:t>
      </w:r>
      <w:r>
        <w:rPr>
          <w:lang w:val="en-US"/>
        </w:rPr>
        <w:t xml:space="preserve">вёл </w:t>
      </w:r>
      <w:r>
        <w:rPr/>
        <w:t xml:space="preserve"> QSO c UA0SBQ.</w:t>
      </w:r>
      <w:r>
        <w:rPr>
          <w:lang w:val="en-US"/>
        </w:rPr>
        <w:br/>
      </w: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Делаю паузу на столь оптимистичной ноте, нужно и чай попить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Замечательно, с Александром в QRP DAY QSO не получилось, сегодня всё в порядке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Далее прохождение что-ли… но QSO стали «подтормаживать».. Однако QSO c UU9JAN/p это отлично!</w:t>
        <w:br/>
      </w:r>
      <w:r>
        <w:rPr/>
        <w:drawing>
          <wp:inline distT="0" distB="0" distL="0" distR="0">
            <wp:extent cx="5935980" cy="4451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я засомневался, Павел передавал /</w:t>
      </w:r>
      <w:r>
        <w:rPr>
          <w:lang w:val="en-US"/>
        </w:rPr>
        <w:t>FF</w:t>
      </w:r>
      <w:r>
        <w:rPr/>
        <w:t>, потом и Евгений пару раз передавал по 2 буквы…Потом все передавали по одной букве. Есть какая-то логика в FF, это понятно, что человек «бежит второй круг». В общем, это не ко мне, это к организаторам… В отчёте, который я выслал уже, я указывал по одной букве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Здесь моя радио- позиция. Летом отлично, зимой, когда пронизывающий ветер, только в вигвам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Было обрадовался и стал звать Валеру! Нет, это, косвенно слышу присутствие, В.Ф. не слышно абсолютн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роятно многие слышали общий вызов HB9DAX, я попытался его вызвать, не услышал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графируюсь, успешно запутавшись в траве, но успев-таки за 10 секунд. Не блестяще фото получилось, но уж что есть.</w:t>
        <w:br/>
        <w:t xml:space="preserve">  Далее что-то стало вяло, Евгения уже как-то стало и неприлично напрягать, на 7 мГц никого, точнее никого из наших… Да и чего жаловаться, по моим критериям чудесно прошло мероприятие!</w:t>
        <w:br/>
        <w:t xml:space="preserve"> Прошёлся немного и домой, отчёт нужно выслать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Борщевик, сорняк такой. Его когда-то завезли, якобы кормить скотину. Он прижился! Теперь не вывести!</w:t>
      </w:r>
    </w:p>
    <w:p>
      <w:pPr>
        <w:pStyle w:val="Normal"/>
        <w:rPr/>
      </w:pPr>
      <w:r>
        <w:rPr/>
        <w:t>Обратите внимание на переднем плане сухая палка.</w:t>
        <w:br/>
        <w:t>Эта палка в рост человека. Каков борщевик, мечта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вы, вроде бы и лето в разгаре, а признаки осени уже имеют место быть!  Ландыши желтеют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апоротник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асибо всем кто мой QRP/p сигнал услышал и провёл QSO! И, разумеется, спасибо организаторам этого великолепного мероприятия! </w:t>
        <w:br/>
        <w:t xml:space="preserve">  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hyperlink r:id="rId38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p>
      <w:pPr>
        <w:pStyle w:val="Normal"/>
        <w:autoSpaceDE w:val="false"/>
        <w:rPr/>
      </w:pPr>
      <w:r>
        <w:rPr/>
        <w:t xml:space="preserve">зеркало:  </w:t>
      </w:r>
      <w:hyperlink r:id="rId39">
        <w:r>
          <w:rPr>
            <w:rStyle w:val="InternetLink"/>
            <w:color w:val="0000FF"/>
            <w:u w:val="single"/>
          </w:rPr>
          <w:t>www.ua1ceg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hyperlink" Target="../in/www.ua1ceg.club72.su" TargetMode="External"/><Relationship Id="rId39" Type="http://schemas.openxmlformats.org/officeDocument/2006/relationships/hyperlink" Target="../in/www.ua1ceg.ru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5:18:00Z</dcterms:created>
  <dc:creator>UserXP</dc:creator>
  <dc:description/>
  <cp:keywords/>
  <dc:language>en-US</dc:language>
  <cp:lastModifiedBy>UserXP</cp:lastModifiedBy>
  <dcterms:modified xsi:type="dcterms:W3CDTF">2014-07-12T15:18:00Z</dcterms:modified>
  <cp:revision>2</cp:revision>
  <dc:subject/>
  <dc:title>12</dc:title>
</cp:coreProperties>
</file>