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u w:val="single"/>
        </w:rPr>
        <w:t xml:space="preserve">12.06.2014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микро- экспедиция в леса- поля .</w:t>
        <w:br/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(3 </w:t>
      </w:r>
      <w:r>
        <w:rPr>
          <w:b/>
          <w:i/>
        </w:rPr>
        <w:t>ватта</w:t>
      </w:r>
      <w:r>
        <w:rPr>
          <w:b/>
          <w:i/>
          <w:lang w:val="en-US"/>
        </w:rPr>
        <w:t>, home made, delta, 14 mHz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Забегая вперёд, сразу скажу, что сегодня у меня нет оснований «прохаживаться» по поводу активности QRP станций. Слышал сегодня «/QRP» станцию из Западной Европы, позывной не принял, «</w:t>
      </w:r>
      <w:r>
        <w:rPr>
          <w:lang w:val="en-US"/>
        </w:rPr>
        <w:t>DK</w:t>
      </w:r>
      <w:r>
        <w:rPr/>
        <w:t>…/</w:t>
      </w:r>
      <w:r>
        <w:rPr>
          <w:lang w:val="en-US"/>
        </w:rPr>
        <w:t>QRP</w:t>
      </w:r>
      <w:r>
        <w:rPr/>
        <w:t xml:space="preserve">», не на QRP частоте, и частота была не его.  Но, QRP станция была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чера утром было +7, поэтому  сегодня просто настоящее лет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ужчины заняты делом- наломали берёзовых веников для бани. Младший тоже несёт веточ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тенны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 стол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вёртываю радио и раздеваюсь до плавок. В наших краях упускать возможность погреться на солнышке никто не упуск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джинсы, согретые солнцем, с благодарностью, вылезает ящер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огда я попытался поднести фотоаппарат ближе, ящерка неохотно стала убега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прочем она быстро вернулась на согретые сонцем джинсы, а я не стал более её беспокоить.</w:t>
      </w:r>
    </w:p>
    <w:p>
      <w:pPr>
        <w:pStyle w:val="Normal"/>
        <w:rPr/>
      </w:pPr>
      <w:r>
        <w:rPr/>
        <w:t xml:space="preserve">  </w:t>
      </w:r>
      <w:r>
        <w:rPr/>
        <w:t>На QRP Частоте станций мало- ни одной. Поэтому рассчитываю лишь на QRO станци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ид на дельту со склона высот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Есть первая связь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оговорили. Александр сказал, что тоже работает «/</w:t>
      </w:r>
      <w:r>
        <w:rPr>
          <w:lang w:val="en-US"/>
        </w:rPr>
        <w:t>p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дачи. Как я понял, </w:t>
      </w:r>
      <w:r>
        <w:rPr>
          <w:lang w:val="en-US"/>
        </w:rPr>
        <w:t>TRX</w:t>
      </w:r>
      <w:r>
        <w:rPr/>
        <w:t xml:space="preserve"> запитывается от солидного аккумулятора, т.к. у него 100 ватт. Мне рапорт 559QSB-599QSB. У меня мощность аппарата немного меньше, чем трансивер у Александра- 3 ватта. И антенна не 2 элемента Yagi, как у Александра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хождение… скажем, своеобразное! Слышны; Канада, Израиль, Швеция и наш первый район, в частности- Вологда.</w:t>
        <w:br/>
        <w:t xml:space="preserve">  </w:t>
      </w:r>
      <w:r>
        <w:rPr/>
        <w:drawing>
          <wp:inline distT="0" distB="0" distL="0" distR="0">
            <wp:extent cx="5918200" cy="447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4X4JU, оператор Malik, я принимал 599+, вызывал, сделал 5 попыток, но не получилось.</w:t>
        <w:br/>
        <w:t xml:space="preserve"> У Malik(а) «несколько» больше мощность, в 333 раза, у него 1 киловатт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обще-то частота была Сергея R7RC, которого вызывал  4X4JU и частота, как-то плавно стала  4X4JU… Сергея я вызывал, но мой слабый QRP/p сигнал не пробился. А жаль, с Сергеем встречались только в тестах, его прежним позывным UU9JC…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LZ</w:t>
      </w:r>
      <w:r>
        <w:rPr/>
        <w:t>15</w:t>
      </w:r>
      <w:r>
        <w:rPr>
          <w:lang w:val="en-US"/>
        </w:rPr>
        <w:t>DA</w:t>
      </w:r>
      <w:r>
        <w:rPr/>
        <w:t xml:space="preserve">- не дозвался, </w:t>
      </w:r>
      <w:r>
        <w:rPr>
          <w:lang w:val="en-US"/>
        </w:rPr>
        <w:t>SM</w:t>
      </w:r>
      <w:r>
        <w:rPr/>
        <w:t>3</w:t>
      </w:r>
      <w:r>
        <w:rPr>
          <w:lang w:val="en-US"/>
        </w:rPr>
        <w:t>BFH</w:t>
      </w:r>
      <w:r>
        <w:rPr/>
        <w:t xml:space="preserve"> отреагировал: «QRZ UA1??/</w:t>
      </w:r>
      <w:r>
        <w:rPr>
          <w:lang w:val="en-US"/>
        </w:rPr>
        <w:t>p</w:t>
      </w:r>
      <w:r>
        <w:rPr/>
        <w:t xml:space="preserve">?». Здесь я посмеялся, подошёл земляк и… уж его швед принял без проблем, а затем передал: «CL». </w:t>
        <w:br/>
        <w:t xml:space="preserve">  Делаю паузу, что-то никто не отвечае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блоня дичок «делает заявку» на солидный урожай. Яблоками было вокруг просто усея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 завершающий час я провёл только одну связь. Со старым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тречаемся с 2003 года, правда, не част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це скрылось, загорать уже не получается, да и пора пообедать. Сворачиваю ради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нипулятор поцарапал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рываю радио стол от возможного дождя и возвращаюсь домой. Прекрасно прошла микро- радиоэкспедиция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один скиммер мою QRP/p работу не засёк. А уж я столько передавал общий вызов…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S. Ясное дело, настроение просто прекра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15.jpeg"/><Relationship Id="rId37" Type="http://schemas.openxmlformats.org/officeDocument/2006/relationships/image" Target="media/image35.png"/><Relationship Id="rId38" Type="http://schemas.openxmlformats.org/officeDocument/2006/relationships/hyperlink" Target="../in/www.ua1ceg.club72.su" TargetMode="External"/><Relationship Id="rId39" Type="http://schemas.openxmlformats.org/officeDocument/2006/relationships/hyperlink" Target="../in/www.ua1ceg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6:00Z</dcterms:created>
  <dc:creator>UserXP</dc:creator>
  <dc:description/>
  <cp:keywords/>
  <dc:language>en-US</dc:language>
  <cp:lastModifiedBy>UserXP</cp:lastModifiedBy>
  <dcterms:modified xsi:type="dcterms:W3CDTF">2014-06-12T15:26:00Z</dcterms:modified>
  <cp:revision>2</cp:revision>
  <dc:subject/>
  <dc:title> </dc:title>
</cp:coreProperties>
</file>