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9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2.05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 лесах- полях, рандеву на 14060 и просто работа в эфире.</w:t>
      </w:r>
    </w:p>
    <w:p>
      <w:pPr>
        <w:pStyle w:val="Normal"/>
        <w:jc w:val="center"/>
        <w:rPr/>
      </w:pPr>
      <w:r>
        <w:rPr>
          <w:i/>
          <w:u w:val="single"/>
        </w:rPr>
        <w:t>(</w:t>
      </w:r>
      <w:r>
        <w:rPr>
          <w:i/>
          <w:u w:val="single"/>
          <w:lang w:val="en-US"/>
        </w:rPr>
        <w:t>Home made,  3 watts, Delta)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en-US"/>
        </w:rPr>
        <w:t xml:space="preserve">                                               </w:t>
      </w:r>
      <w:r>
        <w:rPr>
          <w:b/>
          <w:i/>
          <w:u w:val="single"/>
          <w:lang w:val="en-US"/>
        </w:rPr>
        <w:t xml:space="preserve">Возможно </w:t>
      </w:r>
      <w:r>
        <w:rPr>
          <w:b/>
          <w:i/>
          <w:u w:val="single"/>
        </w:rPr>
        <w:t>«Приятель-18»</w:t>
      </w:r>
    </w:p>
    <w:p>
      <w:pPr>
        <w:pStyle w:val="Normal"/>
        <w:rPr/>
      </w:pPr>
      <w:r>
        <w:rPr/>
        <w:drawing>
          <wp:inline distT="0" distB="0" distL="0" distR="0">
            <wp:extent cx="6866890" cy="518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57365" cy="517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палась довольно подходящая коробка- прочная и лёгкая… Попытаюсь что- то собрать, но времени сейчас просто нет… </w:t>
      </w:r>
    </w:p>
    <w:p>
      <w:pPr>
        <w:pStyle w:val="Normal"/>
        <w:rPr/>
      </w:pPr>
      <w:r>
        <w:rPr/>
        <w:t xml:space="preserve">  </w:t>
      </w:r>
      <w:r>
        <w:rPr/>
        <w:t>Я посмотрел, всёго- то я собираю 2 конструкции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 xml:space="preserve">&gt;В  70-ых  80-ых  я  паял  десятки  конструкций  в  год.  Но  это  от безысходности  :-)  &gt;Сейчас  я  тоже  много  паяю,  но моя пайка носит коммерческий характер. Возможно, где-то &gt;тоже от безысходности :-) Наверное,  не  стОит заниматься подсчетом кто сколько чего &gt;спаял  </w:t>
      </w:r>
      <w:r>
        <w:rPr>
          <w:rFonts w:cs="Courier New CYR" w:ascii="Courier New CYR" w:hAnsi="Courier New CYR"/>
          <w:sz w:val="20"/>
          <w:szCs w:val="20"/>
          <w:lang w:val="en-US"/>
        </w:rPr>
        <w:t>RV</w:t>
      </w:r>
      <w:r>
        <w:rPr>
          <w:rFonts w:cs="Courier New CYR" w:ascii="Courier New CYR" w:hAnsi="Courier New CYR"/>
          <w:sz w:val="20"/>
          <w:szCs w:val="20"/>
        </w:rPr>
        <w:t>3</w:t>
      </w:r>
      <w:r>
        <w:rPr>
          <w:rFonts w:cs="Courier New CYR" w:ascii="Courier New CYR" w:hAnsi="Courier New CYR"/>
          <w:sz w:val="20"/>
          <w:szCs w:val="20"/>
          <w:lang w:val="en-US"/>
        </w:rPr>
        <w:t>GM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t>Нет, я не могу сказать, что когда-то собирал «десятки конструкций» за год!  2 конструкции за год- да, стараюсь собирать. Но о десятках, применительно ко мне, речь не идёт…</w:t>
        <w:br/>
        <w:t xml:space="preserve"> Это я выделяюсь, как- то, на фоне  падения интереса к конструированию в последние годы. Не более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ндеву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Выдвигаюсь в леса- поля, есть возможность в рандеву поработать из лесов-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6890" cy="518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Угощаю собачек. Встречают радостно, чёрная собачка прыгала в высь, вторая вела себя менее эмоционально, ограничилась вилянием хвоста и подобием улыб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гда шёл обратно, сытые собачки дрыхли во всю!</w:t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940" cy="520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дна собачка, всё –таки подняла голову, вторая проигнорировала  моё появление напроч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6890" cy="518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уча подошла тёмная, несколько холодных капель дождя сразу повысила мой интерес к вигваму. </w:t>
        <w:br/>
        <w:t xml:space="preserve">Забиваюсь в вигвам. Впрочем, дождя так и не было, так… символическое обознач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рху ППП «Приятель- 9», на 14060, в данный момент я по сигналу его гетеродина  буду настраивать аппарат на 14060. Время  есть, на 14060 никого, иду в QRO участок, QRO нам поможет..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ервая связь.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тречались, я так и предполагал, когда проводил Q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5465" cy="5208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2-е QSO. Имя своеобразное: «</w:t>
      </w:r>
      <w:r>
        <w:rPr>
          <w:lang w:val="en-US"/>
        </w:rPr>
        <w:t>Step</w:t>
      </w:r>
      <w:r>
        <w:rPr/>
        <w:t>»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казывается  Степан.  А я полагал, что-то типа «Шаг».</w:t>
      </w:r>
    </w:p>
    <w:p>
      <w:pPr>
        <w:pStyle w:val="Normal"/>
        <w:rPr/>
      </w:pPr>
      <w:r>
        <w:rPr/>
        <w:t xml:space="preserve">Степан любезно подсказал, что частота «ползёт», ещё не стабилизировалась после выхода из дома. Но, когда я передал «home made», это вызвало массу положительных  слов. Кстати, Степан передал несколько фраз на чистейшем русском язы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оже встречались. Крис начинал работать QRO, целыми 10 (десятью) ваттами, тут же переключился на 1(один) ватт. Передал мне, при прощании: «Удачи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090" cy="5243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SO c Олегом стало просто традиционно успешным. Даже похихикали, Олег передал: «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/</w:t>
      </w:r>
      <w:r>
        <w:rPr>
          <w:lang w:val="en-US"/>
        </w:rPr>
        <w:t>QRP</w:t>
      </w:r>
      <w:r>
        <w:rPr/>
        <w:t>/дома». Я тоже «не остался в долгу»: 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/ в лесу». </w:t>
      </w:r>
    </w:p>
    <w:p>
      <w:pPr>
        <w:pStyle w:val="Normal"/>
        <w:rPr/>
      </w:pPr>
      <w:r>
        <w:rPr/>
        <w:drawing>
          <wp:inline distT="0" distB="0" distL="0" distR="0">
            <wp:extent cx="6943090" cy="52438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Прекрасная связь с UR5EFD! Анатолий работал 1(одним) ваттом. Сигнал колебался 559- 599!  Всё прошло 100% успеш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3090" cy="5243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я наблюдал, как Анатолий работает с Олегом. Принимал обе станции уверенно!</w:t>
      </w:r>
    </w:p>
    <w:p>
      <w:pPr>
        <w:pStyle w:val="Normal"/>
        <w:rPr/>
      </w:pPr>
      <w:r>
        <w:rPr/>
        <w:drawing>
          <wp:inline distT="0" distB="0" distL="0" distR="0">
            <wp:extent cx="6933565" cy="52368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EFD</w:t>
      </w:r>
      <w:r>
        <w:rPr/>
        <w:t xml:space="preserve">-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X</w:t>
      </w:r>
      <w:r>
        <w:rPr/>
        <w:t xml:space="preserve"> наблюдал односторонне, Виктора абсолютно не было слышно, так и должно бы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>Привет всем! Сегодня добрался на дачу после серии хозмагазинов за полчаса до начала рандеву и понимаю,что к дымоходу булерьяна не добраться-лак на полу не высох! С двух кусков провода11м и антенного кабеля 11м делаю дельту,запитываю прямо с выхода трансивера на втором этаже,развожу на ближайшие столбики виноградные нижние углы дельты и вперед!!! Порадовало QSO с Олегом RV3GM!!! Сколько раз слышал,что с ним работают корреспонденты,но всегда он был в *мертвой зоне*!А тут гремит на 599 до 579!!!А вот Юрий UA1CEG/p наоборот!!! Из дома реально слышал громче на луч 20м!!! Но все равно отлично-569 в оба конца!Чуть отстроившись ниже провел QSO UA1CEX-Виктор также гремел от 599 до 679!!! Жаль так и не дозвался RN4NAA-слышал его на 449...UR5EFD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На этом активность прекратилась и я, передав несколько общих вызовов, безответно, передал: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  </w:t>
      </w:r>
      <w:r>
        <w:rPr>
          <w:lang w:val="en-US"/>
        </w:rPr>
        <w:t>CL</w:t>
      </w:r>
      <w:r>
        <w:rPr/>
        <w:t>».</w:t>
      </w:r>
    </w:p>
    <w:p>
      <w:pPr>
        <w:pStyle w:val="Normal"/>
        <w:rPr/>
      </w:pPr>
      <w:r>
        <w:rPr/>
        <w:t xml:space="preserve">  </w:t>
      </w:r>
      <w:r>
        <w:rPr/>
        <w:t>Убываю домой, традиционно удлиняя маршрут, что бы прогуляться.</w:t>
        <w:br/>
      </w:r>
      <w:r>
        <w:rPr/>
        <w:drawing>
          <wp:inline distT="0" distB="0" distL="0" distR="0">
            <wp:extent cx="6914515" cy="522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узина уже готова цвести.</w:t>
        <w:br/>
      </w:r>
      <w:r>
        <w:rPr/>
        <w:drawing>
          <wp:inline distT="0" distB="0" distL="0" distR="0">
            <wp:extent cx="6924040" cy="5229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ёмуха тоже вот- вот зацветёт.</w:t>
      </w:r>
    </w:p>
    <w:p>
      <w:pPr>
        <w:pStyle w:val="Normal"/>
        <w:rPr/>
      </w:pPr>
      <w:r>
        <w:rPr/>
        <w:drawing>
          <wp:inline distT="0" distB="0" distL="0" distR="0">
            <wp:extent cx="6914515" cy="522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3565" cy="5236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522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14515" cy="5197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4515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04990" cy="5215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280"/>
        <w:rPr/>
      </w:pPr>
      <w:r>
        <w:rPr>
          <w:i/>
        </w:rPr>
        <w:t>Приветствую Всех. Сегодня провёл три связи. UR7VT, UR5EFD, RN4NAA. Всех слышал примерно одинаково на 559. 73/72 - Victor, UA1CEX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U3NJC:</w:t>
      </w:r>
    </w:p>
    <w:p>
      <w:pPr>
        <w:pStyle w:val="Normal"/>
        <w:autoSpaceDE w:val="false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  <w:t xml:space="preserve">Всем ГД! Начну с грустного:обед сократился у меня до 45 мин. Не беда-поесть все равно успеваю,хи. Дальше больше-моя новая позиция облюбована не только мной! Кроме вездесущих( с одной "С", хи) туристов, пеньки за часовней привлекают маленьких малышей и дам с маленькими собачками (все ЩРП,хи). Когда видят приемник и разматываемую антенну смотрят с подозрением, отходят и наблюдают. Есть на примете подобная позиция, но на 15 м ниже и рядом дорога-очень шумно! Будем посмотреть, короче. Перед началом смотрел ионограммы над Троицком-первый слой низко, понадеялся на ближний проход и не зря! Включил Деген и сразу на телескопичку Сергей UR7VT, значит "карнавал" уже состоится. Размотал луча по ограде часовни-сигнал Сергея сразу подрос. Рядом мельком принял сначала кого-то из DL? и G?, но без цифр и суффиксов)))= И тут по ушам как даст RV3GM!Звал Сергея. Засек также из Чехии позывной но тоже только префикс. Дальше плавающий сигнал с ЩСБ Юрий UA1CEG\p иногда до гухора (но это ЩРПп из винвама). Но было уже интересно: сразу еще и UR5EFD, UA1CEX, RN4NAA! Давно такого урожая не было. Эфир подкрашивался тресками молний и сопутствующими "атмосфериками". Послушал ЩСО Анатолия и Виктора, затем Аркадия. Аркадий иногда совсем пропадал. Потом сигналы из СПб подросли-и Юрия и Виктора. Но поверх всего этого, работала "машина для ЦКу" UR7VT. Громче всех О.В. был сегодня, но он пропал ,а Сергей "поливал" постоянно. Короче эмоции получил как после "тарзанки". ВСЕМ БЛГ! 72! </w:t>
      </w:r>
    </w:p>
    <w:p>
      <w:pPr>
        <w:pStyle w:val="Normal"/>
        <w:rPr>
          <w:rFonts w:ascii="Courier New CYR" w:hAnsi="Courier New CYR" w:cs="Courier New CYR"/>
          <w:i/>
          <w:i/>
          <w:sz w:val="20"/>
          <w:szCs w:val="20"/>
        </w:rPr>
      </w:pPr>
      <w:r>
        <w:rPr>
          <w:rFonts w:cs="Courier New CYR" w:ascii="Courier New CYR" w:hAnsi="Courier New CYR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экспедиция прошла успеш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е- какие скиммеры мою QRP/p работу за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5:31:00Z</dcterms:created>
  <dc:creator>UserXP</dc:creator>
  <dc:description/>
  <cp:keywords/>
  <dc:language>en-US</dc:language>
  <cp:lastModifiedBy>UserXP</cp:lastModifiedBy>
  <dcterms:modified xsi:type="dcterms:W3CDTF">2015-05-12T15:31:00Z</dcterms:modified>
  <cp:revision>2</cp:revision>
  <dc:subject/>
  <dc:title>12</dc:title>
</cp:coreProperties>
</file>