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5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1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2.03.2017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Home made, 3 watts, Delta. Прекрасная солнечная погода, 0…+1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оходящих тестов, на которые сетуют уважаемые </w:t>
      </w:r>
      <w:r>
        <w:rPr>
          <w:lang w:val="en-US"/>
        </w:rPr>
        <w:t>QRP</w:t>
      </w:r>
      <w:r>
        <w:rPr/>
        <w:t xml:space="preserve"> любители, несмотря на воскресенье нет!  Никто «не затаптывает </w:t>
      </w:r>
      <w:r>
        <w:rPr>
          <w:lang w:val="en-US"/>
        </w:rPr>
        <w:t>QRP</w:t>
      </w:r>
      <w:r>
        <w:rPr/>
        <w:t xml:space="preserve"> частоты» но… никого! Ни одного QRP- любителя. </w:t>
      </w:r>
      <w:r>
        <w:rPr>
          <w:b/>
          <w:i/>
          <w:u w:val="single"/>
        </w:rPr>
        <w:t>Кто сегодня не даёт работать в эфире на незабвенных QRP частотах?</w:t>
      </w:r>
    </w:p>
    <w:p>
      <w:pPr>
        <w:pStyle w:val="Normal"/>
        <w:rPr/>
      </w:pPr>
      <w:r>
        <w:rPr/>
        <w:t xml:space="preserve">   </w:t>
      </w:r>
      <w:r>
        <w:rPr/>
        <w:t xml:space="preserve">Как всегда: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  поможет!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Я уже, с удовольствием, принимаю участие QRP/p  в тестах! И слышат и отвечают «эти контестмены» слабый </w:t>
      </w:r>
      <w:r>
        <w:rPr>
          <w:lang w:val="en-US"/>
        </w:rPr>
        <w:t>QRP</w:t>
      </w:r>
      <w:r>
        <w:rPr/>
        <w:t xml:space="preserve"> сигнал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ве белые чёрточки выше деревьев- это след реактивного самолёта боевой авиации!  Это означает, что военные  лётчики тренируются, и погода шикарная! 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идеть дома в такую погоду просто глупо! Выдвигаю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рез 100 метров, перейдя шоссе выяснил- это только  асфальт мокрый, отогрелся на солнышке, а вообще снег даже не мокрый, сегодня недостаточно тепло для таяния снег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рова, остались от теста «Мороз красный нос». Тест столь живо проходил, что до разжигания костра у меня, что называется «руки не дошли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Вигвам, если присмотретьс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счёт появления QRP станций… я не настолько наивен, но всё- таки надежду питаю. Хотя и 100%  безуспешная надежда. Как всегда </w:t>
      </w:r>
      <w:r>
        <w:rPr>
          <w:b/>
          <w:i/>
        </w:rPr>
        <w:t>«QRO выручит!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0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1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сть и хвала уважаемому Владимиру R8LA, проход «не потрясал воображение» и принять QRP/p сигнал в таких условиях- это показатель высокой квалификаци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99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ul показал, так совпало, практически 1:1 одинаковые показатели  с Владимиром. Великолепной квалификации оператор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один прекрасный оператор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ё великолепный оператор! Почему- то </w:t>
      </w:r>
      <w:r>
        <w:rPr>
          <w:lang w:val="en-US"/>
        </w:rPr>
        <w:t>YT</w:t>
      </w:r>
      <w:r>
        <w:rPr/>
        <w:t>5</w:t>
      </w:r>
      <w:r>
        <w:rPr>
          <w:lang w:val="en-US"/>
        </w:rPr>
        <w:t>M</w:t>
      </w:r>
      <w:r>
        <w:rPr/>
        <w:t xml:space="preserve"> пользовался большим спросом, мне пришлось вклиниться своим 3-х ваттным сигналом в пайлап… К чести Vasa  YT5M  он «выхватил» слабый  сигнал моего  QRP/p радио на фоне зовущих станций и провёл  Q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ледующие высококвалифицированные операторы приняли и провели QSO , принимая  слабый 3-х ваттный QRP/p сигна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8L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M0GS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A8GZ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i/>
          <w:lang w:val="en-US"/>
        </w:rPr>
        <w:t>YT5M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рогулка.</w:t>
      </w:r>
    </w:p>
    <w:p>
      <w:pPr>
        <w:pStyle w:val="Normal"/>
        <w:rPr/>
      </w:pPr>
      <w:r>
        <w:rPr/>
        <w:t>Радио- экспедиция прошла прекрасно! Но, не прогуляться при такой  погоде… это не ко мне. Я прогуляю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сональная тропинка. Никого в эту зиму не занесло к моей радио- позици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Полевые цветы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осмотрел, принимали скиммеры и неплохо!  Впрочем, мои вызовы так и остались «гласом вопиющего в пустыне»… Увы, такова реальность! </w:t>
      </w:r>
    </w:p>
    <w:p>
      <w:pPr>
        <w:pStyle w:val="Normal"/>
        <w:rPr/>
      </w:pPr>
      <w:r>
        <w:rPr/>
        <w:t xml:space="preserve">  </w:t>
      </w:r>
      <w:r>
        <w:rPr/>
        <w:t xml:space="preserve">Но, это мелочи,  сама микро- экспедиция прошла великолепно. </w:t>
        <w:b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33:00Z</dcterms:created>
  <dc:creator>UserXP</dc:creator>
  <dc:description/>
  <cp:keywords/>
  <dc:language>en-US</dc:language>
  <cp:lastModifiedBy>UserXP</cp:lastModifiedBy>
  <dcterms:modified xsi:type="dcterms:W3CDTF">2017-03-12T16:57:00Z</dcterms:modified>
  <cp:revision>3</cp:revision>
  <dc:subject/>
  <dc:title> </dc:title>
</cp:coreProperties>
</file>