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 xml:space="preserve">12.02.2019.  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 в лесу на высотке</w:t>
      </w:r>
      <w:r>
        <w:rPr>
          <w:b/>
          <w:i/>
          <w:u w:val="single"/>
        </w:rPr>
        <w:t xml:space="preserve">. </w:t>
        <w:br/>
      </w:r>
      <w:r>
        <w:rPr>
          <w:b/>
          <w:i/>
          <w:u w:val="single"/>
          <w:lang w:val="en-US"/>
        </w:rPr>
        <w:t>(Home  made, 3 watt, dipole in the Woods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>
          <w:b/>
          <w:i/>
          <w:u w:val="single"/>
          <w:lang w:val="en-US"/>
        </w:rPr>
        <w:t>Home made  CW Ke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61ЛЕ5   у меня немного, ни одной. Также все 176ТМ1 применил. Обнаружил в своих «закромах» несколько 176ТВ1  и 561ЛА7.  В этой комплектации ни одного CW ключа я не собирал!</w:t>
        <w:br/>
        <w:t xml:space="preserve">  Словом, «Муза посетила», «Вдохновение зашкаливает», время есть. Опыт у меня есть, но… «кавалерийским наскоком» как я полагал- не получилось! Сразу- же,  рекомендации «гуру», которые я с традиционным сомнение посмотрел,  оказались, как бы это поделикатнее… несоответствующие реальности.</w:t>
      </w:r>
    </w:p>
    <w:p>
      <w:pPr>
        <w:pStyle w:val="Normal"/>
        <w:rPr/>
      </w:pPr>
      <w:r>
        <w:rPr/>
        <w:t xml:space="preserve">   </w:t>
      </w:r>
      <w:r>
        <w:rPr/>
        <w:t>Но, это мне уже привычно, просто это в очередной раз подтверждает мой выод:  «Нет фото, что этот многословный «гуру» собрал конструкцию», то это-словоблудие! Словоблудию верить нечего, если поверил-  сам и виноват. Я- не верю никаким «гуру», если обычный коллега сообщает, с фото- верить можно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7038975" cy="526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115" cy="534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ветодиод показывает работу ключа, манипуляцию. </w:t>
        <w:br/>
      </w:r>
      <w:r>
        <w:rPr/>
        <w:drawing>
          <wp:inline distT="0" distB="0" distL="0" distR="0">
            <wp:extent cx="7162165" cy="535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ранзистор, который управляет реле (РЭС55А) уникальный- МП37 (!!), когда-то этот транзистор был для меня невероятным дефицитом! Поэтому, исключительно из чувства уважения к нему, применил этот самый МП37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113905" cy="398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ключа. Т.к. ключ собран и работает, это не «схемоблудие», это схема.  0.1 мкф в ГТИ  много, я подключил 2 таких конденсатора последовательно, если понадобится уж совсем маленькая и скорость- щелчок тумблера-  и, пожалуйста.</w:t>
      </w:r>
    </w:p>
    <w:p>
      <w:pPr>
        <w:pStyle w:val="Normal"/>
        <w:rPr/>
      </w:pPr>
      <w:r>
        <w:rPr/>
        <w:t xml:space="preserve"> </w:t>
      </w:r>
      <w:r>
        <w:rPr/>
        <w:t xml:space="preserve">Тщательно выполнять схему смысла не имеет. Так… для представления, о чём реч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i/>
          <w:u w:val="single"/>
        </w:rPr>
        <w:t>Работа QRP/p  в лесу, на высотке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7152640" cy="401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ушал трансивер прямого преобразования. Громогласной китайской станции не прослушивается, но умеренное бормотание какой-то радиовещалки есть. </w:t>
        <w:br/>
      </w:r>
      <w:r>
        <w:rPr/>
        <w:drawing>
          <wp:inline distT="0" distB="0" distL="0" distR="0">
            <wp:extent cx="7162165" cy="5357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2640" cy="535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2640" cy="5350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2640" cy="5350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2665" cy="549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опинка есть, вот только снега нападало…</w:t>
        <w:br/>
      </w:r>
      <w:r>
        <w:rPr/>
        <w:drawing>
          <wp:inline distT="0" distB="0" distL="0" distR="0">
            <wp:extent cx="7172325" cy="536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тропинка.</w:t>
        <w:br/>
      </w:r>
      <w:r>
        <w:rPr/>
        <w:drawing>
          <wp:inline distT="0" distB="0" distL="0" distR="0">
            <wp:extent cx="7162165" cy="535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- то идти неплохо, стоит промазать сантиметров на 20, как проваливаешься  выше колена.</w:t>
        <w:br/>
      </w:r>
      <w:r>
        <w:rPr/>
        <w:drawing>
          <wp:inline distT="0" distB="0" distL="0" distR="0">
            <wp:extent cx="7162165" cy="5357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5357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5357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2640" cy="5350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2640" cy="5350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2640" cy="5350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2325" cy="5364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-то  собачка пробегает именно по моим сле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5357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влезть на высотку, потребовало усилий, и ещё каких!</w:t>
      </w:r>
    </w:p>
    <w:p>
      <w:pPr>
        <w:pStyle w:val="Normal"/>
        <w:rPr/>
      </w:pPr>
      <w:r>
        <w:rPr/>
        <w:drawing>
          <wp:inline distT="0" distB="0" distL="0" distR="0">
            <wp:extent cx="7152640" cy="5350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2640" cy="5350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 в, так сказать, «шеке»…</w:t>
      </w:r>
    </w:p>
    <w:p>
      <w:pPr>
        <w:pStyle w:val="Normal"/>
        <w:rPr/>
      </w:pPr>
      <w:r>
        <w:rPr/>
        <w:drawing>
          <wp:inline distT="0" distB="0" distL="0" distR="0">
            <wp:extent cx="7152640" cy="5350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щаю  кабель, непонятно почему, центральная жила обломилась…</w:t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ладил рукой манипулятор,  вот так выглядит красивый манипулятор! По моим критериям, конеч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152640" cy="5350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Надо же… Сразу шикарное QRP QSO!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10475" cy="4991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52640" cy="5350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43775" cy="4810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енько не встречались!</w:t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итая самоделка, по моим критериям, тоже красивая!</w:t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15225" cy="5019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стречаемся.</w:t>
      </w:r>
    </w:p>
    <w:p>
      <w:pPr>
        <w:pStyle w:val="Normal"/>
        <w:rPr/>
      </w:pPr>
      <w:r>
        <w:rPr/>
        <w:drawing>
          <wp:inline distT="0" distB="0" distL="0" distR="0">
            <wp:extent cx="7124700" cy="5328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3775" cy="4810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Kare встречаемся регулярно и разговариваем  расширен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6440" cy="52933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3775" cy="4810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Rumi не встречались  7 лет. Я его даже сразу по имени. Он прилично разговаривает по- рус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микро- экспедиция.</w:t>
        <w:br/>
        <w:br/>
        <w:t>Классные операторы приняли слабый сигнал моего QRP/p аппарата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3CNO/m 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O3BBM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9OM/6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Z2RS/QRPP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YO7A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м громадная благодарность и ув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то было прекрас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3! UA1C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3:00Z</dcterms:created>
  <dc:creator>UserXP</dc:creator>
  <dc:description/>
  <cp:keywords/>
  <dc:language>en-US</dc:language>
  <cp:lastModifiedBy>UserXP</cp:lastModifiedBy>
  <dcterms:modified xsi:type="dcterms:W3CDTF">2019-02-12T14:53:00Z</dcterms:modified>
  <cp:revision>2</cp:revision>
  <dc:subject/>
  <dc:title>12</dc:title>
</cp:coreProperties>
</file>