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.jpeg" ContentType="image/jpeg"/>
  <Override PartName="/word/media/image26.jpeg" ContentType="image/jpeg"/>
  <Override PartName="/word/media/image39.jpeg" ContentType="image/jpeg"/>
  <Override PartName="/word/media/image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7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2.jpeg" ContentType="image/jpeg"/>
  <Override PartName="/word/media/image29.jpeg" ContentType="image/jpeg"/>
  <Override PartName="/word/media/image35.jpeg" ContentType="image/jpeg"/>
  <Override PartName="/word/media/image1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61.jpeg" ContentType="image/jpeg"/>
  <Override PartName="/word/media/image17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10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6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.jpeg" ContentType="image/jpeg"/>
  <Override PartName="/word/media/image41.png" ContentType="image/png"/>
  <Override PartName="/word/media/image43.png" ContentType="image/png"/>
  <Override PartName="/word/media/image57.jpeg" ContentType="image/jpeg"/>
  <Override PartName="/word/media/image45.jpeg" ContentType="image/jpeg"/>
  <Override PartName="/word/media/image55.png" ContentType="image/png"/>
  <Override PartName="/word/media/image20.jpeg" ContentType="image/jpeg"/>
  <Override PartName="/word/media/image46.png" ContentType="image/png"/>
  <Override PartName="/word/media/image47.jpeg" ContentType="image/jpeg"/>
  <Override PartName="/word/media/image48.jpeg" ContentType="image/jpeg"/>
  <Override PartName="/word/media/image49.jpeg" ContentType="image/jpeg"/>
  <Override PartName="/word/media/image51.png" ContentType="image/png"/>
  <Override PartName="/word/media/image53.jpeg" ContentType="image/jpeg"/>
  <Override PartName="/word/media/image56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2.01.2018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лесу, </w:t>
      </w:r>
      <w:r>
        <w:rPr>
          <w:b/>
          <w:i/>
          <w:sz w:val="28"/>
          <w:szCs w:val="28"/>
          <w:u w:val="single"/>
          <w:lang w:val="en-US"/>
        </w:rPr>
        <w:t>QR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, </w:t>
      </w:r>
      <w:r>
        <w:rPr>
          <w:b/>
          <w:i/>
          <w:sz w:val="28"/>
          <w:szCs w:val="28"/>
          <w:u w:val="single"/>
          <w:lang w:val="en-US"/>
        </w:rPr>
        <w:t>DSB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TRX</w:t>
      </w:r>
      <w:r>
        <w:rPr>
          <w:b/>
          <w:i/>
          <w:sz w:val="28"/>
          <w:szCs w:val="28"/>
          <w:u w:val="single"/>
        </w:rPr>
        <w:t xml:space="preserve">  3 ватта, 10 мГц, антенна диполь.(«-5»градусов, пасмурно)</w:t>
      </w:r>
      <w:r>
        <w:rPr>
          <w:b/>
          <w:i/>
          <w:sz w:val="28"/>
          <w:szCs w:val="28"/>
          <w:u w:val="single"/>
          <w:lang w:val="en-US"/>
        </w:rPr>
        <w:t>..</w:t>
      </w:r>
      <w:r>
        <w:rPr>
          <w:b/>
          <w:i/>
          <w:sz w:val="28"/>
          <w:szCs w:val="28"/>
          <w:u w:val="single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======================================================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лег,  RV3GM  делится своим богатым и абсолютно конкретным опыт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ех приветствую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меряется  ток  коллектора  и  умножается  на  напряжение,  получаем подводимую  мощность.  Даже  в  идеальном случае выходная мощность не превысит 50% от подводим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Схему я уже выкладывал несколько раз. Это не оригинальный Микро-80, я назвал  свое  изделие  Микро-20М  (модифицированный)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drawing>
          <wp:inline distT="0" distB="0" distL="0" distR="0">
            <wp:extent cx="83439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десь отдельный смеситель на полевике, УНЧ на 386 и еще я воткнул ПИК-кейер на 12С509а для удобства. ПИК управляет ключевыми каскадами для цепи манипуляции и для  переключения  антенны "прием-передача" (по типу VOX с удержанием реле). На схеме ПИК не показа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На днях вместо резистора R3 360 Ом поставил подстроечный резистор для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регулировки    напряжения    гетеродина   на   затворе   смесителя.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Чувствительность   немного  увеличилась,  шумы снизились, и  вот  уже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ва дня не слышу никаких намеков на вещал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Монтаж  у  меня весьма корявый, поэтому был фон перемен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drawing>
          <wp:inline distT="0" distB="0" distL="0" distR="0">
            <wp:extent cx="6467475" cy="458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утем тыка нашел  пару точек по шине питания, где добавление электролитов 20 мкФ почти  полностью  устранило  фон. Полагаю, что еще стОит повозиться с подбором  элементов  обвязки  386-й,  вчера  напал  в Тырнете на пару вариантов, надо испробоват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Хотел было сделать аудио в стандартной программе "Звукозапись" Виндуса ХР.  Но  на выходе получается огромный WAV файл и так не разобрался с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выбором   форматов   записи,  там  какие-то кГц, стерео-моно, биты..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Может    кто    научит   как   правильно   настроить?   Но   там   в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Звукозаписи"  нет  выходного  файла mp3. Ставить специально какие-то программы ради одной записи не буд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drawing>
          <wp:inline distT="0" distB="0" distL="0" distR="0">
            <wp:extent cx="7172325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пиральная  катушка  с широким шагом + крокодил. Ведешь крокодилом по виткам  и  резонанс  очень  хорошо  виден  даже на слух без приборов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бовал с РАС-12 и БаддиСтик. У меня сейчас в L-тюнере (открытый бе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рпуса)  тоже  все  на  крокодилах:  КПЕ можно кидать с одного конца катушки на другой, и другим крокодилом подбирать витки на катушке. Так настраиваю 35 м веревк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drawing>
          <wp:inline distT="0" distB="0" distL="0" distR="0">
            <wp:extent cx="38957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меняя  номинал  резистора R1 (стоящего в цепи обратной связи) можно регулировать усиление от 34 до 74 дБ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R1 - Резистор обратной связи (Ом)  Усиление (дБ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3  = 7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 = 7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3 = 5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5 = 4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820 = 3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==========конец цитаты===========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Я  не стал ставить переменный резистор, а сразу воткнул 4,7 Ома. Если коротить  прямо  на  "массу", то усиление чуток добавится, но заметно увеличиваются шумы. Поэтому я оставил 4,7 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Почему-то  стала  очень острая настройка входного ПФ. Настроил пик на 14060, но уже +/- кГц по сторонам стал появляться низкочастотный фон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Не  фон  переменного  тока, а именно НЧ гул. Кто в юности имел дело с басовыми  усилителями, тот должен понять. Видимо, сказывается большое усиление  ЛМ-ки.  Ну и из-за убогости самой ЛМ-ки также заметно шумит "песок"  (ВЧ). Но в общем и целом, вполне прилично работает на прием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утье  достаточное,  слышу  QRP-шников  нормально.  PSK жужжит вообще оглушительно. Динамик тоже стал звучать громч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72! С уважением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лег (Mr. 72) RV3GM / KH6OB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P/S. Имею разрешение  Олега опубликовывать его сообщения из форума о радио. Естественно, без вмешательства в авторский текст и с удалением  фраз  непосредственного отношения  к радио не имеющих. </w:t>
        <w:br/>
        <w:t>73! UA1CEG.</w:t>
      </w:r>
    </w:p>
    <w:p>
      <w:pPr>
        <w:pStyle w:val="Normal"/>
        <w:autoSpaceDE w:val="false"/>
        <w:rPr/>
      </w:pPr>
      <w:r>
        <w:rPr>
          <w:lang w:val="en-US"/>
        </w:rPr>
        <w:drawing>
          <wp:inline distT="0" distB="0" distL="0" distR="0">
            <wp:extent cx="5884545" cy="439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 CYR" w:ascii="Courier New CYR" w:hAnsi="Courier New CYR"/>
          <w:i/>
          <w:sz w:val="20"/>
          <w:szCs w:val="20"/>
        </w:rPr>
        <w:t xml:space="preserve">  Всем привет!)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Олег, попробуйте выход сделать вот так (картинка) собственные шумы упадут в разы..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Эта схема без "разогнанного" усиления, но выходную цепь лучше так сделать. Я всегда так делаю..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</w:rPr>
        <w:t>On Fri, 12 Jan 2018 13:39:04 +0259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eastAsia="Courier New CYR" w:cs="Courier New CYR" w:ascii="Courier New CYR" w:hAnsi="Courier New CYR"/>
          <w:i/>
          <w:sz w:val="20"/>
          <w:szCs w:val="20"/>
        </w:rPr>
        <w:t xml:space="preserve">  </w:t>
      </w:r>
      <w:r>
        <w:rPr>
          <w:rFonts w:cs="Courier New CYR" w:ascii="Courier New CYR" w:hAnsi="Courier New CYR"/>
          <w:i/>
          <w:sz w:val="20"/>
          <w:szCs w:val="20"/>
        </w:rPr>
        <w:t>"Oleg (Mr72) RV3GM" &lt;mr72@club72.su&gt; wrote: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 xml:space="preserve">&gt; Изменил  схему  УНЧ  на  386-й  (см.  картинку). Усиление и громкость  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значительно возросли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72! de UY1IF</w:t>
      </w:r>
    </w:p>
    <w:p>
      <w:pPr>
        <w:pStyle w:val="Normal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ю свой «обветренный как скалы, проверенный во многих выходах в леса- поля» трансивер прямого преобразования. Нужно предусмотреть переключение ТПП в режим «передатчика», если помехи от радиовещательных станций полностью забьют приём. Такое не часто, но бывает. Естественно нужно с собой иметь дополнительный приёмник, он имеется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 возможность есть, проверяю, не искажается ли сигнал, при нагрузке на случайное сопротивление, в данном случае лампочка. Синусоида не искажена, всё отлично.</w:t>
        <w:br/>
      </w:r>
      <w:r>
        <w:rPr>
          <w:b/>
          <w:i/>
        </w:rPr>
        <w:t xml:space="preserve"> Никаким «проверке сигнала  лампочкой» я не доверяю!</w:t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УНЧ приёмника на  НЧ транзисторах:  МП101А, МП101, МП105… Этот вариант, из моего опыта, наилучший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Шикарный тумблер, но их у меня очень мало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мблер прикрутил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псюль- служит для самоконтроля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вершил: « Лёгким движением… трансивер превращается, превращается трансивер в передатчик». Без этого использовать дополнительный приёмник нельзя- гетеродин ТПП будет создавать помеху приёму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Для женского квохтанья: «Ах! Какой красивенький, маленький…», вид моего побитого, поцарапанного, но безотказно работающего аппарата, явно не подходит!</w:t>
      </w:r>
      <w:r>
        <w:rPr/>
        <w:br/>
        <w:t xml:space="preserve"> Но, по моим критериям- именно это и красиво! </w:t>
      </w:r>
      <w:r>
        <w:rPr>
          <w:b/>
          <w:i/>
        </w:rPr>
        <w:t>Аппарат эксплуатируется безжалостно!</w:t>
      </w:r>
      <w:r>
        <w:rPr/>
        <w:t xml:space="preserve"> Для этого я его и собирал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полнительный приёмник, порядком побитый,  тоже мало соответствует  женскому квохтанью, на что мне, естественно, плева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Это у подъезда на клумб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большой морозец и туман.</w:t>
        <w:br/>
      </w:r>
      <w:r>
        <w:rPr/>
        <w:drawing>
          <wp:inline distT="0" distB="0" distL="0" distR="0">
            <wp:extent cx="5880100" cy="4450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еговик в оттепель «оплыл», но устоя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щаю собачек. Меня они знают ещё щенками, считают вполне приятеле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имние «цветы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иповник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ду по лесу, нравится мне это. Хотя и можно было пройти по протоптанной дорожк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юда занесло шарик, что осталось я  подвесил на дерево, как ориентир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рисмотреться, видна моя троп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 Солнце, почти за горизонтом, но показало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Никаких радиовещательных станций! Отличн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первая связь, на общий вызов.</w:t>
        <w:br/>
      </w:r>
      <w:r>
        <w:rPr/>
        <w:drawing>
          <wp:inline distT="0" distB="0" distL="0" distR="0">
            <wp:extent cx="5935980" cy="38207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вненько с Виктором не встречались…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940" cy="4340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первые встречаем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и знакомый, Анатолий.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 xml:space="preserve">Всем привет! Пытался послушать Юрия- сплошной шум ! Но скиммеры меня видели! За шумом пробивались станции, но принять не получается! 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Кстати поддерживаю сообщение Анатолия- на одной из вылазок ОПГ Максим так подогнал диполь- все просматривались на антенном анализаторе! Всем удачи!  Анатолий Рак UR5EFD 72!!!</w:t>
      </w:r>
    </w:p>
    <w:p>
      <w:pPr>
        <w:pStyle w:val="Normal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95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ма посмотрел:  меня тоже скиммеры «виде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не нравится эта обстановка. Никакой возможности «схимичить», например, принимать через WEB сервис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нимать и передавать- самому,  и только самому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полнительный приёмник не понадобился, но он с собой, в сумке. Как бы сказал «Товарищ Бендер»: «Проведение QSO на трансивере прямого преобразования, это </w:t>
      </w:r>
      <w:r>
        <w:rPr>
          <w:b/>
          <w:i/>
        </w:rPr>
        <w:t xml:space="preserve">«высокий класс»!». </w:t>
      </w:r>
      <w:r>
        <w:rPr/>
        <w:br/>
        <w:t xml:space="preserve"> Да и по критериям нашего Ленинградского областного радиоклуба-  один выход в поле с самоделкой, честная работа ключом и друзья сразу бы присвоили неофициальное, но очень высокое звание: «</w:t>
      </w:r>
      <w:r>
        <w:rPr>
          <w:b/>
          <w:i/>
        </w:rPr>
        <w:t>КОРОТКОВОЛНОВИК</w:t>
      </w:r>
      <w:r>
        <w:rPr/>
        <w:t>»!</w:t>
      </w:r>
      <w:r>
        <w:rPr>
          <w:b/>
          <w:i/>
        </w:rPr>
        <w:br/>
      </w:r>
      <w:r>
        <w:rPr/>
        <w:drawing>
          <wp:inline distT="0" distB="0" distL="0" distR="0">
            <wp:extent cx="5880100" cy="4440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36615" cy="40030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35980" cy="4295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5880100" cy="44405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drawing>
          <wp:inline distT="0" distB="0" distL="0" distR="0">
            <wp:extent cx="5935980" cy="4295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работу в эфире завершаю, -5 не жуткий уж холод, но голой рукой работать- пальцы замёрзли. В перчатке работать плоховато. Но, всё прошло чудесно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есцеремонно, замёрзшими руками  шваркаю, как попало,  своё верное радио в сумку. Впрочем, для аккуратности нужно было- бы сначала отогреть руки, а для этого нужно было- бы развести костёр, а для этого нужно было- бы набрать дрова…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одножья высотки кабанчики  перекопали тропинку, кормились соседи корешками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Недавно видел пару городских охотников: идут по </w:t>
      </w:r>
      <w:r>
        <w:rPr>
          <w:b/>
          <w:i/>
          <w:u w:val="single"/>
        </w:rPr>
        <w:t xml:space="preserve">тропинке, </w:t>
      </w:r>
      <w:r>
        <w:rPr>
          <w:i/>
        </w:rPr>
        <w:t xml:space="preserve"> с видом апачей на тропе войны. Вооружения хватит развязать 3-ю мировую войну! Ружья многозарядные. Снаряжение…спецназовцы нервно курят в сторонке.  Патронов… на 2 часа интенсивного современного боя хватит!  С тропинки ни ногой!  </w:t>
      </w:r>
    </w:p>
    <w:p>
      <w:pPr>
        <w:pStyle w:val="Normal"/>
        <w:rPr/>
      </w:pPr>
      <w:r>
        <w:rPr/>
        <w:t xml:space="preserve">А ведь есть на кого охотиться…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едующие  высококвалифицированные коротковолновики (ключом работали, ключом,</w:t>
        <w:br/>
        <w:t>не клавиатурою!) приняли слабый QRP/p сигнал моего ТПП 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V9CV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3BLK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V6AGC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UR5LF.</w:t>
        <w:br/>
      </w:r>
      <w:r>
        <w:rPr>
          <w:lang w:val="en-US"/>
        </w:rPr>
        <w:br/>
      </w:r>
    </w:p>
    <w:p>
      <w:pPr>
        <w:pStyle w:val="Normal"/>
        <w:ind w:left="360" w:hanging="0"/>
        <w:rPr/>
      </w:pPr>
      <w:r>
        <w:rPr/>
        <w:t>Всем громадная благодарность и уважени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6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64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hyperlink" Target="../in/www.ua1ceg.ru" TargetMode="External"/><Relationship Id="rId64" Type="http://schemas.openxmlformats.org/officeDocument/2006/relationships/hyperlink" Target="http://ua1ceg.6te.net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09:00Z</dcterms:created>
  <dc:creator>UserXP</dc:creator>
  <dc:description/>
  <cp:keywords/>
  <dc:language>en-US</dc:language>
  <cp:lastModifiedBy>UserXP</cp:lastModifiedBy>
  <dcterms:modified xsi:type="dcterms:W3CDTF">2018-01-12T17:13:00Z</dcterms:modified>
  <cp:revision>5</cp:revision>
  <dc:subject/>
  <dc:title>12</dc:title>
</cp:coreProperties>
</file>