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12.01.2014.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 xml:space="preserve">  в кубке РФ телеграфом и QRP/p с трансивером прямого преобразования на 10 мГц в лесах- полях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Тесты я поддерживаю. Конечно я работаю только «для души», но очки я кому-то принош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/>
        <w:t xml:space="preserve">Работал 100 ваттами. </w:t>
      </w:r>
      <w:r>
        <w:rPr>
          <w:i/>
        </w:rPr>
        <w:t>(Традиционно подчёркиваю- принимаю и передаю сам, никаких макросов и программ!)</w:t>
      </w:r>
    </w:p>
    <w:p>
      <w:pPr>
        <w:pStyle w:val="Normal"/>
        <w:rPr/>
      </w:pPr>
      <w:r>
        <w:rPr/>
        <w:t>Часок поработал, отвлекаясь на кофе, словом «для души». Посмеялся над  упорным переименованием моего позывного в UA1CEC, Антона я не слышал, «мёртвая зона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тут посмеялся, ибо только я отработал с Виктором RK6HG, как его тут же вызывает Антон UA1CEC. Виктор без малейших затруднений всё отработал. А у меня неоднократно уже были случаи, когда я вызываю, а мне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C</w:t>
      </w:r>
      <w:r>
        <w:rPr/>
        <w:t xml:space="preserve"> </w:t>
      </w:r>
      <w:r>
        <w:rPr>
          <w:lang w:val="en-US"/>
        </w:rPr>
        <w:t>QSO</w:t>
      </w:r>
      <w:r>
        <w:rPr/>
        <w:t xml:space="preserve">!!!».  Один раз вообще не удалось доказать, что я UA1CEG-G-G-G-G-G (так передавал, не помогло!). </w:t>
      </w:r>
    </w:p>
    <w:p>
      <w:pPr>
        <w:pStyle w:val="Normal"/>
        <w:rPr/>
      </w:pPr>
      <w:r>
        <w:rPr/>
        <w:t xml:space="preserve">   </w:t>
      </w:r>
      <w:r>
        <w:rPr/>
        <w:t>Ещё, народ «терялся», когда я передавал №QSO, например 019, многие уточняли 190???</w:t>
      </w:r>
    </w:p>
    <w:p>
      <w:pPr>
        <w:pStyle w:val="Normal"/>
        <w:rPr/>
      </w:pPr>
      <w:r>
        <w:rPr/>
        <w:t>На 28 мГц, почему-то, работали только участники другого теста, наших я что-то не встретил.</w:t>
      </w:r>
    </w:p>
    <w:p>
      <w:pPr>
        <w:pStyle w:val="Normal"/>
        <w:rPr/>
      </w:pPr>
      <w:r>
        <w:rPr/>
        <w:t xml:space="preserve"> </w:t>
      </w:r>
      <w:r>
        <w:rPr/>
        <w:t>Что очень понравилось- оперативная работа с отчётами: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кинул отчёт с ноутбука в основной компьютер, несколько минут  и всё сдела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&gt;Сообщение создано роботом. Не нужно отвечать на это сообщение. Отчет UA1CEG за &gt;RF-CUP-CW успешно загружен на сервер ua9qcq.com 12-01-2014 в 0958UTC. Мы &gt;благодарим Вас за участие в контесте и отправку отчета.</w:t>
      </w:r>
    </w:p>
    <w:p>
      <w:pPr>
        <w:pStyle w:val="Normal"/>
        <w:rPr/>
      </w:pPr>
      <w:r>
        <w:rPr/>
        <w:t xml:space="preserve"> </w:t>
      </w:r>
      <w:r>
        <w:rPr/>
        <w:t>А вот где результаты за прошлый год? Загад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A1CEG/p  в лесах- полях с трансивером прямого преобразования «Приятель-8»</w:t>
      </w:r>
    </w:p>
    <w:p>
      <w:pPr>
        <w:pStyle w:val="Normal"/>
        <w:jc w:val="center"/>
        <w:rPr/>
      </w:pPr>
      <w:r>
        <w:rPr/>
        <w:t>(3 ватта, диполь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зима, собачки уже предпочитают находиться в уютной конуре, снег- то сыпет.</w:t>
      </w:r>
    </w:p>
    <w:p>
      <w:pPr>
        <w:pStyle w:val="Normal"/>
        <w:rPr/>
      </w:pPr>
      <w:r>
        <w:rPr/>
        <w:t>Радуется. Скучно всё- таки на цеп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хватываю отслуживший кому-то стол, на радио- позиции послужи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станавливаю этот стол в резервный «Вигвам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годится. Здесь я выбрал не совсем удачное место для вигвама, северный ветер задувает в малейшую щель, что не совсем хорошо! Точнее- плох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йчас, как раз вышеупомянутый ветер основательно задувает. Зима всё- так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деюсь всё будет нормально и резерв- вигвам пригоди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и- на 10 мГц и на 21 мГц. </w:t>
      </w:r>
    </w:p>
    <w:p>
      <w:pPr>
        <w:pStyle w:val="Normal"/>
        <w:rPr/>
      </w:pPr>
      <w:r>
        <w:rPr/>
        <w:t>Ветер свистит в проводах просто залихватски, снег идёт… Что- то мне начинает казаться, что в вигваме несколько уютне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ыстро развёртываю ТПП «Приятель- 8». К моему удивлению,  слышу общий вызов SA6AUT. Т.е. буквально через пару минут уже началось проведение QSO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та занята, щёлкаю тумблером и перехожу на вторую частоту, их и имеется всего-то 2.</w:t>
      </w:r>
    </w:p>
    <w:p>
      <w:pPr>
        <w:pStyle w:val="Normal"/>
        <w:rPr/>
      </w:pPr>
      <w:r>
        <w:rPr/>
        <w:t>Даю общий вызов. Есть и вторая связ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isek… Кто читал «Похождения бравого солдата Швейка» с этим населённым пунктом знаком!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Кстати рапорт мне приличный 589.  По завершении связи с OK1HCC, с удовольствием слышу знакомый позывной- UU7JD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игнал и мой и Андрея проходит с солидными </w:t>
      </w:r>
      <w:r>
        <w:rPr>
          <w:lang w:val="en-US"/>
        </w:rPr>
        <w:t>QSB</w:t>
      </w:r>
      <w:r>
        <w:rPr/>
        <w:t>, я вначале даже засомневался- QTH  Севастополь, или Симферополь. Но, быстро всё уточнили и, не спеша «поговорили».</w:t>
      </w:r>
    </w:p>
    <w:p>
      <w:pPr>
        <w:pStyle w:val="Normal"/>
        <w:rPr/>
      </w:pPr>
      <w:r>
        <w:rPr/>
        <w:t>В Крыму +12, но ветер.  Жара!  Приятно провести настоящую двухстороннюю QRP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дрей- громадная благодарность!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пару минут я передавал CQ de UA1CEG/p , никто не ответил я передал: 73! </w:t>
      </w:r>
      <w:r>
        <w:rPr>
          <w:lang w:val="en-US"/>
        </w:rPr>
        <w:t>UA1CEG/p CL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И п</w:t>
      </w:r>
      <w:r>
        <w:rPr/>
        <w:t>ошёл прогуляться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ынья,  вода отогрелась за оттепель и ещё не остыла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сегодня меня не зарегистрировал, ни QRO, ни QRP/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../in/www.ua1ceg.club72.su" TargetMode="External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00:00Z</dcterms:created>
  <dc:creator>UserXP</dc:creator>
  <dc:description/>
  <cp:keywords/>
  <dc:language>en-US</dc:language>
  <cp:lastModifiedBy>UserXP</cp:lastModifiedBy>
  <dcterms:modified xsi:type="dcterms:W3CDTF">2014-01-12T17:52:00Z</dcterms:modified>
  <cp:revision>4</cp:revision>
  <dc:subject/>
  <dc:title> </dc:title>
</cp:coreProperties>
</file>