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1.png" ContentType="image/png"/>
  <Override PartName="/word/media/image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50.png" ContentType="image/png"/>
  <Override PartName="/word/media/image77.jpeg" ContentType="image/jpeg"/>
  <Override PartName="/word/media/image60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94.png" ContentType="image/pn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6.jpeg" ContentType="image/jpeg"/>
  <Override PartName="/word/media/image67.jpeg" ContentType="image/jpeg"/>
  <Override PartName="/word/media/image20.jpeg" ContentType="image/jpeg"/>
  <Override PartName="/word/media/image93.jpeg" ContentType="image/jpeg"/>
  <Override PartName="/word/media/image92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65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57.png" ContentType="image/pn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2.png" ContentType="image/png"/>
  <Override PartName="/word/media/image5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1.10.2018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0.3/3 </w:t>
      </w:r>
      <w:r>
        <w:rPr>
          <w:b/>
          <w:i/>
          <w:sz w:val="28"/>
          <w:szCs w:val="28"/>
          <w:u w:val="single"/>
          <w:lang w:val="en-US"/>
        </w:rPr>
        <w:t>watts</w:t>
      </w:r>
      <w:r>
        <w:rPr>
          <w:b/>
          <w:i/>
          <w:sz w:val="28"/>
          <w:szCs w:val="28"/>
          <w:u w:val="single"/>
        </w:rPr>
        <w:t>, новая антенна, диполь в лесу, примерно 3 км от Гарболово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(Home made TRX </w:t>
      </w:r>
      <w:r>
        <w:rPr>
          <w:b/>
          <w:i/>
          <w:u w:val="single"/>
          <w:lang w:val="en-US"/>
        </w:rPr>
        <w:t xml:space="preserve"> “Vanguard”,  0.3 ватта+ усилитель до 3-х ватт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ренный в «лесах- полях» самодельный трансивер «</w:t>
      </w:r>
      <w:r>
        <w:rPr>
          <w:lang w:val="en-US"/>
        </w:rPr>
        <w:t>Vanguard</w:t>
      </w:r>
      <w:r>
        <w:rPr/>
        <w:t>», ПЧ 3 мГц, самодельный кварцевый фильтр, 300 милливватт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ужно быстро собрать диполь, который будет подвешен к деревьям в лесу и «сверх- задача» поработать в «рандеву» на этот диполь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места развёртывания примерно 3 км, а ещё диполь нужно подвесить к деревьям, нужно поторапливаться. Что я и делаю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же такой абсолютный технарь как я, отмечает: «Красиво!»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ремени  «Ч»,  35 минут! Ладно, добавляю 15 минут, когда ещё «рандеву- активность» имеет место быть, у меня 50 минут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му «клёну неопавшему» оказана высокая честь – держать центр дипол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жу (в лесу всё- таки) шест метров 7 длиной, ржавую кружку использую как грузик.</w:t>
        <w:br/>
      </w:r>
      <w:r>
        <w:rPr/>
        <w:drawing>
          <wp:inline distT="0" distB="0" distL="0" distR="0">
            <wp:extent cx="5880735" cy="44024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, капроновый шнур обкручивается за всё, что можно и обязательно цепляется за то, за что зацепиться теоретически нельзя!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овата кружечка, приходится тянуть вниз шестом. Очень увлекательно, кто никогда этим не занимался! Звереешь!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жка успешно падает вниз… с антенной, естественн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конец успешно пройден этап, стучу по дереву. С чем никаких проблем, это «постучать по дереву»! На фото видно, деревьев много!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В центре, если присмотреться, видно плечо диполя, в стадии подвешивания…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дно, пусть плечи диполя закреплены временно,. «на живую нитку», нужно застать активную фазу «рандеву».</w:t>
        <w:br/>
      </w:r>
      <w:r>
        <w:rPr/>
        <w:drawing>
          <wp:inline distT="0" distB="0" distL="0" distR="0">
            <wp:extent cx="5880735" cy="44215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Как бы сказал моё коллега и приятель, одессит Жёра Полещук : «Мама!!! Я умираю в начищенных ботинках! Держите меня четверо, троих будет недостаточно!»</w:t>
      </w:r>
    </w:p>
    <w:p>
      <w:pPr>
        <w:pStyle w:val="Normal"/>
        <w:rPr/>
      </w:pPr>
      <w:r>
        <w:rPr/>
        <w:t xml:space="preserve"> </w:t>
      </w:r>
      <w:r>
        <w:rPr/>
        <w:t xml:space="preserve">На такую удачу я не рассчитывал… </w:t>
      </w:r>
    </w:p>
    <w:p>
      <w:pPr>
        <w:pStyle w:val="Normal"/>
        <w:rPr/>
      </w:pPr>
      <w:r>
        <w:rPr/>
        <w:drawing>
          <wp:inline distT="0" distB="0" distL="0" distR="0">
            <wp:extent cx="5935980" cy="44691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натолий, честная </w:t>
      </w:r>
      <w:r>
        <w:rPr>
          <w:lang w:val="en-US"/>
        </w:rPr>
        <w:t>QRP</w:t>
      </w:r>
      <w:r>
        <w:rPr/>
        <w:t xml:space="preserve"> мощность. Ура и всё такое!</w:t>
      </w:r>
    </w:p>
    <w:p>
      <w:pPr>
        <w:pStyle w:val="Normal"/>
        <w:rPr/>
      </w:pPr>
      <w:r>
        <w:rPr/>
        <w:t>Диполь… что- такое подобное «Inverted V», лучи вниз, просто полный цейтнот и, в общем-то пустяковую работу, в сравнении с проделанной, пришлось отложить…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интереса, работаю 300 милливаттами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чает  OK1LV. Но, иллюзий я не питаю, </w:t>
      </w:r>
      <w:r>
        <w:rPr>
          <w:lang w:val="en-US"/>
        </w:rPr>
        <w:t>Jarda</w:t>
      </w:r>
      <w:r>
        <w:rPr/>
        <w:t xml:space="preserve"> просто наблюдал предыдущее </w:t>
      </w:r>
      <w:r>
        <w:rPr>
          <w:lang w:val="en-US"/>
        </w:rPr>
        <w:t>QSO</w:t>
      </w:r>
      <w:r>
        <w:rPr/>
        <w:t>, а принимает меня с громадным напряжением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G3UD я не дозвался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но мне надо, в пустоту стучать??? Работаю 3- мя ваттами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сь, кое- как, как получилось, на фоне аппаратуры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G3UD, после, примерно 5 повторений, принял мой позывной, это 3-мя ваттами, впрочем не помогло- вскоре он меня стал принимать на GUHOR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91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316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дут QSO, идут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81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316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ндрей, как и  </w:t>
      </w:r>
      <w:r>
        <w:rPr>
          <w:lang w:val="en-US"/>
        </w:rPr>
        <w:t>YO</w:t>
      </w:r>
      <w:r>
        <w:rPr/>
        <w:t>2</w:t>
      </w:r>
      <w:r>
        <w:rPr>
          <w:lang w:val="en-US"/>
        </w:rPr>
        <w:t>CJX</w:t>
      </w:r>
      <w:r>
        <w:rPr/>
        <w:t xml:space="preserve"> </w:t>
      </w:r>
      <w:r>
        <w:rPr>
          <w:lang w:val="en-US"/>
        </w:rPr>
        <w:t>Gil</w:t>
      </w:r>
      <w:r>
        <w:rPr/>
        <w:t xml:space="preserve">,  спросили </w:t>
      </w:r>
      <w:r>
        <w:rPr>
          <w:lang w:val="en-US"/>
        </w:rPr>
        <w:t>RDA</w:t>
      </w:r>
      <w:r>
        <w:rPr/>
        <w:t>… При  активной работе в эфире человек 30 с нашего RDA LO23… «осчастливить» кого-то новым RDA мне не удаётся почти никогда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ю небольшой перерыв, для закрепления плеч диполя в рабочее, в смысле постоянное положение.</w:t>
      </w:r>
    </w:p>
    <w:p>
      <w:pPr>
        <w:pStyle w:val="Normal"/>
        <w:rPr/>
      </w:pPr>
      <w:r>
        <w:rPr/>
        <w:drawing>
          <wp:inline distT="0" distB="0" distL="0" distR="0">
            <wp:extent cx="5880735" cy="43986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у… это работа уже просто пустяков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316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зультат великолепный! Сворачиваю радио и… осматриваю «шек».  Вроде- бы ничего  «в глаза не бросается»!  У меня умыкнули, что-то семь антенн. </w:t>
        <w:br/>
        <w:t>Возвращаюсь, естественно сделав круг по лесу. Погода просто потрясающ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лот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накомый мухомор. Я его не трогаю, даже приветствую, как  старого знакомого.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дорога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евая авиация занимается ежедневно, но видно их визуально только в отличную погоду, как сегодня, например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u w:val="single"/>
        </w:rPr>
        <w:t xml:space="preserve">Откровенно говоря, я ожидал более высокие уровни, но, разумеется, в основном бесплодные общие вызовы я давал 300 милливаттами, их и зарегистрировали скиммеры!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е </w:t>
      </w:r>
      <w:r>
        <w:rPr>
          <w:b/>
          <w:i/>
          <w:u w:val="single"/>
        </w:rPr>
        <w:t>высококвалифицированные радиолюбители</w:t>
      </w:r>
      <w:r>
        <w:rPr/>
        <w:t xml:space="preserve"> приняли мой QRP/p  вызов и провели Q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FF"/>
        </w:rPr>
        <w:t>UR5EFD/</w:t>
      </w:r>
      <w:r>
        <w:rPr>
          <w:b/>
          <w:i/>
          <w:color w:val="0000FF"/>
          <w:lang w:val="en-US"/>
        </w:rPr>
        <w:t>QRP</w:t>
      </w:r>
      <w:r>
        <w:rPr>
          <w:b/>
          <w:i/>
        </w:rPr>
        <w:t xml:space="preserve"> (Анатолию отдельное «спасибо!», первая связь на новый диполь;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 xml:space="preserve">OK1LW  (my QRPP/p 300 </w:t>
      </w:r>
      <w:r>
        <w:rPr>
          <w:b/>
          <w:i/>
        </w:rPr>
        <w:t>милливатт</w:t>
      </w:r>
      <w:r>
        <w:rPr>
          <w:b/>
          <w:i/>
          <w:lang w:val="en-US"/>
        </w:rPr>
        <w:t>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G3UD (человек напрягался, приложил усилия, но мой сигнал упал до GUHOR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OM3CHR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YO2CJX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7C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</w:rPr>
      </w:pPr>
      <w:r>
        <w:rPr>
          <w:b/>
          <w:i/>
          <w:color w:val="0000FF"/>
          <w:lang w:val="en-US"/>
        </w:rPr>
        <w:t>LZ1WF/QRP</w:t>
      </w:r>
    </w:p>
    <w:p>
      <w:pPr>
        <w:pStyle w:val="Normal"/>
        <w:rPr/>
      </w:pPr>
      <w:r>
        <w:rPr/>
        <w:t xml:space="preserve">Синим цветом выделяю подтверждённые QRP станции, в отношении </w:t>
      </w:r>
      <w:r>
        <w:rPr>
          <w:lang w:val="en-US"/>
        </w:rPr>
        <w:t>QRP</w:t>
      </w:r>
      <w:r>
        <w:rPr/>
        <w:t xml:space="preserve"> работы остальных  коллег, уверенности нет… Сложно было проводить расширенный обмен, если коллеги принимали на преде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9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97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png"/><Relationship Id="rId96" Type="http://schemas.openxmlformats.org/officeDocument/2006/relationships/hyperlink" Target="../in/www.ua1ceg.ru" TargetMode="External"/><Relationship Id="rId97" Type="http://schemas.openxmlformats.org/officeDocument/2006/relationships/hyperlink" Target="http://ua1ceg.6te.net/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19:00Z</dcterms:created>
  <dc:creator>UserXP</dc:creator>
  <dc:description/>
  <cp:keywords/>
  <dc:language>en-US</dc:language>
  <cp:lastModifiedBy>UserXP</cp:lastModifiedBy>
  <dcterms:modified xsi:type="dcterms:W3CDTF">2018-10-11T16:19:00Z</dcterms:modified>
  <cp:revision>2</cp:revision>
  <dc:subject/>
  <dc:title> </dc:title>
</cp:coreProperties>
</file>