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.06.2014.  UA1CEG  в  «Радио Ретро с RCWC-2014»</w:t>
      </w:r>
    </w:p>
    <w:p>
      <w:pPr>
        <w:pStyle w:val="Normal"/>
        <w:jc w:val="center"/>
        <w:rPr>
          <w:lang w:val="en-US"/>
        </w:rPr>
      </w:pPr>
      <w:r>
        <w:rPr>
          <w:b/>
          <w:i/>
        </w:rPr>
        <w:t>(Home made, 3 watts</w:t>
      </w:r>
      <w:r>
        <w:rPr>
          <w:b/>
          <w:i/>
          <w:lang w:val="en-US"/>
        </w:rPr>
        <w:t>,</w:t>
      </w:r>
      <w:r>
        <w:rPr>
          <w:b/>
          <w:i/>
        </w:rPr>
        <w:t xml:space="preserve">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Я с уважением отношусь к клубу </w:t>
      </w:r>
      <w:r>
        <w:rPr>
          <w:lang w:val="en-US"/>
        </w:rPr>
        <w:t>RCWC</w:t>
      </w:r>
      <w:r>
        <w:rPr/>
        <w:t xml:space="preserve"> и, если есть возможность, обязательно участвую в проводимых этим клубом, прекрасных мероприятиях. Да и не подлежит никакому сомнению, что в клубе состоит целая плеяда высоко- квалифицированных коротковолновиков!  Немаловажно, что организаторы клуба создали в клубе прекрасную  дружескую атмосферу! </w:t>
      </w:r>
      <w:r>
        <w:rPr>
          <w:b/>
          <w:i/>
          <w:u w:val="single"/>
        </w:rPr>
        <w:t xml:space="preserve">Но, даже и это не главное.  Как я считаю, главное- в любое время дня и ночи  клуб представлен в эфире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Погода осенняя. Как говорил поэт (С.А.Есенин): «Листья падают, листья падают, стонет ветер протяжен и глух…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сь заранее и есть возможность угостить  общественных соба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нулась, потянула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зык показывает! Давно в углу не стоял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неплохая, меняется она каждые 15-20 минут… Начало мороси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ва мокр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 в готовности. Ему сейчас предстоит поработа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Летняя радио- позиция. Увы, начинается осеннее- зимний сезон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тепло. Но, дождь идёт и я  разворачиваю радио в вигвам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Традиционно расчерчиваю листы тетради к тесту. Некоторое суеверие, дома никогда этим не занимаюсь… Почему-то считаю это плохой приметой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 начала теста время есть и я немного поработал на электронном ключе.  Немец не услышал, испанец не услышал, знакомых до теста не встрет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олноценное QSO провели с </w:t>
      </w:r>
      <w:r>
        <w:rPr>
          <w:lang w:val="en-US"/>
        </w:rPr>
        <w:t>YU</w:t>
      </w:r>
      <w:r>
        <w:rPr/>
        <w:t>1</w:t>
      </w:r>
      <w:r>
        <w:rPr>
          <w:lang w:val="en-US"/>
        </w:rPr>
        <w:t>WN</w:t>
      </w:r>
      <w:r>
        <w:rPr/>
        <w:t>, он «выцарапал» мой вызов  на фоне работающих и выше и ниже DL . Оператор был весьма удивлён, что у меня и «/</w:t>
      </w:r>
      <w:r>
        <w:rPr>
          <w:lang w:val="en-US"/>
        </w:rPr>
        <w:t>p</w:t>
      </w:r>
      <w:r>
        <w:rPr/>
        <w:t xml:space="preserve">», и ещё и только 3 ватта.  </w:t>
        <w:br/>
        <w:t xml:space="preserve">  Да, забыл упомянуть, это QRO станция, а на QRP частоте никого! Частота свободна абсолютно! Никого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, придя домой, посмотрел- ни один скиммер меня не зарегистрирова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тут сказать? Честь и хвала оператору, принявшему слабый сигнал QRP/p станции! (QSL я ему выписал)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ветлело, капли дождя по плёнке стучат. Романтика! Мне нравится такая обстанов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ест приближается, устанавливаю горячо любимый механический, или как ещё говорят «вертикальный», или совсем оригинально «ручной» ключ. Не путать с «диким ключом»!</w:t>
      </w:r>
    </w:p>
    <w:p>
      <w:pPr>
        <w:pStyle w:val="Normal"/>
        <w:rPr/>
      </w:pPr>
      <w:r>
        <w:rPr/>
        <w:t xml:space="preserve">  </w:t>
      </w:r>
      <w:r>
        <w:rPr/>
        <w:t>Работу на механическом ключе я полностью запустил. Дай Бог минут 40 активно поработать, рука начинает зверски ломить с непривыч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новгородцами некоторое время назад мы регулярно встречались на 80- метровом диапазоне, SSB.  А новый позывной, старого знакомого Сергея,  мне ничего не говори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блюдая его QSO с SP1JPM и, услышав Боровичи, я, что называется «начал врубаться»…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традиционная встреча с Павлом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UW</w:t>
      </w:r>
      <w:r>
        <w:rPr/>
        <w:t>! Сколько раз мы встречались во всевозможных тестах…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Что творилось на диапазоне! Помимо теста ещё 3 каких-то «пайлапа», 3-4 мощных станций работают на общий вызов, или с островов, или что-то в этом духе, на их вызов непрерывно подходят станции, проводят короткие QSO…  </w:t>
      </w:r>
      <w:r>
        <w:rPr>
          <w:b/>
          <w:i/>
          <w:u w:val="single"/>
        </w:rPr>
        <w:t>И я с целыми 3-мя ваттам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ещё знакомый- Валерий RW3AI. Вот я ему позавидовал, работает человек на механическом ключе- спокойно, медленно, размеренно… Я же обязательно начинаю выстукивать быстрее, чем позволяет давно нетренированная рука. Так начинает ломить, что опускаю руку и делаю паузу.</w:t>
      </w:r>
    </w:p>
    <w:p>
      <w:pPr>
        <w:pStyle w:val="Normal"/>
        <w:rPr/>
      </w:pPr>
      <w:r>
        <w:rPr/>
        <w:t xml:space="preserve">  </w:t>
      </w:r>
      <w:r>
        <w:rPr/>
        <w:t>Постучал минут 10 общий вызов, никто не ответил, что и неудивительно, при такой-то загруженности диапазона!</w:t>
      </w:r>
    </w:p>
    <w:p>
      <w:pPr>
        <w:pStyle w:val="Normal"/>
        <w:rPr/>
      </w:pPr>
      <w:r>
        <w:rPr/>
        <w:t xml:space="preserve">   </w:t>
      </w:r>
      <w:r>
        <w:rPr/>
        <w:t>Последнюю связь проводил с усилиями, рука ломила не шуточно… Сам виноват.</w:t>
      </w:r>
    </w:p>
    <w:p>
      <w:pPr>
        <w:pStyle w:val="Normal"/>
        <w:rPr/>
      </w:pPr>
      <w:r>
        <w:rPr/>
        <w:t xml:space="preserve">Итак,  список </w:t>
      </w:r>
      <w:r>
        <w:rPr>
          <w:b/>
          <w:i/>
          <w:u w:val="single"/>
        </w:rPr>
        <w:t>высоко квалифицированных коротковолновиков,</w:t>
      </w:r>
      <w:r>
        <w:rPr/>
        <w:t xml:space="preserve"> которые, в условии громадных помех, провели QSO с  QRP/p станцией: </w:t>
        <w:br/>
      </w:r>
      <w:r>
        <w:rPr>
          <w:b/>
        </w:rPr>
        <w:t>1) YU1W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RA1T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R1TE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RU3U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EW8O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) RW3A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) RV3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) R2Z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) RA1NAL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чёт я, разумеется, отослал. Уважаемый Михаил уже сообщил, что отчёт полу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a</w:t>
      </w:r>
      <w:r>
        <w:rPr>
          <w:color w:val="0000FF"/>
          <w:u w:val="single"/>
        </w:rPr>
        <w:t>1</w:t>
      </w:r>
      <w:r>
        <w:rPr>
          <w:color w:val="0000FF"/>
          <w:u w:val="single"/>
          <w:lang w:val="en-US"/>
        </w:rPr>
        <w:t>ceg</w:t>
      </w:r>
      <w:r>
        <w:rPr>
          <w:color w:val="0000FF"/>
          <w:u w:val="single"/>
        </w:rPr>
        <w:t>.webege.</w:t>
      </w:r>
      <w:r>
        <w:rPr>
          <w:color w:val="0000FF"/>
          <w:u w:val="single"/>
          <w:lang w:val="en-US"/>
        </w:rPr>
        <w:t>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0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ua1ceg2.wmsite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55:00Z</dcterms:created>
  <dc:creator>UserXP</dc:creator>
  <dc:description/>
  <cp:keywords/>
  <dc:language>en-US</dc:language>
  <cp:lastModifiedBy>UserXP</cp:lastModifiedBy>
  <dcterms:modified xsi:type="dcterms:W3CDTF">2014-10-11T13:58:00Z</dcterms:modified>
  <cp:revision>3</cp:revision>
  <dc:subject/>
  <dc:title>28</dc:title>
</cp:coreProperties>
</file>