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О бедной микросхеме К548УН1 замолвите слово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</w:rPr>
        <w:t>Трогательное ностальгирующее сообщение, цитирую полностью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.09.2015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 xml:space="preserve">Да ради Бога! Писать мы мастера :-) Начал паять ППП-ИСЗ. Буду делать с каскадом УВЧ. Помимо чутья, улучшится развязка гетеродина с антенной.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 xml:space="preserve">А  то  бывает,  что  настраиваешь  входные  контуры, а частота приема меняется. Благодаря Юрию (спасибо за транзисторы!), оборзел и обнаглел до предела! В былые годы такие как П27, П28, МП39б были на вес золота.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>У меня был один П28 и один МП39б, и я их очень аккуратно переносил из одной  конструкции  в  другую. А сейчас у меня их море! Уже настолько развратился, что стал выбирать из кучи с максимальным hFE, чего сроду за  собой  не замечал :-))) Пару КД503а в 70-ые годы мне чудом достал друг  с  Новолипецкого  металлургического  комбината  из какой-то там лаборатории. Дефицит был ох... какой! Эти диоды я тоже переставлял из ППП  в  ППП,  боясь даже лишний раз выводы согнуть. А сейчас...! Стал копаться  и  выбирать,  то  ли  КД503а,  то  ли  1N4148.  Да  еще  по сопротивлению пару подбирать. Во жизнь настала!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>72! С уважением 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>Олег (Mr. 72) RV3GM / KH6OB</w:t>
      </w:r>
    </w:p>
    <w:p>
      <w:pPr>
        <w:pStyle w:val="Normal"/>
        <w:jc w:val="both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Как-то «посетила Муза» и я  просто задумался: «А почему, собственно, имеющиеся у меня микросхемы  К548УН1 я и не думаю использовать?». Есть оправдание, конечно, что нужно было применить комплектующие, любезно презентованные коллегами… </w:t>
        <w:br/>
        <w:t xml:space="preserve">  Обстановка позволяла и я быстро собрал на плате усилитель на К548УН1. «Проскакивала» отрывочная информация, что данная микросхема успешно работает на высоких частотах, даже паспортная предельная частота указана «не менее 20 мГц».</w:t>
      </w:r>
    </w:p>
    <w:p>
      <w:pPr>
        <w:pStyle w:val="Normal"/>
        <w:rPr/>
      </w:pPr>
      <w:r>
        <w:rPr/>
        <w:t xml:space="preserve"> </w:t>
      </w:r>
      <w:r>
        <w:rPr/>
        <w:t>Словом, занялс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Спаял. </w:t>
      </w:r>
    </w:p>
    <w:p>
      <w:pPr>
        <w:pStyle w:val="Normal"/>
        <w:rPr/>
      </w:pPr>
      <w:r>
        <w:rPr/>
        <w:t>Тут вынужден признать, «прокололся!»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ил- ничего не работает! Даже лёгкого фона   нет, ничего… Если подать на вход большой уровень сигнала, микросхема открывается и громкий, мерзко- искажённый сигнал в телефонах  «бьёт по ушам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 который раз себе самому указываю, что нечего верить на слово, если автор не приводит фото, что конструкцию он реально собрал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Грешен, не предполагал, что чрезвычайно известный конструктор…  Ну, ладно, не буду продолжать!  Пусть желающие повторяют опубликованную известным автором схему, может и заработает…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804535" cy="4383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 Рубцова </w:t>
      </w:r>
      <w:r>
        <w:rPr>
          <w:lang w:val="en-US"/>
        </w:rPr>
        <w:t>R</w:t>
      </w:r>
      <w:r>
        <w:rPr/>
        <w:t>5= 22 килоома, R3= 1.2 килоома. Схема на фото несколько другая, но, полагаю, всем понятно, о чём я говорю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Перепаиваю. Точно подобрать сопротивления, «на ходу», не получилось. У меня 820 кОм и 150 кОм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 xml:space="preserve">Небо и земля!  Всё работает, и ещё как!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За предложенный вариант отвечаю!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drawing>
          <wp:inline distT="0" distB="0" distL="0" distR="0">
            <wp:extent cx="5942965" cy="792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 бы не терять время и не заниматься составлением схемы в редакторе, рисую на  бумаге. В корпусе 2 усилителя, т.е. можно применить и для УВЧ и для УНЧ, усилители полностью идентичные, никакого подбора резисторов не требуется, всё работает сраз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 xml:space="preserve">Что усиление НЧ будет прекрасно, никаких сомнений, так и есть. </w:t>
      </w:r>
      <w:r>
        <w:rPr>
          <w:u w:val="single"/>
        </w:rPr>
        <w:t xml:space="preserve">Но, меня, во- первых, во- вторых и последующих интересует, как данная микросхема усиливает ВЧ </w:t>
      </w:r>
    </w:p>
    <w:p>
      <w:pPr>
        <w:pStyle w:val="Normal"/>
        <w:rPr/>
      </w:pPr>
      <w:r>
        <w:rPr/>
        <w:t xml:space="preserve"> </w:t>
      </w:r>
      <w:r>
        <w:rPr/>
        <w:t>Ко входу микросхемы припаиваю «антенну»- отрезок монтажного провода, сантиметров 7, на щуп ВЧ генератора тоже «антенну» такого же размера. Располагаю на расстоянии</w:t>
      </w:r>
    </w:p>
    <w:p>
      <w:pPr>
        <w:pStyle w:val="Normal"/>
        <w:rPr/>
      </w:pPr>
      <w:r>
        <w:rPr/>
        <w:t xml:space="preserve">нескольких сантиметров. </w:t>
      </w:r>
    </w:p>
    <w:p>
      <w:pPr>
        <w:pStyle w:val="Normal"/>
        <w:rPr/>
      </w:pPr>
      <w:r>
        <w:rPr/>
        <w:t xml:space="preserve">  </w:t>
      </w:r>
      <w:r>
        <w:rPr/>
        <w:t>Приятный сюрприз! Даже 50 мГц принимает, пусть и слабее, чем частоты ниж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0 м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 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мГц, уж совсем мощно!</w:t>
      </w:r>
    </w:p>
    <w:p>
      <w:pPr>
        <w:pStyle w:val="Normal"/>
        <w:rPr/>
      </w:pPr>
      <w:r>
        <w:rPr/>
        <w:t>В общем ясно, К548УН1 можно прекрасно использовать в УВЧ и УПЧ, в весьма широком диапазоне частот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Т.к Р-399А у меня включен, слышу интересную станцию, провожу QSO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8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у, кого этим </w:t>
      </w:r>
      <w:r>
        <w:rPr>
          <w:lang w:val="en-US"/>
        </w:rPr>
        <w:t>QSO</w:t>
      </w:r>
      <w:r>
        <w:rPr/>
        <w:t xml:space="preserve"> удивишь? Я не об это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Микросхему- то я не выключал. Прекрасно работает в виде монитора  моего передатчика!</w:t>
      </w:r>
    </w:p>
    <w:p>
      <w:pPr>
        <w:pStyle w:val="Normal"/>
        <w:rPr/>
      </w:pPr>
      <w:r>
        <w:rPr/>
        <w:t>Да ещё как здорово работает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14 мГц  понятно, но и на 28 мГц прекрасно принима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, для наших целей микросхема К548УН1 прекрасно  подходит для использования в очень многих случаях! Про цену, даже смешно говорить, не знаю, как реально, но в Интернет цены и реально смехотворные, кажется, начиная с 2-х рублей за штуку. Что- бы было образно: одна поездка в метро Петербурга стоит, как 15 микросхем К541УН1. Впечатляет?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 Кстати, ППП с использование К548УН1 ещё никто не собрал, в том числе и я не собр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UA1CEG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00:00Z</dcterms:created>
  <dc:creator>UserXP</dc:creator>
  <dc:description/>
  <cp:keywords/>
  <dc:language>en-US</dc:language>
  <cp:lastModifiedBy>UserXP</cp:lastModifiedBy>
  <dcterms:modified xsi:type="dcterms:W3CDTF">2015-09-11T14:00:00Z</dcterms:modified>
  <cp:revision>2</cp:revision>
  <dc:subject/>
  <dc:title>«О бедной микросхеме К548УН1 замолвите слово</dc:title>
</cp:coreProperties>
</file>