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11.07.210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в  «Русском поле».</w:t>
        <w:br/>
      </w:r>
      <w:r>
        <w:rPr>
          <w:b/>
          <w:i/>
          <w:u w:val="single"/>
        </w:rPr>
        <w:t>(В поле 5 вт Р-143 диполь, стационарное радио 5 ватт, Р-399А, с приставкой, delt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года у нас « не май месяц!». Так ещё и дождь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, мокрый по пояс, не так дождь, как мокрая трав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палатке нормально, сух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-143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общий вызов отозвался Сергей, принимаю оглушительно, оглушительно пару минут, тут же сигнал «притухает» и выскакивают несколько ближних станций.</w:t>
        <w:br/>
        <w:t>До теста ещё время ес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Евгением немного поболтали, сигнал с 599 быстро «съехал» до 559! </w:t>
      </w:r>
    </w:p>
    <w:p>
      <w:pPr>
        <w:pStyle w:val="Normal"/>
        <w:rPr/>
      </w:pPr>
      <w:r>
        <w:rPr/>
        <w:t>В тесте я Евгения не дозвался, хотя и слышал, как он кому-то втолковывал, что «</w:t>
      </w:r>
      <w:r>
        <w:rPr>
          <w:lang w:val="en-US"/>
        </w:rPr>
        <w:t>RF</w:t>
      </w:r>
      <w:r>
        <w:rPr/>
        <w:t xml:space="preserve">» не тест, а игра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ятная неожиданность, Виталий! В смысле я и не рассчитывал, что получится с Виталием сработать. «/F», это я добавил, что бы знать, что есть 2*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QSO</w:t>
      </w:r>
      <w:r>
        <w:rPr/>
        <w:t>. В отчёте «/F» естественно не буду указывать, это для себ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, по памяти, 14057, вторая связь, которую я рассматриваю, как приятный сюрприз! С Михаилом  и Виталием,  кратенько обменивались приветствиями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Тоже, кстати, я не ожидал, что получится провести QSO  с Николаем… А получилос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помнилось QSO, великолепная квалификация у Игоря! Отлично  было работат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 отличная связь, Сергей тоже классно работает!</w:t>
      </w:r>
    </w:p>
    <w:p>
      <w:pPr>
        <w:pStyle w:val="Normal"/>
        <w:rPr/>
      </w:pPr>
      <w:r>
        <w:rPr/>
        <w:t xml:space="preserve">… </w:t>
      </w:r>
      <w:r>
        <w:rPr/>
        <w:t xml:space="preserve">На этом темп QSO снизился до нуля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дрея я никак не дозвался! Похоже меня забивали более громкие сигналы. Наблюдал QSO Андрея с Виталием UI7K,  потом наблюдал работу Виталия на 14062, но не вызывал, «буква» не сменилась.</w:t>
      </w:r>
    </w:p>
    <w:p>
      <w:pPr>
        <w:pStyle w:val="Normal"/>
        <w:rPr/>
      </w:pPr>
      <w:r>
        <w:rPr/>
        <w:t xml:space="preserve">  </w:t>
      </w:r>
      <w:r>
        <w:rPr/>
        <w:t>На мой общий вызов никого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ошёл Николай, но у меня всё ещё «</w:t>
      </w:r>
      <w:r>
        <w:rPr>
          <w:lang w:val="en-US"/>
        </w:rPr>
        <w:t>F</w:t>
      </w:r>
      <w:r>
        <w:rPr/>
        <w:t>», о чём я ему и сообщил. Не знаю, разобрал он мой слабый сигнал, или нет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ало скучно. Вышел из палатки, вылил воду, скопившуюся в складках палатки. Палатка «уволенная в отставку», и в штатном виде её растянуть не получается…</w:t>
        <w:br/>
        <w:t xml:space="preserve"> В общем-то я уже могу считать выход в поле оправданным.  Решаю убыть домой и немного поработать на стационарном радио. Посмотреть 21 mHz. (Никого не услышал…)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о время ходьбы «немного» вымок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ждь идёт, но пустяковый, малой интенсивности, ерунд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ционарное радио.  Лучше, но не столь и значительно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иваю 7.030, 14.060 и 21.060  и включаю сканирование. Только на 14 мГц есть станци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дреем поздоровался, передал ему, что в  поле я его вызывал, но не дозвался.</w:t>
      </w:r>
    </w:p>
    <w:p>
      <w:pPr>
        <w:pStyle w:val="Normal"/>
        <w:rPr/>
      </w:pPr>
      <w:r>
        <w:rPr/>
        <w:t xml:space="preserve">  </w:t>
      </w:r>
      <w:r>
        <w:rPr/>
        <w:t xml:space="preserve">На этом я завершил участие, прохождение никакое… Но,  цель я достиг- участвовал в мероприятии и провёл, даже больше, чем рассчитыв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Скиммеры мою работу в поле QRP/p вообще не зарегистрировали, со стационарного радио рапорта минимальные: 3,4,5,6, 11 db.  </w:t>
        <w:br/>
        <w:t xml:space="preserve">  Олег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 xml:space="preserve">  такие рапорта получает на свой ТПП 80 мВатт. Т.е. проход в наших краях неважный.</w:t>
      </w:r>
    </w:p>
    <w:p>
      <w:pPr>
        <w:pStyle w:val="Normal"/>
        <w:rPr/>
      </w:pPr>
      <w:r>
        <w:rPr/>
        <w:t xml:space="preserve">  </w:t>
      </w:r>
      <w:r>
        <w:rPr/>
        <w:t>Но, лично мне очень понравилос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ресное сообщение RV1ZT:</w:t>
      </w:r>
    </w:p>
    <w:p>
      <w:pPr>
        <w:pStyle w:val="Normal"/>
        <w:rPr/>
      </w:pPr>
      <w:r>
        <w:rPr/>
        <w:t xml:space="preserve">&gt;Тест начал дома.За час работы 2 </w:t>
      </w:r>
      <w:r>
        <w:rPr>
          <w:lang w:val="en-US"/>
        </w:rPr>
        <w:t>QSO</w:t>
      </w:r>
      <w:r>
        <w:rPr/>
        <w:t xml:space="preserve">.И это на 2 эл.дэльта 20м.Решил выехать в &gt;"поле",если точнее-в сопки.Выбрал сопочку высотой 200м.над уровнем моря и работа &gt;пошла.Сопочка удачно расположена.В Советское время там распологалось ПВО,сейчас &gt;развалины.Провёл около 20 </w:t>
      </w:r>
      <w:r>
        <w:rPr>
          <w:lang w:val="en-US"/>
        </w:rPr>
        <w:t>QSO</w:t>
      </w:r>
      <w:r>
        <w:rPr/>
        <w:t xml:space="preserve"> через /М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порта от скиммеров, примерно, как и мне. Естественно, Василий выбрал удачное место и у него результат лучше. Я работал с высотки 90 метров над уровнем моря. Всё  чес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м  спасибо! 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23:00Z</dcterms:created>
  <dc:creator>UserXP</dc:creator>
  <dc:description/>
  <cp:keywords/>
  <dc:language>en-US</dc:language>
  <cp:lastModifiedBy>UserXP</cp:lastModifiedBy>
  <dcterms:modified xsi:type="dcterms:W3CDTF">2015-07-11T13:23:00Z</dcterms:modified>
  <cp:revision>2</cp:revision>
  <dc:subject/>
  <dc:title> </dc:title>
</cp:coreProperties>
</file>