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45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0.jpeg" ContentType="image/jpeg"/>
  <Override PartName="/word/media/image13.jpeg" ContentType="image/jpeg"/>
  <Override PartName="/word/media/image33.png" ContentType="image/pn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07.2014. Микро-экспедиция с  «Приятелем-6 » в леса-поля. 3 ватта, дипол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говорят в Одессе: «Немного за жизнь…»</w:t>
      </w:r>
    </w:p>
    <w:p>
      <w:pPr>
        <w:pStyle w:val="Normal"/>
        <w:rPr/>
      </w:pPr>
      <w:r>
        <w:rPr/>
        <w:t xml:space="preserve">Завтра одно из самых любимых мероприятий: «Русское поле». А у меня в лесах- полях диполь на 7 м Гц, или уже рухнул, или завтра рухнет. Жердь диполя служит… я даже не могу точно сказать, лет 5 стоит под дождями, ветрами, снегом. Жердь сломана ветром, как-то стоит, конечно, оттяжка как-то фиксирует… </w:t>
        <w:br/>
        <w:t xml:space="preserve"> К хобби я отношусь как к хобби, нет настроения- никто меня не заставит! Сегодня Муза, богиня вдохновения, посетила,  решил- таки заняться антенной…</w:t>
        <w:br/>
        <w:t xml:space="preserve">   </w:t>
      </w: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великолепная, даже лужи почти высохл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ыходя из дома,  на стационарном аппарате посмотрел, как там на 7 мГц? В CW участке </w:t>
      </w:r>
    </w:p>
    <w:p>
      <w:pPr>
        <w:pStyle w:val="Normal"/>
        <w:rPr/>
      </w:pPr>
      <w:r>
        <w:rPr/>
        <w:t>вообще никого! Ни одной станции! В SSB 49 кто-то беседует на  неисчерпаемую тему о трансиверах… Итого 2 станции на всём 40- метровом диапазоне. Не густ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ак ни удивительно, жердь «на честном слове», но как-то, чудом держится. Пальчиком толкаю… рухнул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вый джентльменский набор. Резиновые сапоги- в траве мокро, крапива, колючки…</w:t>
      </w:r>
    </w:p>
    <w:p>
      <w:pPr>
        <w:pStyle w:val="Normal"/>
        <w:rPr/>
      </w:pPr>
      <w:r>
        <w:rPr/>
        <w:t>Капроновый шнур для оттяжки ант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она, стойкая, как оловянный солдатик жерд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сразу приобрёл уныло- сиротливый вид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влекаюсь посмотреть на погоду.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оевая авиация массово отрабатывает учебно- боевые задачи! Смотреть интересно, но дело есть де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жентльменский набор, необходимый для предстоящей работ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овая жердь уже этак месяц назад подготовлена, высохла, стала существенно легч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иваю колышек для фиксации оттяжки антенн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ксирую плечо диполя к вершине жерди и… Вот далее, т.к я работаю один, требуются усил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Жердь нужно поднять, как-то удержать и прикопать, ну хоть чуть- чуть, хоть немного, хотя-бы капельку! Иначе рухнет и… начинай сначал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льзя сказать, что «с лёгкостью», но сделано. Естественно жердь наклонилась в сторону, что прекрасно видно, но оттяжка зафиксирована и жердь в одной из плоскостей зафиксирована.  Вздыхаю с облегчением. Кто в одиночку занимался такой работой, пойм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альше легче- одной рукой удерживаю жердь вертикально, второй рукой прикапываю. Насколько удобно работать лопатой одной рукой объяснять не надо?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ра! Всё сдела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ля полного «комплекта» неплохо и провести QSO. Извлекаю верный ТПП «Приятель-6».  Никаких помех от радио- вещательных станций, эфир чистейший. Никого! Вообще никого!</w:t>
      </w:r>
    </w:p>
    <w:p>
      <w:pPr>
        <w:pStyle w:val="Normal"/>
        <w:rPr/>
      </w:pPr>
      <w:r>
        <w:rPr/>
        <w:t xml:space="preserve">  </w:t>
      </w:r>
      <w:r>
        <w:rPr/>
        <w:t>Для полной гарантии  извлекаю дополнительный приёмник на 7мГц, уж он позволит принять станции. Пробегаю по диапазону- никог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ергетеродин, диапазон плавный.  ТПП кварцованный, 2 частоты.  Впрочем, всё равно никого…</w:t>
      </w:r>
    </w:p>
    <w:p>
      <w:pPr>
        <w:pStyle w:val="Normal"/>
        <w:rPr/>
      </w:pPr>
      <w:r>
        <w:rPr/>
        <w:t>Начинаю передавать общий вызов.  Никого… Только через 20 минут передачи   «CQ!!!!» слышу, вернее с громадным напряжением слышу, что меня вызывает поляк, «SP» я принял. Шумов, практически нет, а поляк слышен ещё ниже этого уровня шум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еликолепный оператор поляк!  Как мы вымучивали QSO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от симпатичный мужчина- оператор высочайшего класса! </w:t>
      </w:r>
      <w:r>
        <w:rPr>
          <w:lang w:val="en-US"/>
        </w:rPr>
        <w:t xml:space="preserve">Waldemar. </w:t>
        <w:br/>
        <w:t xml:space="preserve">  </w:t>
      </w:r>
      <w:r>
        <w:rPr/>
        <w:t>Я  « выцарапывал» по обрывкам: «</w:t>
      </w:r>
      <w:r>
        <w:rPr>
          <w:lang w:val="en-US"/>
        </w:rPr>
        <w:t>Radek</w:t>
      </w:r>
      <w:r>
        <w:rPr/>
        <w:t xml:space="preserve">»?,   «Wladek?», «Marek»? . </w:t>
      </w:r>
      <w:r>
        <w:rPr>
          <w:lang w:val="en-US"/>
        </w:rPr>
        <w:t>QSO</w:t>
      </w:r>
      <w:r>
        <w:rPr/>
        <w:t xml:space="preserve"> заняло минут 20!  Мне это очень нравилось!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Знаете, когда QRP проходит 599, как это было недавно на </w:t>
      </w:r>
      <w:r>
        <w:rPr>
          <w:i/>
          <w:lang w:val="en-US"/>
        </w:rPr>
        <w:t>QRP</w:t>
      </w:r>
      <w:r>
        <w:rPr>
          <w:i/>
        </w:rPr>
        <w:t xml:space="preserve"> </w:t>
      </w:r>
      <w:r>
        <w:rPr>
          <w:i/>
          <w:lang w:val="en-US"/>
        </w:rPr>
        <w:t>DAY</w:t>
      </w:r>
      <w:r>
        <w:rPr>
          <w:i/>
        </w:rPr>
        <w:t xml:space="preserve">, а меня даже на уровне QRZ? не слышит, что-то мне это не очень нравится! Вероятно, у  меня своеобразные критерии? </w:t>
      </w:r>
    </w:p>
    <w:p>
      <w:pPr>
        <w:pStyle w:val="Normal"/>
        <w:rPr/>
      </w:pPr>
      <w:r>
        <w:rPr/>
        <w:t>Здесь было всё честно: и я принимал 449 QSB и Waldemar принимал 449 QS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 меня ни один скиммер не зарегистриро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 Waldemar (а) тоже…</w:t>
      </w:r>
    </w:p>
    <w:p>
      <w:pPr>
        <w:pStyle w:val="Normal"/>
        <w:rPr/>
      </w:pPr>
      <w:r>
        <w:rPr/>
        <w:t xml:space="preserve">«Поговорить» не получилось, но «Do widzenija» и «До свидания» взаимно передали: я по- польски, он по-русски. </w:t>
        <w:br/>
        <w:t xml:space="preserve"> Ещё 20 минут безответной передачи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… и я решил, что пора пройтись и убыть пообедать. 20+20 минут безответной передачи общего вызова, 20 минут на QSO, итого я час добросовестно работал в эфире.</w:t>
        <w:br/>
        <w:t>(Аккумулятор сейчас на подзарядке)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брасываю линолеум на «радио- стол» и отправляюсь на прогулк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комфортная, обгореть на солнце слож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блоня- дичок обещает шикарный урожай! Жаль яблоки кислющи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асивый жук обосновался в цветк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пляже никог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противоположной стороне детвора, с восторженными криками, запрыгнула в вод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у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нравилась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7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8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yperlink" Target="../in/www.ua1ceg.club72.su" TargetMode="External"/><Relationship Id="rId48" Type="http://schemas.openxmlformats.org/officeDocument/2006/relationships/hyperlink" Target="../in/www.ua1ceg.ru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9:00Z</dcterms:created>
  <dc:creator>UserXP</dc:creator>
  <dc:description/>
  <cp:keywords/>
  <dc:language>en-US</dc:language>
  <cp:lastModifiedBy>UserXP</cp:lastModifiedBy>
  <dcterms:modified xsi:type="dcterms:W3CDTF">2014-07-11T18:29:00Z</dcterms:modified>
  <cp:revision>2</cp:revision>
  <dc:subject/>
  <dc:title> </dc:title>
</cp:coreProperties>
</file>