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4.jpeg" ContentType="image/jpeg"/>
  <Override PartName="/word/media/image4.wmf" ContentType="image/x-wmf"/>
  <Override PartName="/word/media/image19.jpeg" ContentType="image/jpeg"/>
  <Override PartName="/word/media/image12.jpeg" ContentType="image/jpeg"/>
  <Override PartName="/word/media/image27.jpeg" ContentType="image/jpeg"/>
  <Override PartName="/word/media/image6.jpeg" ContentType="image/jpeg"/>
  <Override PartName="/word/media/image8.jpeg" ContentType="image/jpeg"/>
  <Override PartName="/word/media/image10.jpeg" ContentType="image/jpeg"/>
  <Override PartName="/word/media/image13.jpeg" ContentType="image/jpeg"/>
  <Override PartName="/word/media/image28.jpeg" ContentType="image/jpeg"/>
  <Override PartName="/word/media/image30.jpeg" ContentType="image/jpeg"/>
  <Override PartName="/word/media/image31.png" ContentType="image/png"/>
  <Override PartName="/word/media/image32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23.jpeg" ContentType="image/jpeg"/>
  <Override PartName="/word/media/image11.png" ContentType="image/png"/>
  <Override PartName="/word/media/image9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5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media/image2.wmf" ContentType="image/x-wmf"/>
  <Override PartName="/word/media/image2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1.03.2018.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- проверка «затыкания» моих аппаратов прямого преобразования и получение в QRPPP передатчике  на КТ-315 64 мВт, примерно столько и объявлял RX3G(ex RV3GM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ег </w:t>
      </w:r>
      <w:r>
        <w:rPr>
          <w:lang w:val="en-US"/>
        </w:rPr>
        <w:t>RX</w:t>
      </w:r>
      <w:r>
        <w:rPr/>
        <w:t>3</w:t>
      </w:r>
      <w:r>
        <w:rPr>
          <w:lang w:val="en-US"/>
        </w:rPr>
        <w:t>G</w:t>
      </w:r>
      <w:r>
        <w:rPr/>
        <w:t xml:space="preserve"> сообщил, что его приёмник прямого преобразывания затыкается напрочь, даже от работы своего слабейшего передатчика 85 мВт! Я вообще с такой проблемой не сталкивался никогда, разве в «светлом прошлом», т.е в молодос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ирую своё сообщение, давно опубликованное</w:t>
      </w:r>
    </w:p>
    <w:p>
      <w:pPr>
        <w:pStyle w:val="Normal"/>
        <w:rPr/>
      </w:pPr>
      <w:r>
        <w:rPr/>
        <w:t>Абсолютно непонятно пристрастие радиолюбителей к схемам с примитивными диодными смесителями.</w:t>
      </w:r>
    </w:p>
    <w:p>
      <w:pPr>
        <w:pStyle w:val="Normal"/>
        <w:rPr/>
      </w:pPr>
      <w:r>
        <w:rPr/>
        <w:drawing>
          <wp:inline distT="0" distB="0" distL="0" distR="0">
            <wp:extent cx="239077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детекторный приёмник. Все это знают.   Недостаток- контур имеет низкую добротность, т.к. он нагружен на телефоны. Избирательность низ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077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аём в указанную точку детекторного приёмника сигнал гетеродина. Это уже приёмник прямого преобразования!  Недостатки куда-то делись? Никуда они не де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0775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обавляем ещё один диод, соединяем встречно- параллельно, уменьшаем частоту гетеродина вдвое и получаем схему просто жутко популярную в наших кругах. Как был «детекторный приёмник» так им и остался!  </w:t>
      </w:r>
    </w:p>
    <w:p>
      <w:pPr>
        <w:pStyle w:val="Normal"/>
        <w:rPr/>
      </w:pPr>
      <w:r>
        <w:rPr/>
        <w:t xml:space="preserve">  </w:t>
      </w:r>
      <w:r>
        <w:rPr/>
        <w:t>Естественно, между телефонами и диодами нужен ВЧ дроссель, иначе сигнал гетеродина будет замкнут конденсатором на землю. Но, эта схема просто для рассмотрения, не для повторения же, в конце концов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3257550" cy="168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нив активный балансный смеситель (235ПС1, 174ПС1,526ПС1 и т.п)  мы поключаем его к минимально необходимому числу витков контура, что резко повышает добротность контура, в сравнении с «детекторным вариантом», а так же резко уменьшается число побочных продуктов преобразования. Не нужно иметь повышенное напряжение гетеродина и кропотливо его подбирать, ибо диоды в качестве смесителя требуют тщательного подбора величины напряжения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95625" cy="176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/>
      </w:pPr>
      <w:r>
        <w:rPr/>
        <w:t>Например, в данном случае я применил в смесителе 235ПС1.  Есть некоторое возможное затруднение- необходим подходящий трансформатор.  Я применял  согласующий трансформатор от старого выброшенного радиовещательного приёмника и от какого- то польского телефона и ещё, даже не знаю от чего, с какой-то разломанной платы…</w:t>
        <w:br/>
        <w:t>Но, уверяю, эти затруднения оправдываются прекрасной работой данного у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ось это давно… Что- бы слышать «Круглый стол» нашего областного клуба  в Парголово на службе, при наличии конечно возможности, я собрал приёмник прямого преобразования, со смесителем на встречно- параллельных диодах… Работа его была не неважная, а отвратительная. Применив какие-то специальные (сейчас не помню какие) смесительные диоды, добился некоторого улучшения, несущественного. </w:t>
      </w:r>
    </w:p>
    <w:p>
      <w:pPr>
        <w:pStyle w:val="Normal"/>
        <w:rPr/>
      </w:pPr>
      <w:r>
        <w:rPr/>
        <w:t xml:space="preserve"> </w:t>
      </w:r>
      <w:r>
        <w:rPr/>
        <w:t xml:space="preserve">И только применив балансный смеситель я добился нормальной работы, конечно двухполосный приём никуда не делся, но приёмник не затыкался от мощнейших помех соседней радиостанции. </w:t>
      </w:r>
    </w:p>
    <w:p>
      <w:pPr>
        <w:pStyle w:val="Normal"/>
        <w:rPr/>
      </w:pPr>
      <w:r>
        <w:rPr/>
        <w:t xml:space="preserve"> </w:t>
      </w:r>
      <w:r>
        <w:rPr/>
        <w:t>С тех пор, прошло более 30 лет</w:t>
      </w:r>
      <w:r>
        <w:rPr>
          <w:u w:val="single"/>
        </w:rPr>
        <w:t xml:space="preserve">, я применяю в качестве смесителя аппарата прямого преобразования только балансный смеситель! </w:t>
      </w:r>
      <w:r>
        <w:rPr/>
        <w:t xml:space="preserve"> Когда опубликовывают </w:t>
      </w:r>
      <w:r>
        <w:rPr>
          <w:b/>
          <w:i/>
          <w:u w:val="single"/>
        </w:rPr>
        <w:t xml:space="preserve">уродование </w:t>
      </w:r>
      <w:r>
        <w:rPr/>
        <w:t xml:space="preserve"> балансного смесителя в небалансный, заземляя один вход симметричного входа смесителя, я далее не смотрю и не чит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80735" cy="439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«Муза посетила» попаять и я решил начать с проверки, как ведут себя мои аппараты прямого преобразования при сильнейших QRM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ключаю усилитель мощности, а антенну приёмника обкручиваю вокруг коаксиального кабеля передатчика, увы, полную мощность не могу дать из-за TVI «польским антеннам», но 80 ватт даю.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битый в походах и безотказный трансивер на 10 мГц и не думает затык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ёмник прямого преобразования на 14060 тоже переносит громадные помехи как нечего дел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  <w:u w:val="single"/>
        </w:rPr>
        <w:t>Вывод понятен</w:t>
      </w:r>
      <w:r>
        <w:rPr/>
        <w:t xml:space="preserve">:  если вы собираете аппарат прямого преобразования для работы в </w:t>
        <w:br/>
        <w:t xml:space="preserve">                                эфире не нужно нищенствовать и ставить отвратительно</w:t>
        <w:br/>
        <w:t xml:space="preserve">                               работающий, как  показала   практика, смеситель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 встречно- параллельных диодах.</w:t>
        <w:br/>
        <w:t xml:space="preserve">                                </w:t>
      </w:r>
      <w:r>
        <w:rPr>
          <w:b/>
          <w:i/>
          <w:u w:val="single"/>
        </w:rPr>
        <w:t>Нужно применять нормальный балансный смеситель!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Т-315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Не поверите… Но, я никогда не применял КТ-315. Вот не нравились мне они, и всё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, десятка 2-3 у меня «их есть»…</w:t>
        <w:br/>
        <w:t>Решил сегодня собрать QRPPP передатчик Олега RX3</w:t>
      </w:r>
      <w:r>
        <w:rPr>
          <w:lang w:val="en-US"/>
        </w:rPr>
        <w:t>G</w:t>
      </w:r>
      <w:r>
        <w:rPr/>
        <w:t>: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552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 сторонник классического «</w:t>
      </w:r>
      <w:r>
        <w:rPr>
          <w:b/>
          <w:i/>
          <w:lang w:val="en-US"/>
        </w:rPr>
        <w:t>Q</w:t>
      </w:r>
      <w:r>
        <w:rPr>
          <w:b/>
          <w:i/>
        </w:rPr>
        <w:t>- кода»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моём потрёпанном от постоянного использования «Справочники» цоколёвка изображена неверно! Попутно вношу исправления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автор рекомендует, подключаю переменный резистор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ет! Осталось настроить П-контур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гружаю на 75 Ом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з  подстроечного конденсатора кварц выдаёт  на 3.5 кГц ниже, но это, на текущий момент, неважно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редел измерения 3 вольта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меем чуть меньше 2.4 вольт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 милливат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полне соответствует заявленным автором, RX3G, мощности. Регулировкой переменного резистора можно добавить милливатт- другой, но проще поставить постоянный резистор 100 Ом!  </w:t>
      </w:r>
    </w:p>
    <w:p>
      <w:pPr>
        <w:pStyle w:val="Normal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Для «Работы в эфире мощностью менее 100 милливатт», мероприятие, которое проводится Олегом RX3G, применение именно КТ-315 полностью соответствует по параметрам требованиям к участникам мероприятия</w:t>
      </w:r>
      <w:r>
        <w:rPr>
          <w:i/>
          <w:u w:val="single"/>
        </w:rPr>
        <w:t>!</w:t>
      </w:r>
      <w:r>
        <w:rPr/>
        <w:t xml:space="preserve"> Транзисторы абсолютно не дефицитны. И 100 милливатт с них снять можно только очень постаравшис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lang w:val="en-US"/>
        </w:rPr>
      </w:pPr>
      <w:r>
        <w:rPr/>
        <w:t xml:space="preserve">Что касается моего отношения к мероприятию, то, если найдутся энтузиасты собрать самодельные аппараты с QRPPP мощностью и готовые выйти в поле, летом, для проведения </w:t>
      </w:r>
      <w:r>
        <w:rPr>
          <w:b/>
          <w:i/>
          <w:u w:val="single"/>
        </w:rPr>
        <w:t>двухсторонних связей на  QRPPP аппаратах</w:t>
      </w:r>
      <w:r>
        <w:rPr/>
        <w:t xml:space="preserve">, я охотно бы принял участие. </w:t>
      </w:r>
    </w:p>
    <w:p>
      <w:pPr>
        <w:pStyle w:val="Normal"/>
        <w:rPr/>
      </w:pPr>
      <w:r>
        <w:rPr/>
        <w:t xml:space="preserve">  </w:t>
      </w:r>
      <w:r>
        <w:rPr/>
        <w:t xml:space="preserve">Лично мне интересны именно двухсторонние </w:t>
      </w:r>
      <w:r>
        <w:rPr>
          <w:lang w:val="en-US"/>
        </w:rPr>
        <w:t>QSO</w:t>
      </w:r>
      <w:r>
        <w:rPr/>
        <w:t xml:space="preserve">:   </w:t>
      </w:r>
      <w:r>
        <w:rPr>
          <w:lang w:val="en-US"/>
        </w:rPr>
        <w:t>QRP</w:t>
      </w:r>
      <w:r>
        <w:rPr/>
        <w:t>-</w:t>
      </w:r>
      <w:r>
        <w:rPr>
          <w:lang w:val="en-US"/>
        </w:rPr>
        <w:t>QRP</w:t>
      </w:r>
      <w:r>
        <w:rPr/>
        <w:t xml:space="preserve">, </w:t>
      </w:r>
      <w:r>
        <w:rPr>
          <w:lang w:val="en-US"/>
        </w:rPr>
        <w:t>QRPP</w:t>
      </w:r>
      <w:r>
        <w:rPr/>
        <w:t xml:space="preserve">- </w:t>
      </w:r>
      <w:r>
        <w:rPr>
          <w:lang w:val="en-US"/>
        </w:rPr>
        <w:t>QRPP</w:t>
      </w:r>
      <w:r>
        <w:rPr/>
        <w:t xml:space="preserve"> и, тем более </w:t>
      </w:r>
      <w:r>
        <w:rPr>
          <w:lang w:val="en-US"/>
        </w:rPr>
        <w:t>QRPPP</w:t>
      </w:r>
      <w:r>
        <w:rPr/>
        <w:t>-</w:t>
      </w:r>
      <w:r>
        <w:rPr>
          <w:lang w:val="en-US"/>
        </w:rPr>
        <w:t>QRPPP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Сайт:   </w:t>
      </w:r>
      <w:hyperlink r:id="rId3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«Зеркало»:  </w:t>
      </w:r>
      <w:hyperlink r:id="rId35">
        <w:r>
          <w:rPr>
            <w:rStyle w:val="InternetLink"/>
          </w:rPr>
          <w:t>http://ua1ceg.6te.net</w:t>
        </w:r>
      </w:hyperlink>
      <w:r>
        <w:rPr/>
        <w:t xml:space="preserve">   (1:1 копия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 здесь претензий не предъявляе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hyperlink" Target="../in/www.ua1ceg.ru" TargetMode="External"/><Relationship Id="rId35" Type="http://schemas.openxmlformats.org/officeDocument/2006/relationships/hyperlink" Target="http://ua1ceg.6te.net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4:36:00Z</dcterms:created>
  <dc:creator>UserXP</dc:creator>
  <dc:description/>
  <cp:keywords/>
  <dc:language>en-US</dc:language>
  <cp:lastModifiedBy>UserXP</cp:lastModifiedBy>
  <dcterms:modified xsi:type="dcterms:W3CDTF">2018-03-11T19:59:00Z</dcterms:modified>
  <cp:revision>6</cp:revision>
  <dc:subject/>
  <dc:title> </dc:title>
</cp:coreProperties>
</file>