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1.02.2016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- в «рандеву»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14 мГц  супергетеродин, 3 ватта, дельта. 21060 ТПП  2 ватта, диполь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веты, правда, не полевые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иполь на 21 мГц. Если присмотреться…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рху, игрушечного размера, проверенный в реальной работе приёмник прямого преобразования на 14060, сейчас он используется  калибратором.</w:t>
      </w:r>
    </w:p>
    <w:p>
      <w:pPr>
        <w:pStyle w:val="Normal"/>
        <w:rPr/>
      </w:pPr>
      <w:r>
        <w:rPr/>
        <w:t xml:space="preserve">  </w:t>
      </w:r>
      <w:r>
        <w:rPr/>
        <w:t>Передаю общий вызов, до рандеву 2-3 минуты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оментально отвечает Олег RV3GM! 599!  Правда… недолго, быстренько всё изменилось и я, в самом прямом смысле, стал прижимать телефоны к ушам!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Но, QSO прошло отлично, расширенно поговорили. Отлично! </w:t>
        <w:br/>
        <w:t xml:space="preserve"> Далее Олега стали вызывать, я был SWL, интересно всё- таки.  Я записал  аудио работы в эфире: с G3UD( я вызывал его, но он меня не услышал), с </w:t>
      </w:r>
      <w:r>
        <w:rPr>
          <w:lang w:val="en-US"/>
        </w:rPr>
        <w:t>EW</w:t>
      </w:r>
      <w:r>
        <w:rPr/>
        <w:t>1</w:t>
      </w:r>
      <w:r>
        <w:rPr>
          <w:lang w:val="en-US"/>
        </w:rPr>
        <w:t>CY</w:t>
      </w:r>
      <w:r>
        <w:rPr/>
        <w:t xml:space="preserve">.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нимал я 2 ватта </w:t>
      </w:r>
      <w:r>
        <w:rPr>
          <w:lang w:val="en-US"/>
        </w:rPr>
        <w:t>Graham</w:t>
      </w:r>
      <w:r>
        <w:rPr/>
        <w:t>(а), но он меня не услышал… бывает!</w:t>
      </w:r>
    </w:p>
    <w:p>
      <w:pPr>
        <w:pStyle w:val="Normal"/>
        <w:rPr/>
      </w:pPr>
      <w:r>
        <w:rPr/>
        <w:t>Слышал Александра RD6MZ, только взялся за ключ, как сигнал ушёл в GUHOR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DX участке наблюдал QSO </w:t>
      </w:r>
      <w:r>
        <w:rPr>
          <w:lang w:val="en-US"/>
        </w:rPr>
        <w:t>F</w:t>
      </w:r>
      <w:r>
        <w:rPr/>
        <w:t>5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ZL</w:t>
      </w:r>
      <w:r>
        <w:rPr/>
        <w:t>1</w:t>
      </w:r>
      <w:r>
        <w:rPr>
          <w:lang w:val="en-US"/>
        </w:rPr>
        <w:t>BW</w:t>
      </w:r>
      <w:r>
        <w:rPr/>
        <w:t>, естественно «ZL» я абсолютно не принима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всё это не было- бы интересным, а я обещал выйти на 21060! У меня с собой был «рояль в кустах»- трансивер прямого преобразования на 21060, 2 ватта.</w:t>
      </w:r>
    </w:p>
    <w:p>
      <w:pPr>
        <w:pStyle w:val="Normal"/>
        <w:rPr/>
      </w:pPr>
      <w:r>
        <w:rPr/>
        <w:t xml:space="preserve"> </w:t>
      </w:r>
      <w:r>
        <w:rPr/>
        <w:t>Начинаю передавать, обещанные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». Довольно долго передавал, но никто не ответил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Всех приветствую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 xml:space="preserve">Всем спасибо! У меня прохождение на 20-ке есть. Но почти всех слышу не &gt;громко  баллов  на 5. Слышал 9A0QRP, DJ8WO, D??WX/qrp, DL6UHF, RD6MZ, &gt;последнего косвенно. Сразу провел связь с Юрием UA1CEG/p в лесу. Потом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 xml:space="preserve">позвал  Михаил  EW1CY. У обоих 3 Вт и дельта, и оба меня слышали 599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Потом   на   удачу   позвал   Грэма  G3UD, и связь кое-как состоялась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559/559. Под конец сигнал Грэма почти ушел в глухор, но во время прощания я &gt;уловил что у него 2 Вт. В заключение связь с Андреем R1OA 569/339, давненько &gt;не  проводили  связи с Андреем. Пошел на 21060. Как ни напрягался, но Юрия 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не  слышал. Сам давал CQ, но ни один бот меня не засек. В 12.45 МСК &gt;включилась какая-то глушилка на 15 и 20 м, стало просто невозможно что-то &gt;принять, я выключилс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2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Олег (Mr. 72) RV3GM / KH6OB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====================================================================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&gt;Коллеги, добрый день!</w:t>
        <w:br/>
        <w:t>&gt;По внешним признакам день не</w:t>
        <w:br/>
        <w:t>&gt;очень. Сильный южный ветер, идет</w:t>
        <w:br/>
        <w:t xml:space="preserve">&gt;небольшой дождик. </w:t>
        <w:br/>
        <w:t>&gt;Провел qso с 9A0QRP op. Den</w:t>
        <w:br/>
        <w:t>&gt;и Вячеславом RW3AA. Сейчас слушаю,</w:t>
        <w:br/>
        <w:t>&gt;как Андрей R1OA проводит радиосвязь</w:t>
        <w:br/>
      </w:r>
      <w:r>
        <w:rPr>
          <w:lang w:val="en-US"/>
        </w:rPr>
        <w:t>&gt;</w:t>
      </w:r>
      <w:r>
        <w:rPr/>
        <w:t>с Олегом. R1OA rst 569, RV3GM - guhor.</w:t>
        <w:br/>
        <w:t>&gt;Меня Андрей не принимает. Станции</w:t>
        <w:br/>
        <w:t>&gt;появляются, как из глубины.</w:t>
        <w:br/>
      </w:r>
      <w:r>
        <w:rPr>
          <w:lang w:val="en-US"/>
        </w:rPr>
        <w:t>&gt;</w:t>
      </w:r>
      <w:r>
        <w:rPr/>
        <w:t>Всем удачи!</w:t>
        <w:br/>
      </w:r>
      <w:r>
        <w:rPr>
          <w:lang w:val="en-US"/>
        </w:rPr>
        <w:t>&gt;</w:t>
      </w:r>
      <w:r>
        <w:rPr/>
        <w:t>72 de UR7VT.</w:t>
      </w:r>
    </w:p>
    <w:p>
      <w:pPr>
        <w:pStyle w:val="Normal"/>
        <w:rPr/>
      </w:pPr>
      <w:r>
        <w:rPr/>
        <w:t>=====================================================================</w:t>
        <w:br/>
        <w:t>&gt;Всем привет! Очень громко идет DL6UNF на 14062-100 вт, работал с RD6MZ. Затем &gt;слышал как работал RW3AA c UR7VT. Все попытки дозваться и *цекулять* ни к чему не &gt;привели... На 14060 стоит несущая-и вообще эфир на QTH некомфортный... Привык к &gt;загородному,чистому...На улице сильный ветер при +5.6 градусов! Всем удачи!</w:t>
        <w:br/>
        <w:t>&gt;UR5EFD</w:t>
        <w:br/>
        <w:t>&gt;Анатолий Рак</w:t>
      </w:r>
    </w:p>
    <w:p>
      <w:pPr>
        <w:pStyle w:val="Style15"/>
        <w:spacing w:before="0" w:after="280"/>
        <w:rPr>
          <w:lang w:val="en-US"/>
        </w:rPr>
      </w:pPr>
      <w:r>
        <w:rPr/>
        <w:t>==============================================================</w:t>
        <w:br/>
        <w:t xml:space="preserve">&gt;Что-то никто ничего не пишет. Я на ван ватторе и куске провода пытаюсь кого-н будь &gt;услышать. Полная тишина. Попробывал CQльнуть без всяких соглосования. Скиммер </w:t>
      </w:r>
      <w:r>
        <w:rPr>
          <w:lang w:val="en-US"/>
        </w:rPr>
        <w:t>&gt;</w:t>
      </w:r>
      <w:r>
        <w:rPr/>
        <w:t xml:space="preserve">DL </w:t>
      </w:r>
      <w:r>
        <w:rPr>
          <w:lang w:val="en-US"/>
        </w:rPr>
        <w:t>д</w:t>
      </w:r>
      <w:r>
        <w:rPr/>
        <w:t>ал мне 2db.</w:t>
        <w:br/>
      </w:r>
      <w:r>
        <w:rPr>
          <w:lang w:val="en-US"/>
        </w:rPr>
        <w:t>&gt;</w:t>
      </w:r>
      <w:r>
        <w:rPr/>
        <w:t>73/72 - Victor, UA1CEX, KO49tl.</w:t>
      </w:r>
    </w:p>
    <w:p>
      <w:pPr>
        <w:pStyle w:val="Normal"/>
        <w:autoSpaceDE w:val="false"/>
        <w:rPr/>
      </w:pPr>
      <w:r>
        <w:rPr/>
        <w:t>================================================================</w:t>
        <w:br/>
        <w:t>&gt;Д</w:t>
      </w:r>
      <w:r>
        <w:rPr>
          <w:rFonts w:cs="Courier New CYR" w:ascii="Courier New CYR" w:hAnsi="Courier New CYR"/>
          <w:sz w:val="20"/>
          <w:szCs w:val="20"/>
        </w:rPr>
        <w:t>оброго всем дня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Что-то у меня сегодня никак не идет рандеву :( Сигналы станций как в песне: &gt;"то явятся, то растворятся снова"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сплывают  обрывки  QSO и станции опять уходят в тишину. Даже на 14057 &gt;услышал чье-то громкое CQ, а после de позывного уже не разобрал :(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3! 72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Владимир, УРОЕТ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=============================================================</w:t>
        <w:br/>
        <w:t>&gt;-"Ватсон, Вам не показался странным лай собаки прошлой ночью?", -"Я вообще &gt;не слышал лая", -"Вот это то и странно")))))) Чуть опоздал и включился 09:17 &gt;+- мин. Тишина,точнее ЩРН и все. А слои по данным "Измирана" слоятся вовсю, &gt;правда индексы не видел,но слои показывали прохождение до 29,3 МГц. Восторга &gt;не испытал,т.к. уже проходили такое))))) Пошел сразу слушать Юрия,никого не &gt;обнаружил-15 м как-то так.Зато 10 м встретил кучей-малой и звонкими &gt;сигналами. Толпа неистово вызывала ПапуЯнки))), Италия вообще давила. Но &gt;вернулся в тишину 14060 и сразу знакомый почерк Сергея ЖТ! Кого-то вызывал &gt;как я понял,затем вообще исчез. Промелькнул несколько раз SM9IF? и тоже &gt;исчез. Я опять на 15 м,кто-то дал тире,мож настройка и все.Казалось,что где-&gt;то далеко есть сигнал,но на ветрище сложно)))) После 09:35 проход включили и &gt;появилась куча. Принимал обрывки:прощания 72/73, 2 Вт и прочая. Показалось &gt;что был UR5-Анатолий,но ЩСБ уносило,давно такого не было. Потом подошла &gt;орбита,включился на Спутник,сработал с двумя "Нью Ванами")))). Когда &gt;скручивал ант(на высоком берегу) подошла девочка лет 17 и спросила ,чего я &gt;делал?))))На кой крутить ант в небо)))) Попытался объяснить и послал в &gt;Нет.Обещала посмотреть! Всем БЛГ! 72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З.Ы. Надеялся на супер результ-оказалось зря. Ни О.В. ни Юрия не принял(((((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RU3NJC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</w:t>
      </w:r>
    </w:p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стати, тоже вид игрушечный… Между тем- трансивер! Вот так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rPr/>
      </w:pPr>
      <w:r>
        <w:rPr/>
        <w:t>Это уже полевые… «цветы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нимали меня скиммеры во всю!  Буквально вся Европ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пасибо всем,  кто услышал! 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19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yperlink" Target="../in/www.ua1ceg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2:00Z</dcterms:created>
  <dc:creator>UserXP</dc:creator>
  <dc:description/>
  <cp:keywords/>
  <dc:language>en-US</dc:language>
  <cp:lastModifiedBy>UserXP</cp:lastModifiedBy>
  <dcterms:modified xsi:type="dcterms:W3CDTF">2016-02-11T13:02:00Z</dcterms:modified>
  <cp:revision>2</cp:revision>
  <dc:subject/>
  <dc:title>11</dc:title>
</cp:coreProperties>
</file>