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 xml:space="preserve">11.02.2014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лесах- полях. Проверка работы  «Приятеля-10» в реальном эфире.</w:t>
        <w:br/>
      </w:r>
      <w:r>
        <w:rPr>
          <w:b/>
        </w:rPr>
        <w:t>(3 ватта, 7 мГц, диполь. Оттепель, небольшой мину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ка «Приятеля-10», как приёмника прямого преобразования на 500 кГц с конвертер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звестно, возможен вариант, когда к приёмнику прямого преобразования добавляется конвертер и получается многодиапазонный приёмник, в основе которого приёмник прямого преобразования.</w:t>
        <w:br/>
        <w:t xml:space="preserve">   О практическом испытании данного варианта мне неизвестно. Пустые разговоры и рассуждения, которых в форумах более чем достаточно, меня не интересуют…</w:t>
      </w:r>
    </w:p>
    <w:p>
      <w:pPr>
        <w:pStyle w:val="Normal"/>
        <w:rPr/>
      </w:pPr>
      <w:r>
        <w:rPr/>
        <w:t xml:space="preserve">  </w:t>
      </w:r>
      <w:r>
        <w:rPr/>
        <w:t>Собрал довольно узкополосный 2-х контурный ФСС на 2-х ферритовых кольцах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лючил ЭМФ, подключил ФСС, получился ППП на 500 кГц с конвертером. Идея, в общем-то понятна: берётся «Микро-80», подключается конвертер и получаем несколько диапазонов.</w:t>
        <w:br/>
        <w:t xml:space="preserve">  Всё работает. Никаких радиовещательных станций, бич приёмников прямого преобразования. Но, удвоенная полоса пропускания, а на частотах  7 мГц было 2 «пайлапа» и какой-то тест… Слышна была какофония сигналов. Но, это уж плата за простоту!</w:t>
      </w:r>
    </w:p>
    <w:p>
      <w:pPr>
        <w:pStyle w:val="Normal"/>
        <w:rPr/>
      </w:pPr>
      <w:r>
        <w:rPr/>
        <w:t xml:space="preserve">  </w:t>
      </w:r>
      <w:r>
        <w:rPr/>
        <w:t>По крайне мере я практически проверил такой вариант. Вполне работоспособен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Эмф подключил, ФСС убрал, теперь нужно проверить  работу аппарата в лесах- полях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тепель, днём около нуля, вечером несколько градусов минуса.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дороге каша из мокрого снега. Идти по мешанине  довольно неудоб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накомый, о здоровенный пёс, идти со мной отказал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оттаяли, даже вигвам стал показываться из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«Приятель-10» в вигваме. Снизу конвертер,  простой: входной контур, гетеродин 9 мГц и смеситель на КП907. Работает кстати вполне нормально! 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ТПП на 7 Мгц, приёмник полностью  забит радиовещательными стьнциями, но я буду использовать только передающую часть, принимать буду на «Приятеле- 10». Получается приёмник с 2-мя преобразованиями.</w:t>
        <w:br/>
        <w:t xml:space="preserve"> </w:t>
      </w:r>
      <w:r>
        <w:rPr/>
        <w:drawing>
          <wp:inline distT="0" distB="0" distL="0" distR="0">
            <wp:extent cx="5728335" cy="4326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аботаю на 7.030. Слышу общий вызов EW1CY/ QRPP! 569, неплохо. Вызываю, раз, два, три… Даже «QRZ?»  не получаю в ответ!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речались неоднократно и успешно, сегодня глухо!  </w:t>
      </w:r>
    </w:p>
    <w:p>
      <w:pPr>
        <w:pStyle w:val="Normal"/>
        <w:rPr/>
      </w:pPr>
      <w:r>
        <w:rPr/>
        <w:t>Переключаюсь на 7.029 и начинаю передавать общий выз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разу же проводим уверенную связь  с Воркутой. Владимир дал вполне достойный рапорт: 579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ему-то  UA3UDN проходил слабо… а  мне рапорт  599, бывает и та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ед. Помню, что встречались, но имя не помню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Риска до</w:t>
      </w:r>
      <w:r>
        <w:rPr/>
        <w:t>в</w:t>
      </w:r>
      <w:r>
        <w:rPr>
          <w:lang w:val="en-US"/>
        </w:rPr>
        <w:t>ольно точно указывает 7.03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Александром немного поговорили. Он сказал, что у вас в лесу «0» градусов, тепло. У них зима: -15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вненько не встреч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 выразился Василий: « У меня несколько, незначительно больше мощность!»</w:t>
      </w:r>
    </w:p>
    <w:p>
      <w:pPr>
        <w:pStyle w:val="Normal"/>
        <w:rPr/>
      </w:pPr>
      <w:r>
        <w:rPr/>
        <w:t xml:space="preserve">Как понимаете, 1 киловатт, всё- же «несколько» больше 3-х ватт. </w:t>
      </w:r>
    </w:p>
    <w:p>
      <w:pPr>
        <w:pStyle w:val="Normal"/>
        <w:rPr/>
      </w:pPr>
      <w:r>
        <w:rPr/>
        <w:t xml:space="preserve"> </w:t>
      </w:r>
      <w:r>
        <w:rPr/>
        <w:t>Но, я отметил и сказал Василию» «У вас великолепный, музыкальный сигнал! Без всяких хрипов и щелчков». И действительно, великолепный сигна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дим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DQ</w:t>
      </w:r>
      <w:r>
        <w:rPr/>
        <w:t xml:space="preserve">, отметил, что сигнал мой иногда возрастает до 599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авний знаком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ns, почему- то запомнил  QSO 2009 года, мы встречались в эфире ещё в 2007 году.</w:t>
      </w:r>
    </w:p>
    <w:p>
      <w:pPr>
        <w:pStyle w:val="Normal"/>
        <w:rPr/>
      </w:pPr>
      <w:r>
        <w:rPr/>
        <w:t>Но, зато помнит, что я работал на ТПП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чень приятное QSO! Владимир пошутил, что у него тоже, почти, QRP каких-то 100 ватт! </w:t>
      </w:r>
    </w:p>
    <w:p>
      <w:pPr>
        <w:pStyle w:val="Normal"/>
        <w:rPr/>
      </w:pPr>
      <w:r>
        <w:rPr/>
        <w:t>Вертикальный треугольник, на высоте 15 метров, принимал я его великолепно.</w:t>
      </w:r>
    </w:p>
    <w:p>
      <w:pPr>
        <w:pStyle w:val="Normal"/>
        <w:rPr/>
      </w:pPr>
      <w:r>
        <w:rPr/>
        <w:t xml:space="preserve">  </w:t>
      </w:r>
      <w:r>
        <w:rPr/>
        <w:t>Я тоже сказал: «Да я бы включил 100 ватт, только такой аккумулятор несколько тяжеловат!». Посмеяли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2 завершающих QSO:</w:t>
      </w:r>
    </w:p>
    <w:p>
      <w:pPr>
        <w:pStyle w:val="Normal"/>
        <w:rPr>
          <w:lang w:val="en-US"/>
        </w:rPr>
      </w:pPr>
      <w:r>
        <w:rPr>
          <w:lang w:val="en-US"/>
        </w:rPr>
        <w:t>RA</w:t>
      </w:r>
      <w:r>
        <w:rPr/>
        <w:t>3</w:t>
      </w:r>
      <w:r>
        <w:rPr>
          <w:lang w:val="en-US"/>
        </w:rPr>
        <w:t>C</w:t>
      </w:r>
      <w:r>
        <w:rPr/>
        <w:t xml:space="preserve"> и Украина-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UZ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давно с Николаем в эфире не встречали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Ну, и впечатления о работе данного комплекта</w:t>
      </w:r>
      <w:r>
        <w:rPr>
          <w:b/>
        </w:rPr>
        <w:t>.</w:t>
      </w:r>
      <w:r>
        <w:rPr/>
        <w:t xml:space="preserve"> Весьма комфортно, ибо эфир прослушивается между передачей своего сигнала, даже между «точками»!</w:t>
      </w:r>
    </w:p>
    <w:p>
      <w:pPr>
        <w:pStyle w:val="Normal"/>
        <w:rPr/>
      </w:pPr>
      <w:r>
        <w:rPr/>
        <w:t xml:space="preserve">  </w:t>
      </w:r>
      <w:r>
        <w:rPr/>
        <w:t>А в остальном: чувствительность и избирательность- никаких  претензий.</w:t>
      </w:r>
    </w:p>
    <w:p>
      <w:pPr>
        <w:pStyle w:val="Normal"/>
        <w:rPr/>
      </w:pPr>
      <w:r>
        <w:rPr/>
        <w:t>Если получится приобрести нужные кварцы, можно собрать конвертер на несколько диапазонов и вполне комфортно работать в эфире в 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олько один скиммер зарегистрировал мою QRP/p работу  в эфире! Я рассчитывал на большее… Отвечали-то и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hyperlink" Target="../in/www.ua1ceg.club72.su" TargetMode="External"/><Relationship Id="rId33" Type="http://schemas.openxmlformats.org/officeDocument/2006/relationships/hyperlink" Target="../in/www.ua1ceg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9:00Z</dcterms:created>
  <dc:creator>UserXP</dc:creator>
  <dc:description/>
  <cp:keywords/>
  <dc:language>en-US</dc:language>
  <cp:lastModifiedBy>UserXP</cp:lastModifiedBy>
  <dcterms:modified xsi:type="dcterms:W3CDTF">2014-02-11T19:29:00Z</dcterms:modified>
  <cp:revision>2</cp:revision>
  <dc:subject/>
  <dc:title>11</dc:title>
</cp:coreProperties>
</file>