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4.jpeg" ContentType="image/jpeg"/>
  <Override PartName="/word/media/image37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43.png" ContentType="image/pn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0.12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 на 14 мГц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3 watts,  Delta, Home made TRX+  DC RX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начале несколько фото, сделанных позавчера, когда был лёгкий морозец  и солнц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и на 7 и 14 mHz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 xml:space="preserve">                                                   </w:t>
      </w:r>
      <w:r>
        <w:rPr>
          <w:b/>
          <w:i/>
          <w:u w:val="single"/>
          <w:lang w:val="en-US"/>
        </w:rPr>
        <w:t>Сегодня,  10.12.2015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на 14 мГц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оло «0» градусов..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ева  ТПП «Приятель- 19», пока он используется, как приёмник. Сегодня у него «бенефис»- попытаюсь провести QSO, принимая на приёмник прямого преобразования. </w:t>
      </w:r>
    </w:p>
    <w:p>
      <w:pPr>
        <w:pStyle w:val="Normal"/>
        <w:rPr/>
      </w:pPr>
      <w:r>
        <w:rPr/>
        <w:t xml:space="preserve">У ППП плавный гетеродин смесительного типа. </w:t>
      </w:r>
    </w:p>
    <w:p>
      <w:pPr>
        <w:pStyle w:val="Normal"/>
        <w:rPr/>
      </w:pPr>
      <w:r>
        <w:rPr/>
        <w:t xml:space="preserve">  </w:t>
      </w:r>
      <w:r>
        <w:rPr/>
        <w:t xml:space="preserve">В центре, в коробке из под тестера,  аккумулятор и CW ключ. Справа трансивер, супергетеродин, ПЧ 9 мГц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один малогабаритный ППП на 14060, используется только как калибратор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… По его состоянию можно представить в каких условиях эксплуатируются мои самоделки!  Если присмотреться, то видно, что наклеенный на рычаги манипулятора монеты- блестят…  Используется манипулятор, используется и регулярно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 9.00 UTC  на 14060 «рандеву». Естественно на 14060 работает QRP станция YU7AE, естественно я её вызываю раз 20 и, естественно, не получаю даже «</w:t>
      </w:r>
      <w:r>
        <w:rPr>
          <w:lang w:val="en-US"/>
        </w:rPr>
        <w:t>QRZ</w:t>
      </w:r>
      <w:r>
        <w:rPr/>
        <w:t>??»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 задувает  вовсю! А веди вигвам в низинке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, в качестве </w:t>
      </w:r>
      <w:r>
        <w:rPr>
          <w:lang w:val="en-US"/>
        </w:rPr>
        <w:t>SWL</w:t>
      </w:r>
      <w:r>
        <w:rPr/>
        <w:t xml:space="preserve">, наблюдаю, как </w:t>
      </w:r>
      <w:r>
        <w:rPr>
          <w:lang w:val="en-US"/>
        </w:rPr>
        <w:t>Kare</w:t>
      </w:r>
      <w:r>
        <w:rPr/>
        <w:t xml:space="preserve"> проводит </w:t>
      </w:r>
      <w:r>
        <w:rPr>
          <w:lang w:val="en-US"/>
        </w:rPr>
        <w:t>QSO</w:t>
      </w:r>
      <w:r>
        <w:rPr/>
        <w:t xml:space="preserve"> с Анатолием, Анатолия не слышно абсолю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конец, на мой вызов 100% уверенно отвечает Анатолий 589, я бодро отстучал ему полный рапорт, в ответ тишина… он меня перестал принима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Я снова SWL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8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ладимира я  вызывал, безуспешно. Я  опять </w:t>
      </w:r>
      <w:r>
        <w:rPr>
          <w:lang w:val="en-US"/>
        </w:rPr>
        <w:t>SWL</w:t>
      </w: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 SWL-ю, т.к. мои CQ на 14060 в пустот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собой надеж</w:t>
      </w:r>
      <w:r>
        <w:rPr>
          <w:lang w:val="en-US"/>
        </w:rPr>
        <w:t>l</w:t>
      </w:r>
      <w:r>
        <w:rPr/>
        <w:t>ы… уж если QRP не слышат, какие там могут быть QSO c QRO?</w:t>
      </w:r>
    </w:p>
    <w:p>
      <w:pPr>
        <w:pStyle w:val="Normal"/>
        <w:rPr/>
      </w:pPr>
      <w:r>
        <w:rPr/>
        <w:t xml:space="preserve"> </w:t>
      </w:r>
      <w:r>
        <w:rPr/>
        <w:t xml:space="preserve">Даже не озаботился достать листок…  Моментально отвечает </w:t>
      </w:r>
      <w:r>
        <w:rPr>
          <w:lang w:val="en-US"/>
        </w:rPr>
        <w:t>QRO</w:t>
      </w:r>
      <w:r>
        <w:rPr/>
        <w:t xml:space="preserve"> станция! </w:t>
      </w:r>
    </w:p>
    <w:p>
      <w:pPr>
        <w:pStyle w:val="Normal"/>
        <w:rPr/>
      </w:pPr>
      <w:r>
        <w:rPr/>
        <w:t>С «пол- тыка»! С одного   раза! Без проблем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а мой общий выз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QRP частоте, словно у меня не было ни передатчика, ни антен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</w:t>
      </w:r>
      <w:r>
        <w:rPr>
          <w:lang w:val="en-US"/>
        </w:rPr>
        <w:t>F</w:t>
      </w:r>
      <w:r>
        <w:rPr/>
        <w:t xml:space="preserve">6EYB  я уже проводил </w:t>
      </w:r>
      <w:r>
        <w:rPr>
          <w:lang w:val="en-US"/>
        </w:rPr>
        <w:t>QSO</w:t>
      </w:r>
      <w:r>
        <w:rPr/>
        <w:t xml:space="preserve"> без спешки, «озверение» от безуспешной работы на 14060 прошло.  </w:t>
      </w:r>
      <w:r>
        <w:rPr>
          <w:b/>
          <w:i/>
          <w:u w:val="single"/>
        </w:rPr>
        <w:t>Как всегда: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»</w:t>
      </w:r>
      <w:r>
        <w:rPr/>
        <w:t xml:space="preserve"> QRO меня принимает без проблем, можно и поговорить. Учитывая, что Жан (</w:t>
      </w:r>
      <w:r>
        <w:rPr>
          <w:lang w:val="en-US"/>
        </w:rPr>
        <w:t>Jan</w:t>
      </w:r>
      <w:r>
        <w:rPr/>
        <w:t>)</w:t>
      </w:r>
    </w:p>
    <w:p>
      <w:pPr>
        <w:pStyle w:val="Normal"/>
        <w:rPr/>
      </w:pPr>
      <w:r>
        <w:rPr/>
        <w:t>охотно использует и свой скромный запас русских слов. Увы, я кроме «Шерше ла фам» ничего не 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пора принимать на ППП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!!! Задача выполнена! Есть QSO с приёмом на ППП с плавным гетеродином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то можно сказать о ППП. Чувствительность не уступает супергетеродину! Но, приёму на ППП солидно мешает общий вызов UT5MD, который работает, вообще- то в стороне и на супергетеродине вообще не слышен, а приёму на ППП создаёт просто громадные помехи! </w:t>
        <w:br/>
        <w:t xml:space="preserve"> Самый главный недостаток простого ППП вовсе не широкая полоса пропускания, а двухполосный приём!  Это плата за простоту, при весьма высоких, тем не менее, параметрах. Усовершенствование ППП, лично я, даже не рассматриваю. Усложнение идёт в геометрической прогрессии и смысла не имеет никакого. Проще собрать супергетеродин! Конечно, это моё личное мнение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Итак, я провёл в лесах- полях QSO со следующими высоко- квалифицированными </w:t>
      </w:r>
    </w:p>
    <w:p>
      <w:pPr>
        <w:pStyle w:val="Normal"/>
        <w:rPr/>
      </w:pPr>
      <w:r>
        <w:rPr/>
        <w:t>коротковолновик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1NKS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5M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6EYB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L</w:t>
      </w:r>
      <w:r>
        <w:rPr/>
        <w:t>6</w:t>
      </w:r>
      <w:r>
        <w:rPr>
          <w:lang w:val="en-US"/>
        </w:rPr>
        <w:t>HRW</w:t>
      </w:r>
      <w:r>
        <w:rPr/>
        <w:t xml:space="preserve"> (принимал на ППП, что и было целью выхода в леса- поля)</w:t>
      </w:r>
    </w:p>
    <w:p>
      <w:pPr>
        <w:pStyle w:val="Normal"/>
        <w:ind w:left="360" w:hanging="0"/>
        <w:rPr/>
      </w:pPr>
      <w:r>
        <w:rPr/>
        <w:br/>
        <w:t>Всем громадная благодар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посмотрел… скиммеры ещё как принимали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2:00Z</dcterms:created>
  <dc:creator>UserXP</dc:creator>
  <dc:description/>
  <cp:keywords/>
  <dc:language>en-US</dc:language>
  <cp:lastModifiedBy>UserXP</cp:lastModifiedBy>
  <dcterms:modified xsi:type="dcterms:W3CDTF">2015-12-10T14:02:00Z</dcterms:modified>
  <cp:revision>2</cp:revision>
  <dc:subject/>
  <dc:title>10</dc:title>
</cp:coreProperties>
</file>