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0.10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тесте «Радио ретро с RCWC» и в «Спутнике», на ВЧ прохождения нет, и  в «Спутнике»   ни одной связи.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 3 ватта 7 мГц, 2 ватта на 14060 и 21060, антенны диполи)</w:t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а… скажем отличная. Несколько снижает восторг снег и дождь, но нечего придираться! 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наруживаю, что непроизвольно прибавляю шаг и хочется скорее забиться в палатку…</w:t>
        <w:br/>
      </w: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и на месте, в рабочем положении. Ураганные ветра не завалили здесь ни одного дерева, всё в порядк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тряхиваю радио. Как говорил один литературный герой: «Давненько я не брал шашек в руки», в смысле: «Давненько я не работал на обычном механическом ключе!»</w:t>
      </w:r>
    </w:p>
    <w:p>
      <w:pPr>
        <w:pStyle w:val="Normal"/>
        <w:rPr/>
      </w:pPr>
      <w:r>
        <w:rPr/>
        <w:t xml:space="preserve">  </w:t>
      </w:r>
      <w:r>
        <w:rPr/>
        <w:t xml:space="preserve">Собственно тест </w:t>
      </w:r>
      <w:r>
        <w:rPr>
          <w:i/>
        </w:rPr>
        <w:t>«Радио ретро с RCWC»</w:t>
      </w:r>
      <w:r>
        <w:rPr/>
        <w:t xml:space="preserve">  и не требует работать в лесах-полях, и не требует работать QRP и, даже, не требует работы на обычном механическом ключе. </w:t>
        <w:br/>
        <w:t xml:space="preserve"> Но, как говорил ещё один литературный герой, это: «Высший класс! Работа на самоделке, в лесах- полях, QRP, и на обычном ключе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лышу работу в бельгийском (?) тесте, во всяком случае так мне показалось, я особо не вникал…</w:t>
      </w:r>
    </w:p>
    <w:p>
      <w:pPr>
        <w:pStyle w:val="Normal"/>
        <w:rPr/>
      </w:pPr>
      <w:r>
        <w:rPr/>
        <w:t xml:space="preserve">  </w:t>
      </w:r>
      <w:r>
        <w:rPr/>
        <w:t>Оглушительных, как это обычно бывает в тестах, станций нет вообще. Все проходят, примерно на одном уровн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, Евгений передаёт общий вызов и работает он именно в «Ретро».  Есть QSO!</w:t>
      </w:r>
    </w:p>
    <w:p>
      <w:pPr>
        <w:pStyle w:val="Normal"/>
        <w:rPr/>
      </w:pPr>
      <w:r>
        <w:rPr/>
        <w:t>На радостях, начинаю  непроизвольно «давать скорость», к которой я, на обычном ключе давать не готов, быстро пришлось «умерить пыл». Евгений тоже явно работает на обычном ключе, прекрасно поговорил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вторая связь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вно самодельный ламповый аппарат! Во всяком случае так «показало моё шестое чувство»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-я связь, Сергей работает на автоматическом ключе, увы, я передавал знаков 60, к этому времени я по- передавал общих вызовов (безответных) и руку просто «ломило», т.к. скорость я давал выше, чем готов передавать на обычном ключе.</w:t>
        <w:br/>
        <w:t xml:space="preserve"> Харьковский оператор (позывной не запомнил), добросовестно пытался принять, принял UA1CG, вместо UA1CEG/p и вскоре вообще меня перестал принимать. 6-й район даже на уровне «</w:t>
      </w:r>
      <w:r>
        <w:rPr>
          <w:lang w:val="en-US"/>
        </w:rPr>
        <w:t>QRZ</w:t>
      </w:r>
      <w:r>
        <w:rPr/>
        <w:t>?» не слышал, пару станций из 4-го района я не дозвался…</w:t>
      </w:r>
    </w:p>
    <w:p>
      <w:pPr>
        <w:pStyle w:val="Normal"/>
        <w:rPr/>
      </w:pPr>
      <w:r>
        <w:rPr/>
        <w:t xml:space="preserve">  </w:t>
      </w:r>
      <w:r>
        <w:rPr/>
        <w:t>Далее  на 7 мГц стало не с кем из «Ретро»  работать… Но, участие я принял, кое- какие очки коллегам принёс.</w:t>
      </w:r>
    </w:p>
    <w:p>
      <w:pPr>
        <w:pStyle w:val="Normal"/>
        <w:rPr/>
      </w:pPr>
      <w:r>
        <w:rPr/>
        <w:t xml:space="preserve">  </w:t>
      </w:r>
      <w:r>
        <w:rPr/>
        <w:t>Нужно и обозначиться в «Спутнике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стаю проверенный в «боях и походах» манипулятор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с фиксированной частотой 14060. Начинаю долго и нудно передавать серии общих вызовов. Никого, на частоте свободно полностью, ни одной станции.</w:t>
        <w:br/>
        <w:t>Минут 25 передавал «в пустоту», решил: хватит, надоело!</w:t>
      </w:r>
    </w:p>
    <w:p>
      <w:pPr>
        <w:pStyle w:val="Normal"/>
        <w:rPr/>
      </w:pPr>
      <w:r>
        <w:rPr/>
        <w:t xml:space="preserve">   </w:t>
      </w:r>
      <w:r>
        <w:rPr/>
        <w:t>Я обещал отметиться и на 21060, здесь антенны нет, перемещаюсь к «Вигваму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Вигвам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21 мГц, если присмотреться, конеч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лева ТПП «Спутник» на 21060, справа, в коробке, аккумулятор и CW ключ.</w:t>
        <w:br/>
        <w:t>Всё повторяется 1:1, минут  20 безответно передаю  серии общих вызовов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. Никого и никто не слышен.</w:t>
        <w:br/>
        <w:t xml:space="preserve"> Прохождение на ВЧ диапазонах очень плохо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осед  решил поздороваться. Я его выпустил, что бы случайно не задавить, пусть живё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плёнке застучали капли дождя со снегом! Пора возвращаться домой. Всё прошло норма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Фотографируюсь в зеркале и убываю, на ходу кое- что фотографиру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днимаю капюшон куртки, «не май месяц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ё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присут</w:t>
      </w:r>
      <w:r>
        <w:rPr>
          <w:lang w:val="en-US"/>
        </w:rPr>
        <w:t>c</w:t>
      </w:r>
      <w:r>
        <w:rPr/>
        <w:t>твие на 14 и 21 мГц осталось незамеченным, ни один скиммер не зарегистрировал! На 7 мГц всё-таки, заметили…</w:t>
      </w:r>
    </w:p>
    <w:p>
      <w:pPr>
        <w:pStyle w:val="Normal"/>
        <w:rPr/>
      </w:pPr>
      <w:r>
        <w:rPr/>
        <w:t xml:space="preserve"> </w:t>
      </w:r>
      <w:r>
        <w:rPr/>
        <w:t xml:space="preserve">Отчёт за тест я высла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35:00Z</dcterms:created>
  <dc:creator>UserXP</dc:creator>
  <dc:description/>
  <cp:keywords/>
  <dc:language>en-US</dc:language>
  <cp:lastModifiedBy>UserXP</cp:lastModifiedBy>
  <dcterms:modified xsi:type="dcterms:W3CDTF">2015-10-10T13:35:00Z</dcterms:modified>
  <cp:revision>2</cp:revision>
  <dc:subject/>
  <dc:title>10</dc:title>
</cp:coreProperties>
</file>