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4.jpeg" ContentType="image/jpeg"/>
  <Override PartName="/word/media/image53.jpeg" ContentType="image/jpeg"/>
  <Override PartName="/word/media/image61.png" ContentType="image/pn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49.png" ContentType="image/png"/>
  <Override PartName="/word/media/image2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png" ContentType="image/png"/>
  <Override PartName="/word/media/image25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67.png" ContentType="image/png"/>
  <Override PartName="/word/media/image64.png" ContentType="image/png"/>
  <Override PartName="/word/media/image60.jpeg" ContentType="image/jpeg"/>
  <Override PartName="/word/media/image37.jpeg" ContentType="image/jpeg"/>
  <Override PartName="/word/media/image66.jpeg" ContentType="image/jpeg"/>
  <Override PartName="/word/media/image9.jpeg" ContentType="image/jpeg"/>
  <Override PartName="/word/media/image48.png" ContentType="image/png"/>
  <Override PartName="/word/media/image62.png" ContentType="image/png"/>
  <Override PartName="/word/media/image24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65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50.jpeg" ContentType="image/jpeg"/>
  <Override PartName="/word/media/image52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png" ContentType="image/png"/>
  <Override PartName="/word/media/image46.png" ContentType="image/png"/>
  <Override PartName="/word/media/image68.png" ContentType="image/png"/>
  <Override PartName="/word/media/image47.jpeg" ContentType="image/jpeg"/>
  <Override PartName="/word/media/image4.jpeg" ContentType="image/jpe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10.08.2019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в лесах- полях, поддерживаю </w:t>
      </w:r>
      <w:r>
        <w:rPr>
          <w:b/>
          <w:i/>
          <w:sz w:val="40"/>
          <w:szCs w:val="40"/>
          <w:u w:val="single"/>
          <w:lang w:val="en-US"/>
        </w:rPr>
        <w:t>«</w:t>
      </w:r>
      <w:r>
        <w:rPr>
          <w:b/>
          <w:i/>
          <w:sz w:val="40"/>
          <w:szCs w:val="40"/>
          <w:u w:val="single"/>
        </w:rPr>
        <w:t>рандеву</w:t>
      </w:r>
      <w:r>
        <w:rPr>
          <w:b/>
          <w:i/>
          <w:sz w:val="40"/>
          <w:szCs w:val="40"/>
          <w:u w:val="single"/>
          <w:lang w:val="en-US"/>
        </w:rPr>
        <w:t>» 14060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3 watts, Long Dipole in the Woods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и «не май месяц», то для текущей погоды  и неплохо! Солнце, замеч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ключаю своё любимое радио.  </w:t>
      </w:r>
      <w:r>
        <w:rPr>
          <w:b/>
          <w:i/>
        </w:rPr>
        <w:t xml:space="preserve">Вероятно,  все, кто читал мои сообщения,  уже прекрасно знают, бесчисленные сообщения о «шумности»  Р-309  и Р-326М радиоприёмников являются </w:t>
      </w:r>
      <w:r>
        <w:rPr>
          <w:b/>
          <w:i/>
          <w:u w:val="single"/>
        </w:rPr>
        <w:t>враньём, словоблудинм, трёпом</w:t>
      </w:r>
      <w:r>
        <w:rPr>
          <w:b/>
          <w:i/>
        </w:rPr>
        <w:t>!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егодня тест, громыхают капитально, но… на 14060  никто из участников теста не появляется! Никто там не мешае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икто не отозвался на мой общий вызов. Прохождение с QSB и очень QSB! Но, на частоту, как правило, походят классные операторы и </w:t>
      </w:r>
      <w:r>
        <w:rPr>
          <w:lang w:val="en-US"/>
        </w:rPr>
        <w:t>QSO</w:t>
      </w:r>
      <w:r>
        <w:rPr/>
        <w:t xml:space="preserve"> будут, я не сомневаюсь.</w:t>
      </w:r>
    </w:p>
    <w:p>
      <w:pPr>
        <w:pStyle w:val="Normal"/>
        <w:rPr/>
      </w:pPr>
      <w:r>
        <w:rPr/>
        <w:t>Выдвигаюсь, люблю я такие мероприятия! Всё честно, подкинуть- подбросить десяток, а то и сотню ватт в поле невозможно. Питание от портативного щёлочного аккумулятор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секомые не теряют ни мину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на абсолютно любом цветке- осы, шмели  и другие насекомые  собирают нектар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нь и начнётся календарная осень… Природа уже готовится к осени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имаю диполь на рабочую высоту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 на 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рядом с «шеком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гда приятно посмотреть Long Dipole, поднятый на рабочую высоту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ломилась центральная жила кабел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! Проблема решена. Никаких разъёмов, которые отламывались-  бы  в самый неподходящий момент  я не рассматриваю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амоделка на фоне горизонта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сковская область! 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03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------------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ркадием пообщались от души! Он мне передал привет от Евгения UA4NU, естественно я поблагодарил и тоже передал привет!  У них дождя пока нет, у нас, на текущее время, солнц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b/>
          <w:i/>
          <w:color w:val="000000"/>
          <w:sz w:val="23"/>
          <w:szCs w:val="23"/>
          <w:u w:val="single"/>
          <w:shd w:fill="FFFFFF" w:val="clear"/>
        </w:rPr>
        <w:t>УПЕРТЫЙ CW-MAN</w:t>
      </w:r>
      <w:r>
        <w:rPr>
          <w:rFonts w:cs="Verdana" w:ascii="Verdana" w:hAnsi="Verdana"/>
          <w:color w:val="000000"/>
          <w:sz w:val="23"/>
          <w:szCs w:val="23"/>
          <w:shd w:fill="FFFFFF" w:val="clear"/>
          <w:lang w:val="en-US"/>
        </w:rPr>
        <w:t xml:space="preserve">  (Шикарно!!!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ока мы с Аркадием беседовали, только я похвастал, что у нас солнце, как погода стала быстро меняться. И не в лучшую сторону…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было абсолютно на пределе. Но, Игорь оператор классный и всё прошло замеч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935980" cy="4318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8210" cy="33680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9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&gt;В районе 14058 сработал с UA1CEG/P. Юрий в лесу с длинным диполем и мощностью 3 Ватта. Его аппаратура, естественно, &gt;самодельная.</w:t>
              <w:br/>
              <w:t>&gt;RST мне 449, ему 339.</w:t>
              <w:br/>
              <w:t>&gt;Рядом еще была станция EI6??</w:t>
              <w:br/>
            </w:r>
            <w:r>
              <w:rPr>
                <w:color w:val="333333"/>
                <w:lang w:val="en-US"/>
              </w:rPr>
              <w:t>&gt;</w:t>
            </w:r>
            <w:r>
              <w:rPr>
                <w:color w:val="333333"/>
              </w:rPr>
              <w:t>Наверное, все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drawing>
                <wp:inline distT="0" distB="0" distL="0" distR="0">
                  <wp:extent cx="189230" cy="189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240" w:before="45" w:after="45"/>
              <w:ind w:left="45" w:right="45" w:hanging="0"/>
              <w:rPr>
                <w:color w:val="999999"/>
              </w:rPr>
            </w:pPr>
            <w:r>
              <w:rPr>
                <w:color w:val="999999"/>
                <w:lang w:val="en-US"/>
              </w:rPr>
              <w:t>&gt;</w:t>
            </w:r>
            <w:r>
              <w:rPr>
                <w:b/>
                <w:i/>
                <w:color w:val="999999"/>
                <w:u w:val="single"/>
              </w:rPr>
              <w:t>Игорь / RU-QRP #3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нас начался  дождь, не проливной, но дождь! Я быстренько свернул антенну, радио и несколько ускоренным шагом пошёл домой, почти не вым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высококлассные операторы услышали слабый сигнал моей 2-ваттной самоделки, временами очень слабый сигнал, иногда и уверенный, но всегда с QSB и провели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O3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DT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4U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N4NAA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V3P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2AJA/QRP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сть и хвала коллегам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екрасно прошла радио- прогулка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52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84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мотреть рапорта скиммеров, то QSB видны.</w:t>
        <w:br/>
        <w:br/>
        <w:t xml:space="preserve">До встречи в эфире!  </w:t>
        <w:br/>
        <w:t>73! 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29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jpe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jpe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5:04:00Z</dcterms:created>
  <dc:creator>UserXP</dc:creator>
  <dc:description/>
  <cp:keywords/>
  <dc:language>en-US</dc:language>
  <cp:lastModifiedBy>UserXP</cp:lastModifiedBy>
  <dcterms:modified xsi:type="dcterms:W3CDTF">2019-08-10T15:04:00Z</dcterms:modified>
  <cp:revision>2</cp:revision>
  <dc:subject/>
  <dc:title>10</dc:title>
</cp:coreProperties>
</file>