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0.08.2015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лесах- полях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 xml:space="preserve">(Home made, 3 watts, Delta +22 </w:t>
      </w:r>
      <w:r>
        <w:rPr>
          <w:b/>
          <w:i/>
          <w:u w:val="single"/>
        </w:rPr>
        <w:t>градуса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лето</w:t>
      </w:r>
      <w:r>
        <w:rPr>
          <w:b/>
          <w:i/>
          <w:u w:val="single"/>
          <w:lang w:val="en-US"/>
        </w:rPr>
        <w:t>!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У нас уже который день жара, в тени +35С, на солнце... +100!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&gt;Лучший  вариант  - пойти на наш местный Барский пруд.   </w:t>
      </w:r>
      <w:r>
        <w:rPr>
          <w:rFonts w:cs="Courier New CYR" w:ascii="Courier New CYR" w:hAnsi="Courier New CYR"/>
          <w:sz w:val="20"/>
          <w:szCs w:val="20"/>
          <w:lang w:val="en-US"/>
        </w:rPr>
        <w:t>RV3GM.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дивляет мой восторг по поводу летнего дня? Южнее все изнывают от жары, а у нас и 10 дней, что бы летними были не насчитывается. Что- бы целый день солнце и жара. +22 и это отлично! Впрочем солнце всё- равно то и дело скрывалось за облаками, но всё- таки!</w:t>
      </w:r>
    </w:p>
    <w:p>
      <w:pPr>
        <w:pStyle w:val="Normal"/>
        <w:rPr>
          <w:rFonts w:ascii="Courier New CYR" w:hAnsi="Courier New CYR" w:cs="Courier New CYR"/>
          <w:b/>
          <w:b/>
          <w:i/>
          <w:i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всё-таки уже заметно, что лето завершается, солнце уже солидно ниже над горизонтом… Видно по теням деревьев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, отогревает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рандеву ещё 10 минут, но пора и развернуть ради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вернул… На 14060 никого, я единственны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10 минут бесплодных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…». Никого… Солнышко, тепло, оводы, слепни, мухи – всё, как положе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50 сантиметрах от меня десятки ос собирают нектар с цветов, но меня  не трогают.</w:t>
        <w:br/>
        <w:t xml:space="preserve">Перемещаюсь вниз по частоте, есть первое QSO. </w:t>
      </w:r>
      <w:r>
        <w:rPr>
          <w:lang w:val="en-US"/>
        </w:rPr>
        <w:t>Д</w:t>
      </w:r>
      <w:r>
        <w:rPr/>
        <w:t xml:space="preserve">авненько с Lars(ом) не встречал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чему-то John проводит сверх- укороченные QSO, всем даёт только RST… и всё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давно встречались, но поговорили с удовольствием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 скрылось и я решил что можно и прогулятьс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вигаюсь ко второй радио- позиции, нужно убрать в палатку высохшее одеял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30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деялом я  застелил стол, но полагаю все понимают, в походных условиях одеяло никогда лишним не бывает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тропинка к палатке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утиную семью, их многие подкармливают и они людей почти не боятс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плохо летом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сколько уточек, более мелких, другой породы, значительно осторожнее и близко не подпускают.</w:t>
        <w:br/>
        <w:t xml:space="preserve">  По моим критериям, прекрасно прошёл выход в леса- пол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киммеры мою работу зарегистрировали, уровни  не потрясают воображение, но вполне нормально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, не без удивления! Моё сообщение о участии в  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R</w:t>
      </w:r>
      <w:r>
        <w:rPr/>
        <w:t xml:space="preserve">» посмотрели 38 тамбовских колле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33:00Z</dcterms:created>
  <dc:creator>UserXP</dc:creator>
  <dc:description/>
  <cp:keywords/>
  <dc:language>en-US</dc:language>
  <cp:lastModifiedBy>UserXP</cp:lastModifiedBy>
  <dcterms:modified xsi:type="dcterms:W3CDTF">2015-08-10T16:36:00Z</dcterms:modified>
  <cp:revision>3</cp:revision>
  <dc:subject/>
  <dc:title>10</dc:title>
</cp:coreProperties>
</file>