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икро- экспедиция 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леса- поля.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lang w:val="en-US"/>
        </w:rPr>
        <w:t xml:space="preserve">(5 </w:t>
      </w:r>
      <w:r>
        <w:rPr/>
        <w:t>ватт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-143, 5 </w:t>
      </w:r>
      <w:r>
        <w:rPr/>
        <w:t>ватт</w:t>
      </w:r>
      <w:r>
        <w:rPr>
          <w:lang w:val="en-US"/>
        </w:rPr>
        <w:t>, Delta, Dipole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У меня радио- перерыв… Я занимаюсь радио для души и  никогда не устраиваю из хобби какую-то зависимость.  Разумеется, это своё предпочтение я никому не навязываю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/>
        <w:t>Я, с удовольствием хожу, с приехавшим моим большим приятелем внуком на рыбалку, за грибами и т.п  А с большой приятельницей внучкой покормить уточек, ягоды по- собирать и т.п. И мысли не держу от этого отказываться, т.к. «у меня радио»…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/>
        <w:t xml:space="preserve">Сегодня у меня возможность и  уделить время хобби! </w:t>
        <w:br/>
        <w:t>Летний день, тепло. Но, осень чувствуется! Уже и листья жёлтые падают и солнце ниже, и день короче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Пух летит, прямо как с тополей!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Вот и высотка, антенны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«Радио- стол» прикрыт от дождя. Там живёт маленькая, шустрая ящерка. Почему-то любит выскакивать на стол, когда я работаю на ключе… Сфотографировать не получается, только перестану стучать- она убег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Для того, что бы не разучиться работать на обычном вертикальном ключе, работаю сегодня с ним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Суббота, оглушительно слышен тест. </w:t>
      </w:r>
      <w:r>
        <w:rPr>
          <w:b/>
          <w:i/>
          <w:u w:val="single"/>
        </w:rPr>
        <w:t>Но, 14060 не занято!</w:t>
      </w:r>
      <w:r>
        <w:rPr/>
        <w:t xml:space="preserve"> Никого… Никаких помех, даже малейших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 </w:t>
      </w:r>
      <w:r>
        <w:rPr/>
        <w:t>Согласно своей традиции,  передаю довольно долго общий вызов. «Глас вопиющего в пустыне». Меня это не удивило, впрочем…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 xml:space="preserve">Цитирую одного из лидеров </w:t>
      </w:r>
      <w:r>
        <w:rPr>
          <w:lang w:val="en-US"/>
        </w:rPr>
        <w:t>RU</w:t>
      </w:r>
      <w:r>
        <w:rPr/>
        <w:t xml:space="preserve"> QRP  клуба Сергея </w:t>
      </w:r>
      <w:r>
        <w:rPr>
          <w:lang w:val="en-US"/>
        </w:rPr>
        <w:t>RD</w:t>
      </w:r>
      <w:r>
        <w:rPr/>
        <w:t>9</w:t>
      </w:r>
      <w:r>
        <w:rPr>
          <w:lang w:val="en-US"/>
        </w:rPr>
        <w:t>CX</w:t>
      </w:r>
      <w:r>
        <w:rPr/>
        <w:t>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  <w:t xml:space="preserve">&gt;Где Вас ещё кучно встретить можно ??? кроме как в наших играх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i/>
        </w:rPr>
        <w:t>&gt;На QRP частотах хоть за СиКуЛяйся !!!   R</w:t>
      </w:r>
      <w:r>
        <w:rPr>
          <w:b/>
          <w:i/>
          <w:lang w:val="en-US"/>
        </w:rPr>
        <w:t>D9CX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На 14.056, выше 14050 участники теста частоты не занимали, слышу общий вызов Игоря UA3EDQ/3/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С удовольствием проводим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 xml:space="preserve">Далее я попытался отметиться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 тесте  </w:t>
      </w:r>
      <w:r>
        <w:rPr>
          <w:b/>
        </w:rPr>
        <w:t xml:space="preserve">WAEDC-Contest. </w:t>
      </w:r>
      <w:r>
        <w:rPr/>
        <w:t>Не получилось. &gt;Засчитываются только QSO между еропейскими и неевропейскими станциями.</w:t>
      </w:r>
    </w:p>
    <w:p>
      <w:pPr>
        <w:pStyle w:val="Normal"/>
        <w:rPr/>
      </w:pPr>
      <w:r>
        <w:rPr/>
        <w:t xml:space="preserve">Я упорно пытался вызвать </w:t>
      </w:r>
      <w:r>
        <w:rPr>
          <w:lang w:val="en-US"/>
        </w:rPr>
        <w:t>UN</w:t>
      </w:r>
      <w:r>
        <w:rPr/>
        <w:t>9</w:t>
      </w:r>
      <w:r>
        <w:rPr>
          <w:lang w:val="en-US"/>
        </w:rPr>
        <w:t>GD</w:t>
      </w:r>
      <w:r>
        <w:rPr/>
        <w:t>, но там такая конкуренция… Он в минуту проводил по 10 и более QSO, так его вызывали! Я не пробился.</w:t>
        <w:br/>
        <w:t xml:space="preserve">  А японца </w:t>
      </w:r>
      <w:r>
        <w:rPr>
          <w:lang w:val="en-US"/>
        </w:rPr>
        <w:t>JA</w:t>
      </w:r>
      <w:r>
        <w:rPr/>
        <w:t>1</w:t>
      </w:r>
      <w:r>
        <w:rPr>
          <w:lang w:val="en-US"/>
        </w:rPr>
        <w:t>BJ</w:t>
      </w:r>
      <w:r>
        <w:rPr/>
        <w:t xml:space="preserve">, почему- то у меня конкуренции не было никакой, никто кроме меня его не вызывал, но он меня не услышал. </w:t>
      </w:r>
      <w:r>
        <w:rPr>
          <w:lang w:val="en-US"/>
        </w:rPr>
        <w:t>QRP/p всё- таки, честные 5 ват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аюсь на 10 мГц, я люблю этот диапазон, там работают коротковолновики спокойно, не торопясь, всегда можно «поговорить».</w:t>
        <w:br/>
        <w:t xml:space="preserve">С OZ1RDN, </w:t>
      </w:r>
      <w:r>
        <w:rPr>
          <w:lang w:val="en-US"/>
        </w:rPr>
        <w:t xml:space="preserve">op. Ken поговорили о погоде, аппаратуре, антеннах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F2VZ, op. Herb (Herbert) заинтересовался  моей аппаратурой и антенной.  Вообще я с немецкими радиолюбителями с удовольствием работаю, кое- какие знания немецкого ещё остались, а многие немцы тоже имеют некоторые знания русского языка. И вот мы на дикой смеси русского, немецкого и английского вполне успешно проводим диалог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вершающее QSO вообще прошло «на ура»! Во- первых я наблюдал QSO RK3ZE/p с UA1LO/1. Увы, земляка Юрия я принимал на грани присутстви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UA1LO</w:t>
      </w:r>
    </w:p>
    <w:p>
      <w:pPr>
        <w:pStyle w:val="Normal"/>
        <w:rPr/>
      </w:pPr>
      <w:r>
        <w:rPr/>
        <w:t xml:space="preserve"> </w:t>
      </w:r>
      <w:r>
        <w:rPr/>
        <w:t>&gt;Юрий Дмитриевич Бабков</w:t>
      </w:r>
    </w:p>
    <w:p>
      <w:pPr>
        <w:pStyle w:val="Normal"/>
        <w:rPr/>
      </w:pPr>
      <w:r>
        <w:rPr/>
        <w:t xml:space="preserve"> </w:t>
      </w:r>
      <w:r>
        <w:rPr/>
        <w:t>&gt;С мая по сентябрь работаю как UA1LO/1 из NV-06 (Валдайский р-н Новг. обл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етром мы поговорили, что называется от души. Встречаемся в эфире не первый раз, тем приятнее провести двухстороннюю связь «/p».</w:t>
      </w:r>
    </w:p>
    <w:p>
      <w:pPr>
        <w:pStyle w:val="Normal"/>
        <w:rPr/>
      </w:pPr>
      <w:r>
        <w:rPr/>
        <w:t xml:space="preserve"> </w:t>
      </w:r>
      <w:r>
        <w:rPr/>
        <w:t>Отлично прошла радиоэкспедици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u w:val="single"/>
        </w:rPr>
        <w:t xml:space="preserve">Ни один скиммер мою </w:t>
      </w:r>
      <w:r>
        <w:rPr>
          <w:i/>
          <w:u w:val="single"/>
          <w:lang w:val="en-US"/>
        </w:rPr>
        <w:t>QRP</w:t>
      </w:r>
      <w:r>
        <w:rPr>
          <w:i/>
          <w:u w:val="single"/>
        </w:rPr>
        <w:t>/</w:t>
      </w:r>
      <w:r>
        <w:rPr>
          <w:i/>
          <w:u w:val="single"/>
          <w:lang w:val="en-US"/>
        </w:rPr>
        <w:t>p</w:t>
      </w:r>
      <w:r>
        <w:rPr>
          <w:i/>
          <w:u w:val="single"/>
        </w:rPr>
        <w:t xml:space="preserve"> работу не зафиксирова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8"/>
      <w:numFmt w:val="decimalZero"/>
      <w:lvlText w:val="%1.%2"/>
      <w:lvlJc w:val="left"/>
      <w:pPr>
        <w:tabs>
          <w:tab w:val="num" w:pos="2250"/>
        </w:tabs>
        <w:ind w:left="2250" w:hanging="1350"/>
      </w:pPr>
      <w:rPr/>
    </w:lvl>
    <w:lvl w:ilvl="2">
      <w:start w:val="2013"/>
      <w:numFmt w:val="decimal"/>
      <w:lvlText w:val="%1.%2.%3"/>
      <w:lvlJc w:val="left"/>
      <w:pPr>
        <w:tabs>
          <w:tab w:val="num" w:pos="3150"/>
        </w:tabs>
        <w:ind w:left="31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4950"/>
        </w:tabs>
        <w:ind w:left="4950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yperlink" Target="../in/www.ua1ceg.club72.s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6:40:00Z</dcterms:created>
  <dc:creator>UserXP</dc:creator>
  <dc:description/>
  <cp:keywords/>
  <dc:language>en-US</dc:language>
  <cp:lastModifiedBy>UserXP</cp:lastModifiedBy>
  <dcterms:modified xsi:type="dcterms:W3CDTF">2013-08-10T16:40:00Z</dcterms:modified>
  <cp:revision>2</cp:revision>
  <dc:subject/>
  <dc:title> </dc:title>
</cp:coreProperties>
</file>