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0.07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разминка перед «Русским полем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Home made, 3 watts,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1)</w:t>
      </w:r>
      <w:r>
        <w:rPr>
          <w:u w:val="single"/>
        </w:rPr>
        <w:t xml:space="preserve">      </w:t>
      </w:r>
      <w:r>
        <w:rPr>
          <w:b/>
          <w:i/>
          <w:u w:val="single"/>
        </w:rPr>
        <w:t>Философское</w:t>
      </w:r>
      <w:r>
        <w:rPr>
          <w:b/>
          <w:i/>
          <w:u w:val="single"/>
          <w:lang w:val="en-US"/>
        </w:rPr>
        <w:t xml:space="preserve">:  </w:t>
      </w:r>
      <w:r>
        <w:rPr>
          <w:b/>
          <w:i/>
          <w:u w:val="single"/>
        </w:rPr>
        <w:t xml:space="preserve"> « Киса! Мы с тобой чужие на этом празднике жизни». ( В    смысле я-    чужой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Леонид UA1ASB организовал очную встречу, названную «фестивалем». Или Олег RV3GM организовал, или идея Олега, а реализовал Леонид, я прозевал. Я был сильно занят и почту, а было по сотне сообщений в день, и у меня просто ни сил, ни желания не было читать, несколько сотен сообщений.  Впрочем, когда под сотню сообщений в рассылке, да ещё сообщение по 20 раз копируется, с вкраплениями : «да», «нет», и т.п  я никогда не читаю, выметаю всё в корзину. И читать не собираюсь!</w:t>
      </w:r>
    </w:p>
    <w:p>
      <w:pPr>
        <w:pStyle w:val="Normal"/>
        <w:rPr/>
      </w:pPr>
      <w:r>
        <w:rPr/>
        <w:t>Но, неважно, встреча состоялась, я на неё не попал…</w:t>
        <w:br/>
        <w:t xml:space="preserve">  И, пару дней назад задумался: «А если бы попал?»… </w:t>
        <w:br/>
        <w:t xml:space="preserve">  Вот какая «моя тема»? </w:t>
      </w:r>
      <w:r>
        <w:rPr>
          <w:b/>
          <w:i/>
          <w:u w:val="single"/>
        </w:rPr>
        <w:t xml:space="preserve">Сборка простых аппаратов, по сравнительно оригинальному варианту, и работа на них в полевых условиях. </w:t>
      </w:r>
      <w:r>
        <w:rPr/>
        <w:t>Сколько человек участвуют? Один я!</w:t>
      </w:r>
    </w:p>
    <w:p>
      <w:pPr>
        <w:pStyle w:val="Normal"/>
        <w:rPr/>
      </w:pPr>
      <w:r>
        <w:rPr/>
        <w:t>Значит это и интересно одному мне. Допустить, что простой трансивер прямого преобразования могут собрать только исключительно одарённые люди, полная глупость. Что все кругом не в состоянии подвесить к деревьям диполь, тоже абсолютная глупость, просто им не интересно.</w:t>
        <w:br/>
        <w:t xml:space="preserve">  И вот, я прибыл бы на встречу с темой, которая интересна только мне…  </w:t>
      </w:r>
    </w:p>
    <w:p>
      <w:pPr>
        <w:pStyle w:val="Normal"/>
        <w:rPr/>
      </w:pPr>
      <w:r>
        <w:rPr/>
        <w:t>Позже я вычитал, оказывается,  мне доверили прочитать лекцию: «Как построить вигвам».</w:t>
      </w:r>
    </w:p>
    <w:p>
      <w:pPr>
        <w:pStyle w:val="Normal"/>
        <w:rPr/>
      </w:pPr>
      <w:r>
        <w:rPr/>
        <w:t xml:space="preserve"> </w:t>
      </w:r>
      <w:r>
        <w:rPr/>
        <w:t>Представляю… я  рассказываю взрослым мужикам, как построить «шалашик».</w:t>
      </w:r>
    </w:p>
    <w:p>
      <w:pPr>
        <w:pStyle w:val="Normal"/>
        <w:rPr/>
      </w:pPr>
      <w:r>
        <w:rPr/>
        <w:t>А слушатели слюнявят карандаши и записывают…</w:t>
      </w:r>
    </w:p>
    <w:p>
      <w:pPr>
        <w:pStyle w:val="Normal"/>
        <w:rPr/>
      </w:pPr>
      <w:r>
        <w:rPr/>
        <w:t xml:space="preserve">  </w:t>
      </w:r>
      <w:r>
        <w:rPr/>
        <w:t xml:space="preserve">Моя работа в эфире в лесах- полях, даже вежливого интереса  в клубе не вызывает, таковы факты! Максимум, что интересно-  «вигвам», гори он огнём!… Иногда интересны: «листочки, лесочки, цветочки, дубочки, пичужки, речушки…» </w:t>
      </w:r>
    </w:p>
    <w:p>
      <w:pPr>
        <w:pStyle w:val="Normal"/>
        <w:rPr/>
      </w:pPr>
      <w:r>
        <w:rPr/>
        <w:t xml:space="preserve">   </w:t>
      </w:r>
      <w:r>
        <w:rPr/>
        <w:t xml:space="preserve">Посмеялся и, взяв «Справочник коротковолновика», поклялся: </w:t>
      </w:r>
      <w:r>
        <w:rPr>
          <w:b/>
          <w:i/>
          <w:u w:val="single"/>
        </w:rPr>
        <w:t>«Никакие мероприятия, где радио второстепенная, или даже лишняя часть, не посещать!!!».</w:t>
      </w:r>
    </w:p>
    <w:p>
      <w:pPr>
        <w:pStyle w:val="Normal"/>
        <w:rPr/>
      </w:pPr>
      <w:r>
        <w:rPr/>
        <w:t xml:space="preserve">   </w:t>
      </w:r>
      <w:r>
        <w:rPr/>
        <w:t xml:space="preserve">Соберётся 5-6 человек паяющих и работающих в эфире- вот  это  мне интересно!  Остальное не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) Разминка. Завтра «Русское поле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&gt; "Русское Поле" превращается... в "Поле чудес"!   U</w:t>
      </w:r>
      <w:r>
        <w:rPr>
          <w:lang w:val="en-US"/>
        </w:rPr>
        <w:t>R</w:t>
      </w:r>
      <w:r>
        <w:rPr/>
        <w:t>4</w:t>
      </w:r>
      <w:r>
        <w:rPr>
          <w:lang w:val="en-US"/>
        </w:rPr>
        <w:t>MCK</w:t>
      </w:r>
    </w:p>
    <w:p>
      <w:pPr>
        <w:pStyle w:val="Normal"/>
        <w:rPr/>
      </w:pPr>
      <w:r>
        <w:rPr/>
        <w:t>Не понял, но образно сказано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ждь просто семимильными шагами приближается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ственно и здесь можно работать, но надеюсь успеть до дождя  в палатк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Тропа разведчика». Вряд ли зеваки полезут по трав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возвращался вымок по пояс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ы, если присмотреться вид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ментально слышу, работает  DL, работает «/р», но не дозвался.</w:t>
      </w:r>
    </w:p>
    <w:p>
      <w:pPr>
        <w:pStyle w:val="Normal"/>
        <w:rPr/>
      </w:pPr>
      <w:r>
        <w:rPr/>
        <w:t xml:space="preserve">  </w:t>
      </w:r>
      <w:r>
        <w:rPr/>
        <w:t xml:space="preserve">Не поверите, сам сомневаюсь, </w:t>
      </w:r>
      <w:r>
        <w:rPr>
          <w:u w:val="single"/>
        </w:rPr>
        <w:t>стал на частоту и работал на общий вызов!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тут я чуть не вскочил со стула, вначале, конечно. Принимаю:  HB9D…</w:t>
      </w:r>
      <w:r>
        <w:rPr>
          <w:lang w:val="en-US"/>
        </w:rPr>
        <w:t xml:space="preserve">  </w:t>
        <w:br/>
      </w:r>
      <w:r>
        <w:rPr/>
        <w:t xml:space="preserve">Неужели,  </w:t>
      </w:r>
      <w:r>
        <w:rPr>
          <w:lang w:val="en-US"/>
        </w:rPr>
        <w:t>Fred</w:t>
      </w:r>
      <w:r>
        <w:rPr/>
        <w:t xml:space="preserve"> (</w:t>
      </w:r>
      <w:r>
        <w:rPr>
          <w:lang w:val="en-US"/>
        </w:rPr>
        <w:t>HB</w:t>
      </w:r>
      <w:r>
        <w:rPr/>
        <w:t>9</w:t>
      </w:r>
      <w:r>
        <w:rPr>
          <w:lang w:val="en-US"/>
        </w:rPr>
        <w:t>DAX</w:t>
      </w:r>
      <w:r>
        <w:rPr/>
        <w:t xml:space="preserve">) стал принимать </w:t>
      </w:r>
      <w:r>
        <w:rPr>
          <w:lang w:val="en-US"/>
        </w:rPr>
        <w:t>QRP</w:t>
      </w:r>
      <w:r>
        <w:rPr/>
        <w:t xml:space="preserve"> сигнал??!! Но, оказалось нет, сенсация не состоялась, увы, ах, жал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от отличная связь! В смысле расширенно «поговорили». Во- первых у  Игоря вызвало гомерический хохот, когда я передал: «</w:t>
      </w:r>
      <w:r>
        <w:rPr>
          <w:lang w:val="en-US"/>
        </w:rPr>
        <w:t>QTH</w:t>
      </w:r>
      <w:r>
        <w:rPr/>
        <w:t>:  в лесу». Пришлось уточнить, что я и действительно в лесу и действительно работаю QRP. У них тоже был дождь, но прошёл, и сейчас солнц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В наших краях дожди обстоятельные, неторопливые. Это фото часа через полтора, дождь во всю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французом расширенно поговорить у меня  не получилось… Единственное слово, что знаю, я ввернул, в конце QSO:  «Merci», более ничего не знаю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ычно на 14 мГц Швеция не очень гремит, сегодня оглуш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R9XM тоже обстоятельно, неторопливо «поговорили». Встречаемся не первый раз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неплохо!</w:t>
      </w:r>
    </w:p>
    <w:p>
      <w:pPr>
        <w:pStyle w:val="Normal"/>
        <w:rPr/>
      </w:pPr>
      <w:r>
        <w:rPr/>
        <w:t>Провёл QSO:</w:t>
      </w:r>
    </w:p>
    <w:p>
      <w:pPr>
        <w:pStyle w:val="Normal"/>
        <w:numPr>
          <w:ilvl w:val="0"/>
          <w:numId w:val="1"/>
        </w:numPr>
        <w:rPr/>
      </w:pPr>
      <w:r>
        <w:rPr/>
        <w:t>HB9DW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N4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9X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6EYB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M6BZE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M</w:t>
      </w:r>
      <w:r>
        <w:rPr/>
        <w:t>3</w:t>
      </w:r>
      <w:r>
        <w:rPr>
          <w:lang w:val="en-US"/>
        </w:rPr>
        <w:t>SWD</w:t>
      </w:r>
      <w:r>
        <w:rPr/>
        <w:t>.</w:t>
        <w:br/>
      </w:r>
    </w:p>
    <w:p>
      <w:pPr>
        <w:pStyle w:val="Normal"/>
        <w:rPr/>
      </w:pPr>
      <w:r>
        <w:rPr/>
        <w:t xml:space="preserve">  </w:t>
      </w:r>
      <w:r>
        <w:rPr/>
        <w:t>Если завтра будет такой</w:t>
        <w:tab/>
        <w:t xml:space="preserve"> проход, «Русское поле» пройдёт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относительно неплохо приним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предлагаю всем участвовать в прекрасном мероприятии: «Русское поле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56:00Z</dcterms:created>
  <dc:creator>UserXP</dc:creator>
  <dc:description/>
  <cp:keywords/>
  <dc:language>en-US</dc:language>
  <cp:lastModifiedBy>UserXP</cp:lastModifiedBy>
  <dcterms:modified xsi:type="dcterms:W3CDTF">2015-07-10T15:56:00Z</dcterms:modified>
  <cp:revision>2</cp:revision>
  <dc:subject/>
  <dc:title>10</dc:title>
</cp:coreProperties>
</file>