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en-US"/>
        </w:rPr>
        <w:t>09.11.2014 UA1CEG/p in   OK-OM DX Conte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(In the Forest, home made 3 watts, Delt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Помните фильм?  «Марлезонский балет часть втора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егодня я не рассчитывал продолжить работу в тесте. Однако получилось! С удовольствием поработал и прогулялся, хотя погода пасмурная и мокр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бачки не голодные, поэтому на моё угощение смотрят с сытым равнодушием! Но попрыгать на мою одежду грязнущими лапами,  это- пожалуйста, это сколько угодно! Еле увернулся, точнее почт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х, кто не в курсе, поясняю-  это дорога! Не шучу, действительно так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ель налип на снег, где его нет- эта часть упала мне за шиворот!  Сколько не пытаюсь избежать, не удаётся и всё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д с высотки. Шикарное место для антенн, лучше, пока, не получилось найти…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егодня прохождение лучше, чем вчер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зывной приятный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умеется, отвечают вовсе не все, помех хватает, QRP/</w:t>
      </w:r>
      <w:r>
        <w:rPr>
          <w:lang w:val="en-US"/>
        </w:rPr>
        <w:t>p</w:t>
      </w:r>
      <w:r>
        <w:rPr/>
        <w:t xml:space="preserve"> работаю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егодня слабый QRP/p сигнал  моего home made аппарата услышали и провели QSO в тесте OK-OM DX Contes следующие квалифицированные коротковолнови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K2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6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2Q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L1C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M3R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M3RRC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5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1I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1V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M8D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1T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M5DX</w:t>
      </w:r>
    </w:p>
    <w:p>
      <w:pPr>
        <w:pStyle w:val="Normal"/>
        <w:rPr/>
      </w:pPr>
      <w:r>
        <w:rPr/>
        <w:t>Всем спасибо!</w:t>
      </w:r>
    </w:p>
    <w:p>
      <w:pPr>
        <w:pStyle w:val="Normal"/>
        <w:rPr/>
      </w:pPr>
      <w:r>
        <w:rPr/>
        <w:t>Далее немного прогулялся, тут без комментарий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ой-то автомобильный ас проскочил по такой грязи! И не видно, что бы где-то его «железный друг» забуксова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дорово у них налажен приём отчётов! Одно удовольствие.  UA1ATO я на пределе, но слы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27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hyperlink" Target="http://www.ua1ceg2.wmsite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49:00Z</dcterms:created>
  <dc:creator>UserXP</dc:creator>
  <dc:description/>
  <cp:keywords/>
  <dc:language>en-US</dc:language>
  <cp:lastModifiedBy>UserXP</cp:lastModifiedBy>
  <dcterms:modified xsi:type="dcterms:W3CDTF">2014-11-09T14:49:00Z</dcterms:modified>
  <cp:revision>2</cp:revision>
  <dc:subject/>
  <dc:title>09</dc:title>
</cp:coreProperties>
</file>