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9.06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 в   мероприятии  «GOTA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(Home made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>,  временный диполь, как требует «Положение GOTA»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>Появилась возможность полноправно принять участие в «GOTA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0- ваттный паяльник необходим в данном случа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Антенна готова к эксплуатации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хватываю выброшенный «каркас для матраца», один из двух. Он сегодня «поработает» столом для радио. Довольно лёгкий кстати, иначе бы я его не потащил.</w:t>
        <w:br/>
        <w:t xml:space="preserve"> Но, работать в эфире, сидя на корточках, ключом… ну, вы меня понимаете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 интересно, когда шёл обратно, второй каркас кому-то понадобился… А матрац, на фото, так никому и не нужен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мокшие кроссовки надеваю на колышки, просушиться, сам обуваю «огородную обувь» и… начинаю суетиться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таптываю крапиву, сооружаю «радио- стол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Стол»  имеется, начинается  увлекательная и интересная процедура: подвешивание антенны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мок в виде грузика, довольно удоб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отъемлемая часть подвешивания антенны- обкручивание грузика за всё что можно и, особенно, за что вообще-то невозможно обкрутиться. Нечего делать обкручивае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Мама я умираю в начищенных ботинках!», примерно в 3-х метрах от земли, грузик застревает прочно и надолг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таскиваю жердь, жердью поднимаю грузик, всё в норме.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иболее коварная часть подвешивания антенны пройдена! Фиксирую оттяжку за сук.</w:t>
      </w:r>
    </w:p>
    <w:p>
      <w:pPr>
        <w:pStyle w:val="Normal"/>
        <w:rPr/>
      </w:pPr>
      <w:r>
        <w:rPr/>
        <w:t>Левое плечо диполя на рабочей высоте, метров 7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а-а-а… слишком низко!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таскиваю шест, который использовался для диполя 7 мГц, оборванного «доброжелателями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угое дело! Но, правое плечо диполя касается веток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некоторых усилий, всё в порядке!  Даже шест зафиксирован вкапывание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ё, наиболее сложная часть микро- экспедиции, в смысле механическая часть, завершена. А, между прочим:  «Цигель, цигель ай лю- лю!», часы тикаю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попало подвешиваю антенну для приёмника. Но, тут уж не до совершенств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талось приступить  к работе в эфир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, метрах в 15-ти, бегу и щедро опрыскиваюсь одеколоном «Гвоздика», супруга снабдила. Якобы помогает защититься от комаров. Я никогда не пользовался, действительно помог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учусь, как белка в колесе! Притаскиваю какой- никакой стул. Всё не на корточках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я нет, но несколько холодных капель… Словом бегу, притаскиваю кусок линолеум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бегу и, на всякий случай, притаскиваю отслужившую своё, куртку. Напялю, если дождь, тогда будет не до пижонств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хорадочно развёртываю ради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ужели не нужно ещё за чем либо бежать? Кажется всё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Передаю общий вызов. Есть QSO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Прекрасно прошло QSO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«Приятелю- 9» настраиваюсь на 14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спешке, почему-то Сергея называю </w:t>
      </w:r>
      <w:r>
        <w:rPr>
          <w:lang w:val="en-US"/>
        </w:rPr>
        <w:t>Виктор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&gt;Добрый день! Только, что окончил трудное QSO на 20 ке с Юрием UA1CEG/P/.</w:t>
        <w:br/>
        <w:t>&gt;Начиналось все хорошо rst 559/559, затем уровень сигнала упал до weak signa.</w:t>
        <w:br/>
      </w:r>
      <w:r>
        <w:rPr>
          <w:i/>
          <w:lang w:val="en-US"/>
        </w:rPr>
        <w:t>&gt;</w:t>
      </w:r>
      <w:r>
        <w:rPr>
          <w:i/>
        </w:rPr>
        <w:t>Юрий активирует GOTA- сорняки! Виктор, извините, но меня зовут Сергей.</w:t>
        <w:br/>
      </w:r>
      <w:r>
        <w:rPr>
          <w:i/>
          <w:lang w:val="en-US"/>
        </w:rPr>
        <w:t>&gt;</w:t>
      </w:r>
      <w:r>
        <w:rPr>
          <w:i/>
        </w:rPr>
        <w:t>Сергей.  UR7V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Встечаемся не первый раз, я даже попросил подтвердить 2 ватта, которыми работает Сергей. Сергей извините, из-за суеты!</w:t>
        <w:b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-е  QRP QSO, на пределе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Во время </w:t>
      </w:r>
      <w:r>
        <w:rPr>
          <w:rFonts w:cs="Courier New CYR" w:ascii="Courier New CYR" w:hAnsi="Courier New CYR"/>
          <w:sz w:val="20"/>
          <w:szCs w:val="20"/>
          <w:lang w:val="en-US"/>
        </w:rPr>
        <w:t>QSO</w:t>
      </w:r>
      <w:r>
        <w:rPr>
          <w:rFonts w:cs="Courier New CYR" w:ascii="Courier New CYR" w:hAnsi="Courier New CYR"/>
          <w:sz w:val="20"/>
          <w:szCs w:val="20"/>
        </w:rPr>
        <w:t xml:space="preserve"> с Владимиром, параллельно слышал и </w:t>
      </w:r>
      <w:r>
        <w:rPr>
          <w:rFonts w:cs="Courier New CYR" w:ascii="Courier New CYR" w:hAnsi="Courier New CYR"/>
          <w:sz w:val="20"/>
          <w:szCs w:val="20"/>
          <w:lang w:val="en-US"/>
        </w:rPr>
        <w:t>QSO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c</w:t>
      </w:r>
      <w:r>
        <w:rPr>
          <w:rFonts w:cs="Courier New CYR" w:ascii="Courier New CYR" w:hAnsi="Courier New CYR"/>
          <w:sz w:val="20"/>
          <w:szCs w:val="20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ASB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Привет всем !!! UR0ET открыл для себя у меня в гостях GOTA!!! Поздравлям!!!! &gt;Слышал UA1ASB на 579-звал-не ответил! CEG/p на два балла-не ответил-не &gt;слышит! Неплохо слышал EW-с нашими работал!   Единственное QSO- RA1M/mm ну &gt;Володя в гостях-пусть поработает!!!! :)  Сравнивали мой диполь с удочкой &gt;Володи...... я проигрываю до двух баллов!!!!  Вот вам и вертикал с одним &gt;противовесом!!!! :) Удачи всем!!!! Мы продолжаем есть стейки и лечиться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*калгановкой*!!!! :) 72!!!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UR5EF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t>Удивительно, но вполне реально слышал Леонида, не дозвался конечн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c Олегом RV3GM с напряжением, но всё-же не сравнить с предыдущими  QSO..</w:t>
      </w:r>
    </w:p>
    <w:p>
      <w:pPr>
        <w:pStyle w:val="Normal"/>
        <w:rPr/>
      </w:pPr>
      <w:r>
        <w:rPr/>
        <w:t>Увы, никаких признаков   RA1M/</w:t>
      </w:r>
      <w:r>
        <w:rPr>
          <w:lang w:val="en-US"/>
        </w:rPr>
        <w:t>mm</w:t>
      </w:r>
      <w:r>
        <w:rPr/>
        <w:t xml:space="preserve"> я не слышал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ех приветствую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Удались  связи:  </w:t>
      </w:r>
      <w:r>
        <w:rPr>
          <w:rFonts w:cs="Courier New CYR" w:ascii="Courier New CYR" w:hAnsi="Courier New CYR"/>
          <w:sz w:val="20"/>
          <w:szCs w:val="20"/>
          <w:lang w:val="en-US"/>
        </w:rPr>
        <w:t>RA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M</w:t>
      </w:r>
      <w:r>
        <w:rPr>
          <w:rFonts w:cs="Courier New CYR" w:ascii="Courier New CYR" w:hAnsi="Courier New CYR"/>
          <w:sz w:val="20"/>
          <w:szCs w:val="20"/>
        </w:rPr>
        <w:t>/</w:t>
      </w:r>
      <w:r>
        <w:rPr>
          <w:rFonts w:cs="Courier New CYR" w:ascii="Courier New CYR" w:hAnsi="Courier New CYR"/>
          <w:sz w:val="20"/>
          <w:szCs w:val="20"/>
          <w:lang w:val="en-US"/>
        </w:rPr>
        <w:t>mm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nr</w:t>
      </w:r>
      <w:r>
        <w:rPr>
          <w:rFonts w:cs="Courier New CYR" w:ascii="Courier New CYR" w:hAnsi="Courier New CYR"/>
          <w:sz w:val="20"/>
          <w:szCs w:val="20"/>
        </w:rPr>
        <w:t xml:space="preserve"> Мальта),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CEG</w:t>
      </w:r>
      <w:r>
        <w:rPr>
          <w:rFonts w:cs="Courier New CYR" w:ascii="Courier New CYR" w:hAnsi="Courier New CYR"/>
          <w:sz w:val="20"/>
          <w:szCs w:val="20"/>
        </w:rPr>
        <w:t>/</w:t>
      </w:r>
      <w:r>
        <w:rPr>
          <w:rFonts w:cs="Courier New CYR" w:ascii="Courier New CYR" w:hAnsi="Courier New CYR"/>
          <w:sz w:val="20"/>
          <w:szCs w:val="20"/>
          <w:lang w:val="en-US"/>
        </w:rPr>
        <w:t>p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Courier New CYR" w:ascii="Courier New CYR" w:hAnsi="Courier New CYR"/>
          <w:sz w:val="20"/>
          <w:szCs w:val="20"/>
          <w:lang w:val="en-US"/>
        </w:rPr>
        <w:t>GOTA</w:t>
      </w:r>
      <w:r>
        <w:rPr>
          <w:rFonts w:cs="Courier New CYR" w:ascii="Courier New CYR" w:hAnsi="Courier New CYR"/>
          <w:sz w:val="20"/>
          <w:szCs w:val="20"/>
        </w:rPr>
        <w:t xml:space="preserve">/сорняки),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1</w:t>
      </w:r>
      <w:r>
        <w:rPr>
          <w:rFonts w:cs="Courier New CYR" w:ascii="Courier New CYR" w:hAnsi="Courier New CYR"/>
          <w:sz w:val="20"/>
          <w:szCs w:val="20"/>
          <w:lang w:val="en-US"/>
        </w:rPr>
        <w:t>ASB</w:t>
      </w:r>
      <w:r>
        <w:rPr>
          <w:rFonts w:cs="Courier New CYR" w:ascii="Courier New CYR" w:hAnsi="Courier New CYR"/>
          <w:sz w:val="20"/>
          <w:szCs w:val="20"/>
        </w:rPr>
        <w:t xml:space="preserve">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Слышал также  UR7VT,  EW1CY/QRPp, HB9CGA и отметил присутствие UR0ET,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UR5EFD  (их   самих  не  слышно).  Временный  диполь  Юрия, очевидно,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работает немного хуже, чем его вигвамовская дельта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Евгением давненько не встречались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няв голову… я решил, что нужно сворачивать радио и убыва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авый шест, не без сожаления, опускаю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вое плечо диполя отвязываю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нур отвязан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, временная антенна демонтирован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бываю, дождя не было, несколько капель- не дождь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мою работу на временный диполь за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- экспедиция «GOTA» прошла успеш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5:00Z</dcterms:created>
  <dc:creator>UserXP</dc:creator>
  <dc:description/>
  <cp:keywords/>
  <dc:language>en-US</dc:language>
  <cp:lastModifiedBy>UserXP</cp:lastModifiedBy>
  <dcterms:modified xsi:type="dcterms:W3CDTF">2015-06-09T13:15:00Z</dcterms:modified>
  <cp:revision>2</cp:revision>
  <dc:subject/>
  <dc:title>09</dc:title>
</cp:coreProperties>
</file>